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9810683"/>
      <w:bookmarkEnd w:id="0"/>
      <w:r>
        <w:rPr>
          <w:rFonts w:cs="Times New Roman" w:ascii="Times New Roman" w:hAnsi="Times New Roman"/>
          <w:b/>
          <w:sz w:val="24"/>
          <w:szCs w:val="24"/>
        </w:rPr>
        <w:t>200/B/2023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5664" w:right="-2" w:hanging="56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marca 2023 r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36/21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zej Zielonacki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spółki […] Sp. z o.o. z siedzibą w T. o zbadanie zgodności: </w:t>
      </w:r>
    </w:p>
    <w:p>
      <w:pPr>
        <w:pStyle w:val="Akapitzlist"/>
        <w:spacing w:before="0" w:after="0"/>
        <w:ind w:left="993" w:right="565" w:hanging="284"/>
        <w:contextualSpacing w:val="false"/>
        <w:jc w:val="both"/>
        <w:rPr/>
      </w:pPr>
      <w:bookmarkStart w:id="1" w:name="_Hlk124082123"/>
      <w:r>
        <w:rPr/>
        <w:t>1) art. 29 ust. 1 ustawy z dnia 28 lutego 2018 r. o kosztach komorniczych (Dz. U. poz. 770, ze zm.) w zakresie, w jakim „przepis ten w razie umorzenia postępowania egzekucyjnego na wniosek wierzyciela albo na podstawie art. 824 § 1</w:t>
      </w:r>
      <w:bookmarkEnd w:id="1"/>
      <w:r>
        <w:rPr/>
        <w:t xml:space="preserve"> pkt 4 ustawy z dnia 17 listopada 1964 r. – Kodeks postępowania cywilnego, skutkuje obciążeniem wierzyciela opłatą stosunkową w wysokości 5% wartości świadczenia pozostałego do wyegzekwowania”, z art. 2, art. 31 ust. 3, art. 32 ust. 1 oraz art. 45 ust. 1 Konstytucji Rzeczypospolitej Polskiej,</w:t>
      </w:r>
    </w:p>
    <w:p>
      <w:pPr>
        <w:pStyle w:val="Akapitzlist"/>
        <w:spacing w:before="0" w:after="0"/>
        <w:ind w:left="993" w:right="565" w:hanging="284"/>
        <w:contextualSpacing w:val="false"/>
        <w:jc w:val="both"/>
        <w:rPr/>
      </w:pPr>
      <w:r>
        <w:rPr/>
        <w:t>2) art. 52 ust. 2 ustawy powołanej w punkcie 1 w zakresie, w jakim „przepis ten przewiduje stosowanie przepisów art. 29 do postępowań egzekucyjnych wszczętych i niezakończonych przed dniem wejścia w życie [tej] ustawy”, z art. 2, art. 31 ust. 3, art. 32 ust. 1 oraz art. 45 ust. 1 Konstytucji,</w:t>
      </w:r>
    </w:p>
    <w:p>
      <w:pPr>
        <w:pStyle w:val="Akapitzlist"/>
        <w:spacing w:before="0" w:after="0"/>
        <w:ind w:left="1069" w:right="-2" w:hanging="0"/>
        <w:contextualSpacing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spacing w:before="0" w:after="0"/>
        <w:ind w:left="0" w:right="-2" w:firstLine="709"/>
        <w:contextualSpacing w:val="false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W skardze konstytucyjnej wniesionej do Trybunału Konstytucyjnego 16 września 2021 r. (data nadania) spółka […] sp. z. o.o. z siedzibą w T. (dalej: skarżąca), reprezentowana przez pełnomocnika z wybor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ła z żądaniem przytoczonym w komparycji niniejszego postanowienia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karga konstytucyjna została sformułowana na tle następującego stanu faktycznego: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bookmarkStart w:id="2" w:name="_Hlk125369449"/>
      <w:bookmarkEnd w:id="2"/>
      <w:r>
        <w:rPr>
          <w:rFonts w:cs="Times New Roman" w:ascii="Times New Roman" w:hAnsi="Times New Roman"/>
          <w:sz w:val="24"/>
          <w:szCs w:val="24"/>
        </w:rPr>
        <w:t xml:space="preserve">Skarżąca, w dwóch postępowaniach przeciwko temu samemu dłużnikowi, złożyła wniosek o wszczęcie i przeprowadzenie egzekucji z nieruchomości, która była objęta wspólnością majątkową dłużnika i jego małżonki. Organ egzekucyjny wezwał skarżącą do uzupełnienia wniosku poprzez przedłożenie tytułów egzekucyjnych z klauzulą wykonalności także przeciwko małżonce dłużnika. Skarżąca nie wykonała tego zobowiązania, ponieważ warunkiem uzyskania takiej klauzuli było wykazanie dokumentem urzędowym lub prywatnym, że stwierdzona tytułem egzekucyjnym wierzytelność powstała z czynności prawnej dokonanej za zgodą małżonka dłużnika (por. art. 787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>ustawy z dnia 17 listopada 1964 r. – Kodeks postępowania cywilnego, Dz. U. z 2021 r. poz. 1805, ze zm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5369449"/>
      <w:bookmarkEnd w:id="3"/>
      <w:r>
        <w:rPr>
          <w:rFonts w:cs="Times New Roman" w:ascii="Times New Roman" w:hAnsi="Times New Roman"/>
          <w:sz w:val="24"/>
          <w:szCs w:val="24"/>
        </w:rPr>
        <w:t xml:space="preserve">Komornik Sądowy przy Sądzie Rejonowym w W. postanowieniami z 8 września 2020 r. (sygn. akt […]) umorzył z urzędu postępowania egzekucyjne z uwagi na bezczynność skarżącej oraz ustalił koszty postępowania egzekucyjnego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skarżącej na te postanowienia zostały oddalone przez referendarza sądowego w Sądzie Rejonowym w W. postanowieniami z 19 października 2020 r. (sygn. akt […]) i 26 lutego 2021 r. (sygn. akt […])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poznaniu skarg skarżącej, rozstrzygnięcia te zostały utrzymane w mocy przez Sąd Rejonowy w W. postanowieniami z 11 czerwca 2021 r. (sygn. akt […]) oraz 18 czerwca 2021 r. (sygn. akt […])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daniem skarżącej, art. 29 ust. 1 ustawy z dnia 28 lutego 2018 r. o kosztach komorniczych (Dz. U. poz. 770, ze zm.; dalej: ustawa o kosztach komorniczych) jest niezgodny z art. 2, art. 31 ust. 3, art. 32 ust. 1 oraz art. 45 ust. 1 Konstytucji, ponieważ wierzyciel w sytuacji umorzenia postępowania egzekucyjnego jest obciążany kosztami komorniczymi, pomimo że to dłużnik swoim zachowaniem spowodował konieczność przymusowej egzekucji roszczenia. Opłata naliczana od niewyegzekwowanego roszczenia jest w takiej sytuacji dotkliwą sankcją finansową dla wierzyciela, który nie odzyskał swojej należności i dodatkowo poniósł koszty postępowania, umorzonego z powodów formalnych (a nie merytorycznych). Skarżąca zwróciła uwagę, że we wcześniejszym stanie prawnym opłata w sytuacji umorzenia postępowania egzekucyjnego była pobierana od dłużnika. Podkreśliła również, że nie mogła uzyskać klauzuli wykonalności przeciwko małżonce dłużnika, a nawet gdyby złożyła taki wniosek, nie miałaby żadnego wpływu na sposób i termin jego rozpoznania przez sąd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ając zarzut niezgodności art. 52 ust. 2 ustawy o kosztach komorniczych z art. 2, art. 31 ust. 3, art. 32 ust. 1 i art. 45 ust. 1 Konstytucji, skarżąca wskazała, że przepis ten jest przykładem zbędnej (niecelowej) regulacji intertemporalnej. W jej opinii, zmiany legislacyjne nie powinny prowadzić do pogorszenia sytuacji wierzyciela i obciążenia go odpowiedzialnością za bezskuteczność prowadzonej egzekucji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zeniem sędziego Trybunału Konstytucyjnego z 12 lipca 2022 r. skarżąca została wezwana do usunięcia braków formalnych skargi konstytucyjnej przez złożenie do akt sprawy pięciu egzemplarzy kompletnego uzasadnienia postanowienia referendarza sądowego w Sądzie Rejonowym </w:t>
      </w:r>
      <w:r>
        <w:rPr>
          <w:rFonts w:cs="Times New Roman" w:ascii="Times New Roman" w:hAnsi="Times New Roman"/>
          <w:sz w:val="24"/>
          <w:szCs w:val="24"/>
        </w:rPr>
        <w:t>w W. z 19 października 2020 r. (sygn. akt […]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a wykonała powyższe zarządzenie w piśmie </w:t>
      </w:r>
      <w:bookmarkStart w:id="4" w:name="_Hlk12537224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25 lipca 2022 r.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ata nadania)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kardze konstytucyjnej jako przedmiot zaskarżenia wskazano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9 ust. 1 ustawy z dnia 28 lutego 2018 r. o kosztach komorniczych (Dz. U. poz. 770, ze zm.; obecnie: Dz. U. z 2021 r. poz. 210, ze zm.; dalej: ustawa o kosztach komorniczych) w zakresie, w jakim „przepis ten w razie umorzenia postępowania egzekucyjnego na wniosek wierzyciela albo na podstawie art. 824 § 1 pkt 4 ustawy z dnia 17 listopada 1964 r. – Kodeks postępowania cywilnego, skutkuje obciążeniem wierzyciela opłatą stosunkową w wysokości 5% wartości świadczenia pozostałego do wyegzekwowania”;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52 ust. 2 ustawy o kosztach komorniczych w zakresie, w jakim „przepis ten przewiduje stosowanie przepisów art. 29 do postępowań egzekucyjnych wszczętych i niezakończonych przed dniem wejścia w życie ustawy”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e </w:t>
      </w:r>
      <w:r>
        <w:rPr>
          <w:rFonts w:cs="Times New Roman" w:ascii="Times New Roman" w:hAnsi="Times New Roman"/>
          <w:bCs/>
          <w:sz w:val="24"/>
          <w:szCs w:val="24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ustawy o kosztach komorniczych mają następujące brzmienie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9 ust. 1: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razie umorzenia postępowania egzekucyjnego na wniosek wierzyciela albo na podstawie art. 824 § 1 pkt 4 ustawy z dnia 17 listopada 1964 r. – Kodeks postępowania cywilnego, wierzyciela obciąża opłata stosunkowa w wysokości 5% wartości świadczenia pozostałego do wyegzekwowania. Jeżeli jednak wierzyciel wykaże, że przyczyna umorzenia postępowania egzekucyjnego wiąże się ze spełnieniem świadczenia przez dłużnika w terminie miesiąca od dnia doręczenia dłużnikowi zawiadomienia o wszczęciu egzekucji albo z zawarciem w tym terminie porozumienia między wierzycielem a dłużnikiem dotyczącego sposobu lub terminu spełnienia świadczenia, opłata ta obciąża dłużnika. Jeżeli spełnienie świadczenia lub zawarcie porozumienia z wierzycielem nastąpiło po upływie miesiąca od dnia doręczenia dłużnikowi zawiadomienia o wszczęciu egzekucji, obciąża go opłata w wysokości 10% wartości świadczenia pozostałego do wyegzekwowania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52 ust. 2: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postępowań, o których mowa w ust. 1 [tj. postępowań wszczętych i niezakończonych przed wejściem w życie ustawy o kosztach komorniczych], przepisy art. 29 i art. 30 stosuje się od dnia wejścia w życie niniejszej ustawy”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wzorce kontroli skarżąca wskazała art. 2, art. 31 ust. 3, art. 32 ust. 1 oraz art. 45 ust. 1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onstytucji.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konstytucyjna została wniesiona na tle spraw zakończonych postanowieniami Sądu Rejonowego w W. z 11 czerwca 2021 r. (sygn. akt […]) i 18 czerwca 2021 r. (sygn. akt […]; dalej: postanowienia Sądu Rejonoweg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skazanymi przez skarżącą jako ostateczne orzeczenia w rozumieniu art. 79 ust. 1 Konstytucji. 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ybunał stwierdza, że analizowana skarga spełnia wymogi formalne, albowiem: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ostał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sporządzona w imieniu skarżącej przez adwokata (art. 44 ust. 1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karżą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czerpała drogę prawną (art. 77 ust. 1 u.o.t.p.TK), ponieważ postanowienia Sądu Rejonowego są prawomocne i nie przysługują od nich żadne zwykłe środki zaskarżenia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dochowano ustawowego terminu wniesienia skargi konstytucyjnej (art. 77 ust. 1 u.o.t.p.TK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gdyż odpis wymienionych postanowień został doręczony pełnomocnikowi skarżącej 18 i 24 czerwca 2021 r., a skarga została wniesiona 16 września 2021 r.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określony został przedmiot kontroli (art. 53 ust. 1 pkt 1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skazano, które konstytucyjne prawa i wolności oraz w jaki sposób – zdaniem skarżącej – zostały naruszone (art. 53 ust. 1 pkt 2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przedstawiono uzasadnienie sformułowanych przez skarżącą zarzutów oraz stan faktyczny (art. 53 ust. 1 pkt 3 i 4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poinformowano o niewniesieniu nadzwyczajnego środka zaskarżenia (art. 53 ust. 1 pkt 6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dołączono wymagane załączniki (art. 53 ust. 1 pkt 5 oraz ust. 2 u.o.t.p.TK);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sformułowane przez skarżącą zarzuty nie są oczywiście bezzasadne w rozumieniu art. 61 ust. 4 pkt 3 u.o.t.p.TK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tym stanie rzeczy Trybunał Konstytucyjny – na podstawie art. 61 ust. 2 u.o.t.p.TK – postanowił jak w sentencji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5" w:name="_Hlk109810683"/>
      <w:bookmarkStart w:id="6" w:name="_Hlk109810683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50:00Z</dcterms:created>
  <dc:creator/>
  <dc:description/>
  <cp:keywords/>
  <dc:language>en-US</dc:language>
  <cp:lastModifiedBy/>
  <dcterms:modified xsi:type="dcterms:W3CDTF">2023-05-31T09:06:00Z</dcterms:modified>
  <cp:revision>1</cp:revision>
  <dc:subject/>
  <dc:title/>
</cp:coreProperties>
</file>