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85/B/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4"/>
        </w:rPr>
      </w:pPr>
      <w:r>
        <w:rPr>
          <w:szCs w:val="24"/>
        </w:rPr>
        <w:t>z dnia 12 kwietnia</w:t>
      </w:r>
      <w:r>
        <w:rPr>
          <w:b/>
          <w:szCs w:val="24"/>
        </w:rPr>
        <w:t xml:space="preserve"> </w:t>
      </w:r>
      <w:r>
        <w:rPr>
          <w:szCs w:val="24"/>
        </w:rPr>
        <w:t>2023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168/18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Stanisław Piotrowicz – przewodnicząc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Andrzej Zielonacki – sprawozdawc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Zbigniew Jędrzejewski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23 czerwca 2022 r. o odmowie nadania dalszego biegu skardze konstytucyjnej […] Spółka z o.o. z siedzibą w L.,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  <w:szCs w:val="24"/>
        </w:rPr>
        <w:t>uwzględnić zażalenie oraz nadać dalszy bieg skardze konstytucyjnej.</w:t>
      </w:r>
    </w:p>
    <w:p>
      <w:pPr>
        <w:pStyle w:val="Normal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>UZASADNIENIE</w:t>
      </w:r>
    </w:p>
    <w:p>
      <w:pPr>
        <w:pStyle w:val="Normal"/>
        <w:spacing w:lineRule="auto" w:line="240"/>
        <w:jc w:val="center"/>
        <w:textAlignment w:val="baseline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240"/>
        <w:ind w:firstLine="708"/>
        <w:rPr>
          <w:i/>
          <w:i/>
          <w:iCs/>
          <w:szCs w:val="24"/>
        </w:rPr>
      </w:pPr>
      <w:r>
        <w:rPr>
          <w:szCs w:val="24"/>
        </w:rPr>
        <w:t>1. W skardze konstytucyjnej wniesionej do Trybunału Konstytucyjnego 22 listopada 2018 r. (data nadania) […] Spółka z o.o. z siedzibą w L. (dalej: skarżąca), reprezentowana przez pełnomocnika z wyboru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wystąpiła o zbadanie zgodności: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1) </w:t>
      </w:r>
      <w:r>
        <w:rPr>
          <w:rFonts w:eastAsia="Calibri"/>
          <w:szCs w:val="24"/>
        </w:rPr>
        <w:t xml:space="preserve">art. 9 ust. 2a </w:t>
      </w:r>
      <w:bookmarkStart w:id="0" w:name="_Hlk19183636"/>
      <w:r>
        <w:rPr>
          <w:rFonts w:eastAsia="Calibri"/>
          <w:szCs w:val="24"/>
        </w:rPr>
        <w:t>zdanie pierwsze ustawy z dnia 20 sierpnia 1997 r. – Przepisy wprowadzające ustawę o Krajowym Rejestrze Sądowym (Dz. U. Nr 121, poz. 770, ze zm.; dalej: u.p.w.KRS.), w brzmieniu nadanym przez art. 3 ustawy z dnia 28 listopada 2014 r. o zmianie ustawy o Krajowym Rejestrze Sądowym oraz niektórych innych ustaw (Dz. U. poz. 1924)</w:t>
      </w:r>
      <w:bookmarkEnd w:id="0"/>
      <w:r>
        <w:rPr>
          <w:rFonts w:eastAsia="Calibri"/>
          <w:szCs w:val="24"/>
        </w:rPr>
        <w:t xml:space="preserve"> w zakresie, w jakim „przewiduje, że spółki nieprzerejestrowane z rejestru handlowego do rejestru przedsiębiorców Krajowego Rejestru Sądowego przed 1 stycznia 2016 r.”: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szCs w:val="24"/>
        </w:rPr>
        <w:t>a) „utraciły byt prawny (…)”, z art. 22 w związku z art. 2 i w związku z art. 31 ust. 3 Konstytucji Rzeczypospolitej Polskiej,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szCs w:val="24"/>
        </w:rPr>
        <w:t>b) „utraciły byt prawny bez jakiegokolwiek postępowania zapewniającego możliwość obrony praw tych spółek oraz bez uprzedniego jej ostrzeżenia (…)”, z art. 45 ust. 1, art. 61 ust. 1 i art. 79 ust. 1 w związku z art. 2 i w związku z art. 31 ust. 3 Konstytucji,</w:t>
      </w:r>
    </w:p>
    <w:p>
      <w:pPr>
        <w:pStyle w:val="Normal"/>
        <w:spacing w:lineRule="auto" w:line="240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c) „utraciły byt prawny i przez to utraciły one nieodpłatnie także całe swoje mienie (…)”, z art. 64 ust. 1 i 3 oraz art. 77 ust. 2 w związku z art. 31 ust. 3 i art. 64 ust. 2 Konstytucji,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szCs w:val="24"/>
        </w:rPr>
        <w:t>d) „utraciły byt prawny i przez to utraciły one nieodpłatnie także całe swoje mienie (majątek), przy czym zastosowana w tym wypadku sankcja w postaci utraty podmiotowości prawnej i praw majątkowych jest sprzeczna z deklarowanym przez ustawodawcę celem tej regulacji, jaką było zapewnienie jawności życia gospodarczego (…)”, z art. 64 ust. 1 i 3, art. 22 oraz art. 77 ust. 2 w związku z art. 2 Konstytucji;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szCs w:val="24"/>
        </w:rPr>
        <w:t>2) art. 9 ust. 2a zdanie pierwsze oraz art. 9 ust. 2b u.p.w.KRS w zakresie, w jakim przepisy te przewidują: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rFonts w:eastAsia="Calibri"/>
          <w:szCs w:val="24"/>
        </w:rPr>
        <w:t>a) „nacjonalizację majątków (ogółu praw majątkowych) spółek nieprzerejestrowanych do rejestru przedsiębiorców Krajowego Rejestru Sądowego przed 1 stycznia 2016 r. (…) – również w takim zakresie, w jakim wyłączają możliwość obrony praw tych spółek w postępowaniach administracyjnych i sądowych przed przejściem ich majątków (ogółu składników majątkowych) na rzecz Skarbu Państwa oraz wyłączają w tym zakresie prawo do skargi konstytucyjnej”, z art. 64 ust. 1 i 3 oraz art. 45 ust. 1 i art. 79 ust. 1 w związku z art. 2 Konstytucji,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b) </w:t>
      </w:r>
      <w:r>
        <w:rPr>
          <w:rFonts w:eastAsia="Calibri"/>
          <w:szCs w:val="24"/>
        </w:rPr>
        <w:t xml:space="preserve">„wywłaszczenie </w:t>
      </w:r>
      <w:r>
        <w:rPr>
          <w:rFonts w:eastAsia="Calibri"/>
          <w:i/>
          <w:szCs w:val="24"/>
        </w:rPr>
        <w:t>ex lege</w:t>
      </w:r>
      <w:r>
        <w:rPr>
          <w:rFonts w:eastAsia="Calibri"/>
          <w:szCs w:val="24"/>
        </w:rPr>
        <w:t xml:space="preserve"> majątków spółek nieprzerejestrowanych do rejestru przedsiębiorców Krajowego Rejestru Sądowego przed 1 stycznia 2016 r. (…) [i] w takim zakresie, w jakim wyłączają możliwość obrony praw tych spółek w postępowaniach administracyjnych i sądowych przed przejściem ich majątków (ogółu składników majątkowych) na rzecz Skarbu Państwa oraz wyłączają w tym zakresie prawo do skargi konstytucyjnej”, z art. 21 ust. 2, art. 64 ust. 1 i 3 oraz art. 45 ust. 1 i art. 79 ust. 1 w związku z art. 2 Konstytucji,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c) </w:t>
      </w:r>
      <w:r>
        <w:rPr>
          <w:rFonts w:eastAsia="Calibri"/>
          <w:szCs w:val="24"/>
        </w:rPr>
        <w:t>„swoistą konfiskatę majątków (przepadek ogółu praw majątkowych) spółek nieprzerejestrowanych (…) bez orzeczenia sądowego (…) również w takim zakresie, w jakim wyłączają możliwość obrony praw tych spółek (…) przed przejściem ich majątków (…) na rzecz Skarbu Państwa oraz wyłączają w tym zakresie prawo do skargi konstytucyjnej”, z art. 46 oraz art. 64 ust. 1 i 3 oraz art. 45 ust. 1 i art. 79 ust. 1 w związku z art. 2 Konstytucji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2. Postanowieniem z 23 czerwca 2022 r. (doręczonym pełnomocnikowi skarżącej 30 czerwca 2022 r.) Trybunał Konstytucyjny odmówił nadania dalszego biegu skardze konstytucyjnej ze względu na utratę przez skarżąc</w:t>
      </w:r>
      <w:r>
        <w:rPr>
          <w:bCs/>
          <w:szCs w:val="24"/>
        </w:rPr>
        <w:t xml:space="preserve">ą </w:t>
      </w:r>
      <w:r>
        <w:rPr>
          <w:szCs w:val="24"/>
        </w:rPr>
        <w:t xml:space="preserve">podmiotowości prawnej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3. W zażaleniu z 7 lipca 2022 r. (data nadania) skarżąca zarzuciła zakwestionowanemu postanowieniu naruszenie art. 61 ust. 4 pkt 1 ustawy z dnia 30 listopada 2016 r. o organizacji i trybie postępowania przed Trybunałem Konstytucyjnym (Dz. U. z 2019 r. poz. 2393) w związku z art. 79 ust. 1 Konstytucji przez nieprawidłowe przyjęcie, iż skarga konstytucyjna została wniesiona przez podmiot nieistniejący. Wskazała, że celem złożonej przez nią skargi jest właśnie zbadanie przez Trybunał Konstytucyjny zgodności z Konstytucją przepisu, który przewiduje utratę bytu prawnego spółek takich jak skarżąca. W związku z powyższym wniosła o uwzględnienie zażalenia i nadanie dalszego biegu skardze konstytucyjnej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1. Zgodnie z art. 61 ust. 5 ustawy z dnia 30 listopada 2016 r. o organizacji i trybie postępowania przed Trybunałem Konstytucyjnym (Dz. U. z 2019 r. poz. 2393; dalej: u.o.t.p.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>2. Trybuna</w:t>
      </w:r>
      <w:r>
        <w:rPr>
          <w:szCs w:val="24"/>
          <w:shd w:fill="FFFFFF" w:val="clear"/>
        </w:rPr>
        <w:t xml:space="preserve">ł Konstytucyjny w obecnym składzie stwierdza, że zarzuty sformułowane przez skarżącą w zażaleniu pozwalają na jego uwzględnienie. 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3. W ocenie Trybunału kwestia istnienia (bądź nieistnienia) skarżącej spółki wykracza poza ramy wstępnej kontroli w niniejszej sprawie. Po pierwsze bowiem – skarżąca kwestionuje przepisy dotyczące ustania </w:t>
      </w:r>
      <w:r>
        <w:rPr>
          <w:i/>
          <w:iCs/>
          <w:szCs w:val="24"/>
          <w:shd w:fill="FFFFFF" w:val="clear"/>
        </w:rPr>
        <w:t>ex lege</w:t>
      </w:r>
      <w:r>
        <w:rPr>
          <w:szCs w:val="24"/>
          <w:shd w:fill="FFFFFF" w:val="clear"/>
        </w:rPr>
        <w:t xml:space="preserve"> jej bytu prawnego (kwestia przerejestrowania z dawnego rejestru handlowego KRS) oraz przejęcia majątku przez Skarb Państwa. Po drugie – Sąd Najwyższy nie odrzucił skargi kasacyjnej skarżącej z powodu ustania jej bytu prawnego (w związku z prawomocną odmową przerejestrowania), ale przyjął tę skargę do rozpoznania i wydał merytoryczne orzeczenie o oddaleniu skargi kasacyjnej. Po trzecie – Trybunał Konstytucyjny w czterech sprawach (połączonych do wspólnego rozpoznania pod sygn. SK 15/19) przyjął skargi konstytucyjne </w:t>
      </w:r>
      <w:r>
        <w:rPr>
          <w:bCs/>
          <w:szCs w:val="24"/>
          <w:shd w:fill="FFFFFF" w:val="clear"/>
        </w:rPr>
        <w:t xml:space="preserve">dotyczące </w:t>
      </w:r>
      <w:r>
        <w:rPr>
          <w:szCs w:val="24"/>
          <w:shd w:fill="FFFFFF" w:val="clear"/>
        </w:rPr>
        <w:t>tego samego zagadnienia do rozpoznania merytorycznego, a Prokurator Generalny oraz Marszalek Sejmu wnieśli o wydanie wyroku.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  <w:shd w:fill="FFFFFF" w:val="clear"/>
        </w:rPr>
        <w:t>Mając powyższe na względzie, Trybunał – na podstawie art. 61 ust. 8 zdanie 1 u.o.t.p.TK – postanowił uwzględnić zażalenie i nadać dalszy bieg skardze konstytucyjnej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sz w:val="24"/>
      <w:szCs w:val="24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Nagwek5Znak">
    <w:name w:val="Nagłówek 5 Znak"/>
    <w:qFormat/>
    <w:rPr>
      <w:rFonts w:ascii="Arial" w:hAnsi="Arial" w:eastAsia="SimSun;宋体" w:cs="Mangal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ind w:firstLine="708"/>
    </w:pPr>
    <w:rPr>
      <w:rFonts w:eastAsia="SimSun;宋体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inner">
    <w:name w:val="parinne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6:00Z</dcterms:created>
  <dc:creator/>
  <dc:description/>
  <cp:keywords/>
  <dc:language>en-US</dc:language>
  <cp:lastModifiedBy/>
  <dcterms:modified xsi:type="dcterms:W3CDTF">2023-05-24T15:37:00Z</dcterms:modified>
  <cp:revision>1</cp:revision>
  <dc:subject/>
  <dc:title/>
</cp:coreProperties>
</file>