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84/B/20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3 czerw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6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afał Wojciecho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</w:t>
      </w:r>
      <w:bookmarkStart w:id="0" w:name="_Hlk7846221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jawnym skargi konstytucyjnej. […] Spółka z o.o.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z siedzibą w L. w spraw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art. 9 ust. 2a </w:t>
      </w:r>
      <w:bookmarkStart w:id="1" w:name="_Hlk19183636"/>
      <w:r>
        <w:rPr>
          <w:rFonts w:cs="Times New Roman" w:ascii="Times New Roman" w:hAnsi="Times New Roman"/>
          <w:sz w:val="24"/>
          <w:szCs w:val="24"/>
          <w:lang w:eastAsia="pl-PL"/>
        </w:rPr>
        <w:t>zdanie pierwsze ustawy z dnia 20 sierpnia 1997 r. – Przepisy wprowadzające ustawę o Krajowym Rejestrze Sądowym (Dz. U. Nr 121, poz. 770, ze zm.), w brzmieniu nadanym przez art. 3 ustawy z dnia 28 listopada 2014 r. o zmianie ustawy o Krajowym Rejestrze Sądowym oraz niektórych innych ustaw (Dz. U. poz. 1924)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kresie, w jakim „przewiduje, że spółki nieprzerejestrowane z rejestru handlowego do rejestru przedsiębiorców Krajowego Rejestru Sądowego przed 1 stycznia 2016 r.”:</w:t>
      </w:r>
    </w:p>
    <w:p>
      <w:pPr>
        <w:pStyle w:val="Normal"/>
        <w:spacing w:lineRule="auto" w:line="240" w:before="0" w:after="0"/>
        <w:ind w:left="1276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„utraciły byt prawny (…)”, z art. 22 w związku z art. 2 i w związku z art. 31 ust. 3 Konstytucji Rzeczypospolitej Polskiej,</w:t>
      </w:r>
    </w:p>
    <w:p>
      <w:pPr>
        <w:pStyle w:val="Normal"/>
        <w:spacing w:lineRule="auto" w:line="240" w:before="0" w:after="0"/>
        <w:ind w:left="1276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„utraciły byt prawny bez jakiegokolwiek postępowania zapewniającego możliwość obrony praw tych spółek oraz bez uprzedniego jej ostrzeżenia (…)”, z art. 45 ust. 1, art. 61 ust.1 i art. 79 ust. 1 w związku z art. 2 i w związku z art. 31 ust. 3 Konstytucji,</w:t>
      </w:r>
    </w:p>
    <w:p>
      <w:pPr>
        <w:pStyle w:val="Normal"/>
        <w:spacing w:lineRule="auto" w:line="240" w:before="0" w:after="0"/>
        <w:ind w:left="1276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„utraciły byt prawny i przez to utraciły one nieodpłatnie także całe swoje mienie (…)”, z art. 64 ust. 1 i 3 oraz art. 77 ust. 2 w związku z art. 31 ust. 3 i art. 64 ust. 2 Konstytucji,</w:t>
      </w:r>
    </w:p>
    <w:p>
      <w:pPr>
        <w:pStyle w:val="Normal"/>
        <w:spacing w:lineRule="auto" w:line="240" w:before="0" w:after="0"/>
        <w:ind w:left="1276" w:right="565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„utraciły byt prawny i przez to utraciły one nieodpłatnie także całe swoje mienie (majątek), przy czym zastosowana w tym wypadku sankcja w postaci utraty podmiotowości prawnej i praw majątkowych jest sprzeczna z deklarowanym przez ustawodawcę celem tej regulacji, jaką było zapewnienie jawności życia gospodarczego (…)”, z art. 64 ust. 1 i 3, art. 22 oraz art. 77 ust. 2 w związku z art. 2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art. 9 ust. 2a zdanie pierwsze oraz art. 9 ust. 2b ustawy wymienionej w punkcie pierwszym w zakresie, w jakim przepisy te przewidują:</w:t>
      </w:r>
    </w:p>
    <w:p>
      <w:pPr>
        <w:pStyle w:val="Akapitzlist"/>
        <w:spacing w:lineRule="auto" w:line="240" w:before="0" w:after="0"/>
        <w:ind w:left="1276" w:right="565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„nacjonalizację majątków (ogółu praw majątkowych) spółek nieprzerejestrowanych do rejestru przedsiębiorców Krajowego Rejestru Sądowego przed 1 stycznia 2016 r. (…) – również w takim zakresie, w jakim wyłączają możliwość obrony praw tych spółek w postępowaniach administracyjnych i sądowych przed przejściem ich majątków (ogółu składników majątkowych) na rzecz Skarbu Państwa oraz wyłączają w tym zakresie prawo do skargi konstytucyjnej”, z art. 64 ust. 1 i 3 oraz art. 45 ust. 1 i art. 79 ust. 1 w związku z art. 2 Konstytucji,</w:t>
      </w:r>
    </w:p>
    <w:p>
      <w:pPr>
        <w:pStyle w:val="Normal"/>
        <w:spacing w:lineRule="auto" w:line="240" w:before="0" w:after="0"/>
        <w:ind w:left="1276" w:right="565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„wywłaszczenie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ex leg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jątków spółek nieprzerejestrowanych do rejestru przedsiębiorców Krajowego Rejestru Sądowego przed 1 stycznia 2016 r. (…) [i] w takim zakresie, w jakim wyłączają możliwość obrony praw tych spółek w postępowaniach administracyjnych i sądowych przed przejściem ich majątków (ogółu składników majątkowych) na rzecz Skarbu Państwa oraz wyłączają w tym zakresie prawo do skargi konstytucyjnej”, z art. 21 ust. 2, art. 64 ust. 1 i 3 oraz art. 45 ust. 1 i art. 79 ust. 1 w związku z art. 2 Konstytucji,</w:t>
      </w:r>
    </w:p>
    <w:p>
      <w:pPr>
        <w:pStyle w:val="Normal"/>
        <w:spacing w:lineRule="auto" w:line="240" w:before="0" w:after="0"/>
        <w:ind w:left="1276" w:right="565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„swoistą konfiskatę majątków (przepadek ogółu praw majątkowych) spółek nieprzerejestrowanych (…) bez orzeczenia sądowego (…) również w takim zakresie, w jakim wyłączają możliwość obrony praw tych spółek (…) przed przejściem ich majątków (…) na rzecz Skarbu Państwa oraz wyłączają w tym zakresie prawo do skargi konstytucyjnej”, z art. 46 oraz art. 64 ust. 1 i 3 oraz art. 45 ust. 1 i art. 79 ust. 1 w związku z art. 2 Konstytucj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skardze konstytucyjnej wniesionej do Trybunału Konstytucyjnego 22 listopada 2018 r. (data nadania) </w:t>
      </w:r>
      <w:bookmarkStart w:id="2" w:name="_Hlk106012515"/>
      <w:r>
        <w:rPr>
          <w:rFonts w:cs="Times New Roman" w:ascii="Times New Roman" w:hAnsi="Times New Roman"/>
          <w:sz w:val="24"/>
          <w:szCs w:val="24"/>
          <w:lang w:eastAsia="ar-SA"/>
        </w:rPr>
        <w:t xml:space="preserve">[…] Spółka z o.o. z siedzibą w L. (dalej: skarżąca), </w:t>
      </w:r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reprezentowana przez pełnomocnika z wyboru, wystąpiła z żądaniem przytoczonym na tle następującego stanu faktycz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ieistniejąca obecnie skarżąca spółka została ujawniona w rejestrze handlowym prowadzonym przez Sąd Rejonowy w Z. pod nr […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ak wynika z kopii orzeczeń dołączonych do skargi, osoby podające się za aktualny zarząd spółki złożyły 14 marca 2018 r., po raz kolejny, wniosek o wpis do Krajowego Rejestru Sądowego. Postanowieniem z 12 kwietnia 2018 r. (sygn. akt […]) referendarz Sądu Rejonowego w Z. odrzucił powyższy wniosek. Stwierdził on – na podstawie m.in. art. 9 ust. 2a ustawy z dnia 20 sierpnia 1997 r. – Przepisy wprowadzające ustawę o Krajowym Rejestrze Sądowym (Dz. U. Nr 121, poz. 770, ze zm.; dalej: u.p.w.KRS) w brzmieniu nadanym ustawą z dnia 28 listopada 2014 r. o zmianie ustawy o Krajowym Rejestrze Sądowym oraz niektórych innych ustaw (Dz. U. poz. 1924) – brak zdolności sądowej po stronie wnioskodawców. Orzeczenie to zostało zaskarżone przez skarżącą, która domagała się ponownej rejestracji spółk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ąd Rejonowy w Z. VIII Wydział Gospodarczy Krajowego Rejestru Sądowego postanowieniem z 7 czerwca 2018 r. (sygn. akt […]) stwierdził, że 1 stycznia 2016 r. skarżąca utraciła zdolność sądową, ponieważ nie złożyła wniosku o wpis do KRS. W konsekwencji tego sąd uznał, że skarga na czynności referendarza jest niezasadna i odrzucił wniosek o rejestrację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stanowieniem z 20 sierpnia 2018 r. (sygn. akt […]) Sąd Okręgowy w P. oddalił zażalenie na powyższe postanowienie Sądu Rejonowego. W uzasadnieniu stwierdzono, że wniosek o przerejestrowanie spółki z Rejestru Handlowego B i dokonanie jej wpisu do Krajowego Rejestru Sądowego został złożony przez skarżącą po terminie przewidzianym w art. 9 ust. 2a u.p.w.KRS, w związku z czym spółka utraciła byt prawny. W złożonym zażaleniu, jak stwierdził sąd, nie kwestionowano zastosowania art. 9 ust. 2a u.p.w.KRS, a skoncentrowano się na zarzutach wobec skutków wykreślenia spółki z rejestru – wskazanych w art. 9 ust. 2b u.p.w.KRS. Sąd wskazał, że przepis ten nie był podstawą orzekania sądu pierwszej instancji. Odmówił też wniesienia pytania prawnego do Trybunału Konstytucyjnego w przedmiocie zgodności art. 9 ust. 2-2c u.p.w.KRS z Konstytucją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79148980"/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8 października 2021 r. (doręczonym pełnomocnikowi skarżącej 8 listopada 2021 r.) wezwał skarżącą do usunięcia </w:t>
      </w:r>
      <w:r>
        <w:rPr>
          <w:rFonts w:cs="Times New Roman" w:ascii="Times New Roman" w:hAnsi="Times New Roman"/>
          <w:bCs/>
          <w:sz w:val="24"/>
          <w:szCs w:val="24"/>
        </w:rPr>
        <w:t xml:space="preserve">braku formalnego skargi konstytucyjnej przez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doręczenie odpisu albo kopii poświadczonej za zgodność z oryginałem postanowienia Sądu Rejonowego w Z. z 12 kwietnia 2018 r. (sygn. akt […]), odrzucającego wniosek skarżącej z 14 marca 2018 r. w przedmiocie wpisu do Krajowego Rejestru Sądowego (wraz z czterema kopiami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iśmie procesowym z 15 listopada 2021 r. (data nadania) pełnomocnik skarżącej usunął wskazany bra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d orzeczenia Sądu Okręgowego, wskazanego w skardze jako ostateczne, skarżąca wniosła skargę kasacyjną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związku z czym, postanowieniem z 30 października 2019 r., Trybunał Konstytucyjny zawiesił postępowanie w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arga kasacyjna została oddalona przez Sąd Najwyższy postanowieniem z 4 września 2020 r. (sygn. akt […]). W związku z powyższym Trybunał Konstytucyjny postanowieniem z 8 października 2021 r. podjął zawieszone postępowani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a zarzuciła niekonstytucyjność art. 9 ust. 2a zdanie pierwsze u.p.w.KRS. Podniosła, że przepis ten w zakresie, w jakim z mocy prawa uznaje podmioty nieprzerejestrowane do KRS za wykreślone z rejestru, ogranicza wolność gospodarczą bez wystąpienia ważnego interesu publicznego (art. 22 Konstytucji). Stwierdziła, że narusza on również zasady: demokratycznego państwa prawnego i ochrony zaufania do państwa (art. 2 Konstytucji), jawności działania organów państwa i dostępu do informacji publicznej (art. 61 Konstytucji) oraz proporcjonalności (art. 31 ust. 3 Konstytucji), a także prawa do sprawiedliwego i jawnego rozpatrzenia sprawy przez właściwy, niezależny i niezawisły sąd (art. 45 ust. 1 Konstytucji) i do złożenia skargi konstytucyjnej (art. 79 ust. 1 Konstytucji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7914898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olei art. 9 ust. 2a oraz art. 9 ust. 2b u.p.w.KRS skarżąca zarzuciła naruszenie prawa własności i innych praw majątkowych (art. 64 ust. 1 i 3 Konstytucji) oraz zasady równej ich ochrony (art. 31 ust. 3 Konstytucji). W konsekwencji, zdaniem spółki, niedotrzymany został zakaz nacjonalizacji, tj. konfiskaty majątku bez orzeczenia sądowego (art. 21 ust. 1 i 2 i art. 46 Konstytucji). W jej opinii jest to środek legislacyjny niewspółmierny do zamierzonego celu, co narusza zasadę przyzwoitej legislacji (art. 2 Konstytucji)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godnie z art. 61 ust. 1 ustawy z dnia 30 listopada 2016 r. o organizacji i trybie postępowania przed Trybunałem Konstytucyjnym (Dz. U. z 2019 r. poz. 2393, ze zm.; dalej: u.o.t.p.TK) skarga konstytucyjna podlega wstępnemu rozpoznaniu na posiedzeniu niejawnym, podczas którego Trybunał bada, czy odpowiada ona określonym przez prawo wymogom. Trybunał wydaje postanowienie o odmowie nadania skardze dalszego biegu, gdy nie spełnia ona określonych przez prawo wymagań lub jest oczywiście bezzasad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W myśl z art. 79 ust. 1 Konstytucji prawo do wniesienia skargi konstytucyjnej przysługuje każdemu, czyje konstytucyjne prawa lub wolności zostały naruszone w wyniku wydania w jego sprawie ostatecznego rozstrzygnięcia, opartego na niezgodnym z Konstytucją przepisie ustawy lub innego aktu normatywneg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przepisu tego wynika jednoznacznie, że prawa konstytucyjne, których ochrony chce się dochodzić w trybie skargi konstytucyjnej, muszą przysługiwać bezpośrednio podmiotowi, który występuje do Trybunału Konstytucyjnego z tym środkiem prawnym. Legitymowaną do wniesienia skargi konstytucyjnej jest zatem wyłącznie ta osoba, która jest podmiotem naruszonego prawa lub wolności o charakterze konstytucyjn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ga konstytucyjna stanowiąca przedmiot wstępnego rozpoznania nie spełnia, w ocenie Trybunału, wskazanej powyżej przesłanki. Podmiotem występującym ze skargą jest bowiem […] Spółka z o.o. (dalej: skarżąca), która – jak wynika z dołączonych do skargi orzeczeń – z dniem 1 stycznia 2016 r. została z mocy prawa wykreślona z rejestru sądowego. Oznacza to, że jako podmiot nieistniejący nie może być beneficjentem wolności i praw określonych w Konstytucji. Utrata podmiotowości prawnej przez skarżącą spółkę spowodowała, że w rozpatrywanej sprawie wolności i prawa przysługują jedynie jej wspólnikom i to oni są podmiotami legitymowanymi do wystąpienia ze skargą konstytucyjną (por. postanowienia TK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 września 2018 r.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ycznia 2021 r., sygn. Ts 62/18, OTK ZU B/2021, poz. 68 i 69). </w:t>
      </w:r>
      <w:r>
        <w:rPr>
          <w:rFonts w:cs="Times New Roman" w:ascii="Times New Roman" w:hAnsi="Times New Roman"/>
          <w:sz w:val="24"/>
          <w:szCs w:val="24"/>
        </w:rPr>
        <w:t>Okoliczność ta uniemożliwia zatem merytoryczne rozpoznanie skargi oraz przekłada się na odmowę nadania jej dalszego biegu na podstawie art. 61 ust. 4 pkt 1 u.o.t.p.T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ostanowiono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podstawie art. 61 ust. 5 u.o.t.p.TK skarżącej przysługuje prawo do wniesienia zażalenia na niniejsze postanowienie w terminie siedmiu dni od daty jego doręcze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1:00Z</dcterms:created>
  <dc:creator/>
  <dc:description/>
  <dc:language>en-US</dc:language>
  <cp:lastModifiedBy/>
  <dcterms:modified xsi:type="dcterms:W3CDTF">2023-05-24T15:31:00Z</dcterms:modified>
  <cp:revision>1</cp:revision>
  <dc:subject/>
  <dc:title/>
</cp:coreProperties>
</file>