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83/B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1 marc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66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riusz Muszyński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J.B. o zbadan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/>
      </w:pPr>
      <w:bookmarkStart w:id="0" w:name="_Hlk6604177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art. 394 § 2 ustawy z dnia 17 listopada 1964 r. – Kodeks postępowania cywilnego (Dz. U. z 2020 r. poz. 1575, ze zm.) „w zakresie, w jakim uzależnia prawo do wniesienia zażalenia na zarządzenie o zwrocie pozwu od złożenia wniosku o sporządzenie jego płatnego uzasadnienia”, z art. 45 ust. 1 w związku z art. 2 i art. 83 oraz art. 45, art. 77 ust. 2, art. 78 i art. 176 ust. 1 w związku z art. 83 Konstytucji Rzeczypospolitej Polskiej,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66041772"/>
      <w:bookmarkStart w:id="2" w:name="_Hlk6604177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dać </w:t>
      </w:r>
      <w:r>
        <w:rPr>
          <w:rFonts w:cs="Times New Roman" w:ascii="Times New Roman" w:hAnsi="Times New Roman"/>
          <w:b/>
          <w:bCs/>
          <w:sz w:val="24"/>
          <w:szCs w:val="24"/>
        </w:rPr>
        <w:t>skardze konstytucyjnej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dalszy bieg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3" w:name="_Hlk125720355"/>
      <w:bookmarkStart w:id="4" w:name="_Hlk125720355"/>
      <w:bookmarkEnd w:id="4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skardze konstytucyjnej wniesionej do Trybunału Konstytucyjnego 5 sierpnia 2022 r. (data nadania) J.B. (dalej: skarżący) – reprezentowany przez pełnomocnika z urzędu – wystąpił z żądaniem przytoczonym w komparycji niniejszego postanowienia na tle następującego stanu faktycz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m z 2 marca 2022 r. (sygn. akt […]) przewodniczący wydziału Sądu Rejonowego w S. zwrócił skarżącemu pozew, którego przedmiotem były roszczenia z tytułu rękojmi i gwarancji, w części żądania zamieszczonego w punkcie 3, tj. dotyczącego zasądzenia zwrotu kosztów postępowania reklamacyjneg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skarżący wniósł zażalenie, które Sąd Okręgowy w B. II Wydział Cywilny Odwoławczy odrzucił postanowieniem z 22 marca 2022 r. (sygn. akt […]). Orzeczenie to, doręczone skarżącemu 4 kwietnia 2022 r., wskazane zostało jako ostateczne rozstrzygnięcie w rozumieniu art. 79 ust. 1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ezes Trybunału Konstytucyjnego zarządzeniem z 16 września 2022 r. wezwał skarżącego, na podstawie art. 130 ustawy z dnia 17 listopada 1964 r. – Kodeks postępowania cywilnego (Dz. U. z 2021 r. poz. 1805, ze zm.) w związku z art. 36 ustawy z dnia 30 listopada 2016 r. o organizacji i trybie postępowania przed Trybunałem Konstytucyjnym (Dz. U. z 2019 r. poz. 2393), do usunięcia braków formalnych skargi konstytucyjnej przez: 1) udokumentowanie dat (wraz z czterema kopiami): a) doręczenia orzeczenia wskazanego w skardze konstytucyjnej jako ostateczne (doręczenie np. poświadczonej za zgodność z oryginałem koperty w której doręczone zostało to orzeczenie wraz z monitoringiem przesyłki Poczty Polskiej lub poświadczonej za zgodność z oryginałem kopii zwrotnego potwierdzenia odbioru tej przesyłki), b) złożenia przez skarżącego wniosku o ustanowienie pełnomocnika z urzędu do wniesienia skargi konstytucyjnej; 2) doręczenie odpisu lub kopii poświadczonej za zgodność z oryginałem orzeczenia o ustanowieniu dla skarżącego pełnomocnika z urzędu do sporządzenia i wniesienia skargi konstytucyjnej (wraz z czterema kopiami). W piśmie z 6 października 2022 r. (data nadania) skarżący usunął wskazane brak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daniem skarżącego zaskarżony przepis „w zakresie, w jakim uzależnia prawo do wniesienia zażalenia na zarządzenie o zwrocie pozwu od złożenia wniosku o sporządzenie jego płatnego uzasadnienia jest niezgodny z art. 45 ust. 1 w zw. [z] art. 2 i art. 83 (…) oraz art. 45, art. 77 ust. 2, art. 78 i art. 176 ust. 1 (…) w zw. z art. 83 Konstytucji (…) przez wprowadzenie obowiązku złożenia wniosku o uzasadnienie orzeczenia pierwszej instancji i zaliczenie tego wniosku do pism procesowych podlegających opłacie sądowej” (s. 1 skargi). Narusza on „prawo do sądu rozumiane jako prawo do uruchomienia procedury sądowej”, „prawo do postępowania dwuinstancyjnego” oraz „[w] olność od przemocy prawnej” (s. 2-3 skargi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25720355"/>
      <w:bookmarkStart w:id="6" w:name="_Hlk125720355"/>
      <w:bookmarkEnd w:id="6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25720577"/>
      <w:bookmarkEnd w:id="7"/>
      <w:r>
        <w:rPr>
          <w:rFonts w:cs="Times New Roman" w:ascii="Times New Roman" w:hAnsi="Times New Roman"/>
          <w:sz w:val="24"/>
          <w:szCs w:val="24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ocenie Trybunału skarga konstytucyjna spełnia przesłanki przekazania jej do merytorycznego rozpoznania, poniewa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ostała sporządzona przez pełnomocnika umocowanego do reprezentowania skarżącego w postępowaniu przed Trybunałem (art. 44 ust. 1 u.o.t.p.TK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karżący wyczerpał przysługującą mu drogę prawną, gdyż od postanowienia Sądu Okręgowego z 22 marca 2022 r. (sygn. akt […]) nie przysługuje żaden zwyczajny środek zaskarżenia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chowany został trzymiesięczny termin wniesienia skargi, zastrzeżony w art. 77 ust. 1 u.o.t.p.TK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karżący poinformował, że od postanowienia Sądu Okręgowego z 22 marca 2022 r. nie wniósł nadzwyczajnego środka zaskarżenia (art. 53 ust. 1 pkt 6 u.o.t.p.TK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kreślony został przedmiot kontroli (art. 53 ust. 1 pkt 1 u.o.t.p.TK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skazano, które konstytucyjne wolności i prawa oraz w jaki sposób – zdaniem skarżącego – zostały naruszone (art. 53 ust. 1 pkt 2 u.o.t.p.TK); przedstawiono także uzasadnienie sformułowanych w skardze zarzutów (art. 53 ust. 1 pkt 3 u.o.t.p.TK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_Hlk125720577"/>
      <w:bookmarkEnd w:id="8"/>
      <w:r>
        <w:rPr>
          <w:rFonts w:cs="Times New Roman" w:ascii="Times New Roman" w:hAnsi="Times New Roman"/>
          <w:sz w:val="24"/>
          <w:szCs w:val="24"/>
        </w:rPr>
        <w:t>3. W ocenie Trybunału analizowana skarga konstytucyjna nie jest obarczona nieusuwalnymi brakami formalnymi, o których mowa w art. 61 ust. 4 pkt 1 u.o.t.p.TK, zaś sformułowane w niej zarzuty nie są oczywiście bezzasadne w rozumieniu art. 61 ust. 4 pkt 3 u.o.t.p.T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15:00Z</dcterms:created>
  <dc:creator/>
  <dc:description/>
  <cp:keywords/>
  <dc:language>en-US</dc:language>
  <cp:lastModifiedBy/>
  <dcterms:modified xsi:type="dcterms:W3CDTF">2023-05-24T15:19:00Z</dcterms:modified>
  <cp:revision>1</cp:revision>
  <dc:subject/>
  <dc:title/>
</cp:coreProperties>
</file>