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hanging="0"/>
        <w:contextualSpacing/>
        <w:jc w:val="center"/>
        <w:rPr>
          <w:b/>
          <w:b/>
          <w:bCs/>
          <w:position w:val="-1"/>
          <w:szCs w:val="24"/>
        </w:rPr>
      </w:pPr>
      <w:r>
        <w:rPr>
          <w:b/>
          <w:bCs/>
          <w:position w:val="-1"/>
          <w:szCs w:val="24"/>
        </w:rPr>
        <w:t>51/A/2023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position w:val="-1"/>
          <w:szCs w:val="24"/>
        </w:rPr>
      </w:pPr>
      <w:r>
        <w:rPr>
          <w:b/>
          <w:bCs/>
          <w:position w:val="-1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b/>
          <w:bCs/>
          <w:szCs w:val="24"/>
        </w:rPr>
        <w:t>POSTANOWIENIE</w:t>
      </w:r>
    </w:p>
    <w:p>
      <w:pPr>
        <w:pStyle w:val="Normal"/>
        <w:shd w:fill="FFFFFF" w:val="clear"/>
        <w:tabs>
          <w:tab w:val="clear" w:pos="708"/>
          <w:tab w:val="left" w:pos="6696" w:leader="dot"/>
        </w:tabs>
        <w:autoSpaceDE w:val="false"/>
        <w:spacing w:lineRule="auto" w:line="240"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  <w:t>z dnia 17 maja 2023 r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b/>
          <w:bCs/>
          <w:szCs w:val="24"/>
        </w:rPr>
        <w:t>Sygn. akt P 13/21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Rafał Wojciechowski – przewodniczący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Zbigniew Jędrzejewski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Krystyna Pawłowicz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Jarosław Wyrembak – sprawozdawca 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Andrzej Zielonacki,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4"/>
        </w:rPr>
      </w:pPr>
      <w:r>
        <w:rPr>
          <w:szCs w:val="24"/>
        </w:rPr>
        <w:t>po rozpoznaniu, na posiedzeniu niejawnym w dniu 17 maja 2023 r., pytania prawnego Sądu Rejonowego Katowice-Zachód w Katowicach, czy:</w:t>
      </w:r>
    </w:p>
    <w:p>
      <w:pPr>
        <w:pStyle w:val="Akapitzlist"/>
        <w:spacing w:lineRule="auto" w:line="240"/>
        <w:ind w:left="993" w:right="565" w:hanging="284"/>
        <w:rPr>
          <w:szCs w:val="24"/>
        </w:rPr>
      </w:pPr>
      <w:r>
        <w:rPr>
          <w:szCs w:val="24"/>
        </w:rPr>
        <w:t>1) art. 15 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i 2 ustawy z dnia 2 marca 2020 r. o szczególnych rozwiązaniach związanych z zapobieganiem, przeciwdziałaniem i zwalczaniem COVID-19, innych chorób zakaźnych oraz wywołanych nimi sytuacji kryzysowych (Dz. U. poz. 1842, ze zm.) w brzmieniu nadanym na mocy art. 4 ustawy z dnia 28 maja 2021 r. o zmianie ustawy – Kodeks postępowania cywilnego oraz niektórych innych ustaw (Dz. U. poz. 1090) jest zgodny z art. 182 Konstytucji Rzeczypospolitej Polskiej, </w:t>
      </w:r>
    </w:p>
    <w:p>
      <w:pPr>
        <w:pStyle w:val="Akapitzlist"/>
        <w:spacing w:lineRule="auto" w:line="240"/>
        <w:ind w:left="993" w:right="565" w:hanging="284"/>
        <w:rPr>
          <w:szCs w:val="24"/>
        </w:rPr>
      </w:pPr>
      <w:r>
        <w:rPr>
          <w:szCs w:val="24"/>
        </w:rPr>
        <w:t>2) art. 15 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2 marca 2020 r. powołanej w punkcie 1 w brzmieniu nadanym na mocy art. 4 ustawy z 28 maja 2021 r. powołanej w punkcie 1 jest zgodny z art. 2 Konstytucji Rzeczypospolitej Polskiej,</w:t>
      </w:r>
    </w:p>
    <w:p>
      <w:pPr>
        <w:pStyle w:val="Akapitzlist"/>
        <w:spacing w:lineRule="auto" w:line="240"/>
        <w:ind w:left="993" w:right="565" w:hanging="284"/>
        <w:rPr>
          <w:szCs w:val="24"/>
        </w:rPr>
      </w:pPr>
      <w:r>
        <w:rPr>
          <w:szCs w:val="24"/>
        </w:rPr>
        <w:t>3) art. 15 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z 2 marca 2020 r. powołanej w punkcie 1 w brzmieniu nadanym na mocy art. 4 ustawy z 28 maja 2021 r. powołanej w punkcie 1 w zakresie, w jakim ogranicza w okresie obowiązywania stanu zagrożenia epidemicznego albo stanu epidemii ogłoszonego z powodu COVID-19 oraz w ciągu roku od odwołania ostatniego z nich prawo do rozpoznania sprawy w składzie z udziałem dwóch ławników, jest zgodny z art. 31 ust. 3 oraz z art. 45 Konstytucji Rzeczypospolitej Polskiej,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left="709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bCs/>
          <w:szCs w:val="24"/>
        </w:rPr>
      </w:pPr>
      <w:r>
        <w:rPr>
          <w:b/>
          <w:szCs w:val="24"/>
        </w:rPr>
        <w:t>umorzyć postępowanie.</w:t>
      </w:r>
    </w:p>
    <w:p>
      <w:pPr>
        <w:pStyle w:val="Normal"/>
        <w:spacing w:lineRule="auto" w:line="240" w:before="0" w:after="0"/>
        <w:ind w:left="709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1. Na podstawie postanowienia z 7 września 2021 r., sygn. akt VII P 892/20, Sąd Rejonowy Katowice-Zachód w Katowicach VII Wydział Pracy i Ubezpieczeń Społecznych zwrócił się do Trybunału Konstytucyjnego z pytaniem prawnym przytoczonym w komparycj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 Pismem z 3 grudnia 2021 r. (znak: VII.510.109.2021.PKR) Rzecznik Praw Obywatelskich poinformował o przystąpieniu do postępowania przed Trybunałem Konstytucyjnym oraz przedstawił stanowisko w sprawie wnosząc o stwierdzenie, że art. 15 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z dnia 2 marca 2020 r. o szczególnych rozwiązaniach związanych z zapobieganiem, przeciwdziałaniem i zwalczaniem COVID-19, innych chorób zakaźnych oraz wywołanych nimi sytuacji kryzysowych (Dz. U. poz. 1842, ze zm.; dalej: ustawa o COVID-19) w brzmieniu nadanym na mocy art. 4 pkt 1 ustawy z dnia 28 maja 2021 r. o zmianie ustawy – Kodeks postępowania cywilnego oraz niektórych innych ustaw (Dz. U. poz. 1090) w zakresie, w jakim ogranicza w okresie obowiązywania stanu zagrożenia epidemicznego albo stanu epidemii ogłoszonego z powodu COVID-19 oraz w ciągu roku od odwołania ostatniego z nich prawo do rozpoznania spraw wszczętych i niezakończonych przed dniem wejścia w życie ustawy w składzie z udziałem ławników, jest niezgodny z art. 2, art. 45 ust. 1, art. 31 ust. 3 oraz art. 182 Konstytucji. Rzecznik wniósł jednocześnie o umorzenie postępowania w pozostałym zakresie na podstawie art. 59 ust. 1 pkt 2 ustawy z dnia 30 listopada 2016 r. o organizacji i trybie postępowania przed Trybunałem Konstytucyjnym (Dz. U. z 2019 r. poz. 2393; dalej: u.o.t.p.TK), z uwagi na niedopuszczalność wydania wyrok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3. Pismem z 30 sierpnia 2022 r. (znak: 1001-8.TK.43.2021) Prokurator Generalny zajął stanowisko w sprawie wnosząc o stwierdzenie, że art. 15 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o COVID-19 w zakresie, w jakim wyłącza ze składu orzekającego sądu pierwszej instancji ławników, jest zgodny z art. 45 ust. 1 i art. 182 Konstytucji. Prokurator Generalny wniósł jednocześnie o umorzenie postępowania w pozostałym zakresie na podstawie art. 59 ust. 1 pkt 2 u.o.t.p.TK z uwagi na niedopuszczalność wydania orzeczenia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4. 28 kwietnia 2023 r. wpłynął do Trybunału Konstytucyjnego odpis postanowienia sądu pytającego z 13 kwietnia 2023 r. o cofnięciu pytania prawnego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</w:t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1. Zgodnie z art. 56 ust. 2 pkt 3 ustawy z dnia 30 listopada 2016 r. o organizacji i trybie postępowania przed Trybunałem Konstytucyjnym (Dz. U. z 2019 r. poz. 2393; dalej: u.o.t.p.TK) do rozpoczęcia rozprawy sąd pytający może wycofać przedłożone Trybunałowi Konstytucyjnemu pytanie prawne. Art. 56 ust. 3 u.o.t.p.TK stanowi zaś, że w wypadku rozpoznawania sprawy na posiedzeniu niejawnym, cofnięcie m.in. pytania prawnego może nastąpić najpóźniej w terminie siedmiu dni od dnia doręczenia zawiadomienia o rozpoznaniu sprawy na posiedzeniu niejawnym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 Na gruncie stanowiących odpowiedniki art. 56 ust. 2 i 3 u.o.t.p.TK: art. 31 ust. 2 ustawy z dnia 1 sierpnia 1997 r. o Trybunale Konstytucyjnym (Dz. U. Nr 102, poz. 643, ze zm.), art. 49 ust. 2 i 3 ustawy z dnia 25 czerwca 2015 r. o Trybunale Konstytucyjnym (Dz. U. z 2016 r. poz. 293) oraz art. 32 ust. 2 ustawy z dnia 22 lipca 2016 r. o Trybunale Konstytucyjnym (Dz. U. poz. 1157), orzecznictwo Trybunału Konstytucyjnego przyjmuje, że prawo do cofnięcia wniosku, pytania prawnego czy skargi konstytucyjnej przed rozpoczęciem rozprawy mieści się w granicach swobodnego uznania – odpowiednio – wnioskodawcy, sądu pytającego czy skarżącego i jest jednym z przejawów zasady dyspozycyjności, na której opiera się postępowanie przed tym organem (por. postanowienie TK z 1 czerwca 2017 r., sygn. K 32/16, OTK ZU A/2017, poz. 47 oraz przywołane tam orzecznictwo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3. Sąd Rejonowy Katowice-Zachód w Katowicach VII Wydział Pracy i Ubezpieczeń Społecznych skutecznie cofnął swoje pytanie prawne postanowieniem z 13 kwietnia 2023 r. </w:t>
      </w:r>
      <w:r>
        <w:rPr>
          <w:rStyle w:val="Wyrokwyroktk"/>
          <w:szCs w:val="24"/>
        </w:rPr>
        <w:t>Zatem ziściła się w niniejszym postępowaniu przesłanka jego umorzenia na podstawie art. 59 ust. 1 pkt 1 u.o.t.p.TK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W tym stanie rzeczy postanowiono jak w sentencji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yrokwyroktk">
    <w:name w:val="wyrok_wyrokt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6:00Z</dcterms:created>
  <dc:creator/>
  <dc:description/>
  <cp:keywords/>
  <dc:language>en-US</dc:language>
  <cp:lastModifiedBy/>
  <dcterms:modified xsi:type="dcterms:W3CDTF">2023-05-25T10:36:00Z</dcterms:modified>
  <cp:revision>1</cp:revision>
  <dc:subject/>
  <dc:title/>
</cp:coreProperties>
</file>