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73/B/202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5 kwietnia 2023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Ts 125/20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Mariusz Muszyń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E.K. oraz Z.K. o zbadanie zgodności:</w:t>
      </w:r>
    </w:p>
    <w:p>
      <w:pPr>
        <w:pStyle w:val="Tekstblokowy"/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 xml:space="preserve">1) art. 403 ustawy z </w:t>
      </w:r>
      <w:r>
        <w:rPr>
          <w:szCs w:val="24"/>
          <w:shd w:fill="FFFFFF" w:val="clear"/>
        </w:rPr>
        <w:t>dnia 17 listopada 1964 r. – Kodeks postępowania cywilnego (Dz. U. z 2020 r. poz. 1575, ze zm.) w zakresie, w jakim „nie reguluje podstawy o wznowienie postępowania w postaci możliwości wznowienia postępowania cywilnego na podstawie orzeczenia organu międzynarodowego</w:t>
      </w:r>
      <w:r>
        <w:rPr>
          <w:szCs w:val="24"/>
        </w:rPr>
        <w:t>”, z art. 2 w związku z art. 32 w związku z art. 45 ust. 1 Konstytucji Rzeczypospolitej Polskiej,</w:t>
      </w:r>
    </w:p>
    <w:p>
      <w:pPr>
        <w:pStyle w:val="Tekstblokowy"/>
        <w:spacing w:lineRule="auto" w:line="240"/>
        <w:ind w:left="993" w:right="566" w:hanging="284"/>
        <w:rPr/>
      </w:pPr>
      <w:r>
        <w:rPr>
          <w:szCs w:val="24"/>
        </w:rPr>
        <w:t>2) art. 394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>ustawy – Kodeks postępowania cywilnego w zakresie, w jakim „nie reguluje możliwości zaskarżenia postanowienia o odrzuceniu skargi o wznowienie postępowania”, z art. 32 w związku z art. 45 ust. 1 i art. 78 w związku z art. 176 ust. 1 Konstytucji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>1. W skardze konstytucyjnej, wniesionej do Trybunału Konstytucyjnego 27 sierpnia 2020 r. (data nadania), E.K. oraz Z.K.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(dalej: skarżący) – reprezentowani przez pełnomocnika z wyboru – wystąpili z żądaniem przytoczonym w komparycji niniejszego postanowienia w związku z następującym stanem faktycznym: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1.1. W piśmie z 3 stycznia 2020 r. skarżący złożyli skargę o wznowienie postępowania zakończonego prawomocnym wyrokiem Sądu Apelacyjnego w W. z 4 grudnia 2018 r. (sygn. akt […]), jako podstawę wniesienia tego środka prawnego wskazując wyrok Trybunału Sprawiedliwości Unii Europejskiej z 3 października 2019 r. (sygn. akt </w:t>
      </w:r>
      <w:r>
        <w:rPr>
          <w:shd w:fill="FFFFFF" w:val="clear"/>
        </w:rPr>
        <w:t>C-260/18</w:t>
      </w:r>
      <w:r>
        <w:rPr>
          <w:szCs w:val="24"/>
          <w:shd w:fill="FFFFFF" w:val="clear"/>
        </w:rPr>
        <w:t xml:space="preserve">) w sprawie </w:t>
      </w:r>
      <w:r>
        <w:rPr>
          <w:i/>
          <w:szCs w:val="24"/>
          <w:shd w:fill="FFFFFF" w:val="clear"/>
        </w:rPr>
        <w:t>Dziubak przeciwko Raiffeisen Bank</w:t>
      </w:r>
      <w:r>
        <w:rPr>
          <w:szCs w:val="24"/>
          <w:shd w:fill="FFFFFF" w:val="clear"/>
        </w:rPr>
        <w:t xml:space="preserve"> oraz domagając się uchylenia zaskarżonego orzeczenia i oddalenia powództwa w całości.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1.2. Postanowieniem z 19 maja 2020 r. (sygn. akt […]) Sąd Apelacyjny w W. odrzucił skargę o wznowienie postępowania, wskazawszy że wniesiony przez skarżących środek prawny nie opiera się na żadnej ustawowej podstawie, tj. art. 401, art. 401</w:t>
      </w:r>
      <w:r>
        <w:rPr>
          <w:szCs w:val="24"/>
          <w:shd w:fill="FFFFFF" w:val="clear"/>
          <w:vertAlign w:val="superscript"/>
        </w:rPr>
        <w:t>1</w:t>
      </w:r>
      <w:r>
        <w:rPr>
          <w:szCs w:val="24"/>
          <w:shd w:fill="FFFFFF" w:val="clear"/>
        </w:rPr>
        <w:t>, art. 403 i art. 404 ustawy z dnia 17 listopada 1964 r. – Kodeks postępowania cywilnego (Dz. U. z 2019 r. poz. 1460, ze zm.; dalej: k.p.c.).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>Na powyższe orzeczenie skarżący wnieśli zażalenie, które zostało odrzucone postanowieniem Sądu Apelacyjnego w W. z 16 czerwca 2020 r. (sygn. akt […]), albowiem „z uwagi na uchylenie art. 394</w:t>
      </w:r>
      <w:r>
        <w:rPr>
          <w:szCs w:val="24"/>
          <w:shd w:fill="FFFFFF" w:val="clear"/>
          <w:vertAlign w:val="superscript"/>
        </w:rPr>
        <w:t>1</w:t>
      </w:r>
      <w:r>
        <w:rPr>
          <w:szCs w:val="24"/>
          <w:shd w:fill="FFFFFF" w:val="clear"/>
        </w:rPr>
        <w:t xml:space="preserve"> § 2 k.p.c. na postanowienie w przedmiocie odrzucenia skargi o wznowienie postępowania zażalenie nie przysługuje”.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2. Zdaniem skarżących </w:t>
      </w:r>
      <w:r>
        <w:rPr>
          <w:szCs w:val="24"/>
        </w:rPr>
        <w:t>kwestionowane przepisy k.p.c.</w:t>
      </w:r>
      <w:r>
        <w:rPr>
          <w:szCs w:val="24"/>
          <w:shd w:fill="FFFFFF" w:val="clear"/>
        </w:rPr>
        <w:t xml:space="preserve"> stanowią pominięcie prawodawcze. Artykuł</w:t>
      </w:r>
      <w:r>
        <w:rPr>
          <w:szCs w:val="24"/>
        </w:rPr>
        <w:t xml:space="preserve"> 403 k.p.c. w zakresie, w jakim</w:t>
      </w:r>
      <w:r>
        <w:rPr>
          <w:szCs w:val="24"/>
          <w:shd w:fill="FFFFFF" w:val="clear"/>
        </w:rPr>
        <w:t xml:space="preserve"> „nie reguluje podstawy wznowienia postępowania w postaci możliwości wznowienia postępowania cywilnego na podstawie orzeczenia organu międzynarodowego”, </w:t>
      </w:r>
      <w:r>
        <w:rPr>
          <w:szCs w:val="24"/>
        </w:rPr>
        <w:t>doprowadził</w:t>
      </w:r>
      <w:r>
        <w:rPr>
          <w:szCs w:val="24"/>
          <w:shd w:fill="FFFFFF" w:val="clear"/>
        </w:rPr>
        <w:t xml:space="preserve"> do naruszenia zasady demokratycznego państwa prawnego (art. 2 Konstytucji), zasady równości (art. 32 ust. 2 Konstytucji) oraz prawa do sądu (art. 45 ust. 1 Konstytucji), natomiast art. </w:t>
      </w:r>
      <w:r>
        <w:rPr>
          <w:szCs w:val="24"/>
        </w:rPr>
        <w:t>394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>k.p.c. w zakresie, w jakim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„nie reguluje możliwości zaskarżenia postanowienia o odrzuceniu skargi o wznowienie postępowania”</w:t>
      </w:r>
      <w:r>
        <w:rPr>
          <w:szCs w:val="24"/>
          <w:shd w:fill="FFFFFF" w:val="clear"/>
        </w:rPr>
        <w:t>, narusza zasadę równości (</w:t>
      </w:r>
      <w:r>
        <w:rPr>
          <w:szCs w:val="24"/>
        </w:rPr>
        <w:t>art. 32 Konstytucji), prawo do sądu (art. 45 ust. 1 Konstytucji) i zasadę dwuinstancyjności postępowania (art. 78 w związku z art. 176 ust. 1 Konstytucji)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Do skargi konstytucyjnej skarżący załączyli odpisy wydanych w sprawie o sygn. akt […] postanowień Sądu Apelacyjnego w W. z 19 maja 2020 r. oraz 16 czerwca 2020 r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3. Zarządzeniem Prezesa Trybunału Konstytucyjnego z 6 listopada 2020 r. (doręczonym pełnomocnikowi skarżących 19 listopada 2020 r.) skarżący zostali wezwani do usunięcia braków formalnych skargi konstytucyjnej przez: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1) jednoznaczne wskazanie ostatecznego orzeczenia, w związku z którym została wniesiona skarga konstytucyjna;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2) w związku z punktem 1 tego zarządzenia podanie, czy od orzeczenia wskazanego jako ostateczne został złożony nadzwyczajny środek zaskarżenia.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>W sporządzonym przez pełnomocnika i wniesionym do Trybunału 26 listopada 2020 r. (data nadania) piśmie procesowym skarżący poinformowali, że ostatecznym orzeczeniem w ich sprawie jest postanowienie Sądu Apelacyjnego w W. z 19 maja 2020 r. (sygn. akt […]), od którego skarżący wnieśli jedynie zażalenie, które zostało odrzucone, natomiast nie wnosili żadnych nadzwyczajnych środków zaskarżenia.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1. </w:t>
      </w:r>
      <w:r>
        <w:rPr>
          <w:szCs w:val="24"/>
          <w:shd w:fill="FFFFFF" w:val="clear"/>
        </w:rPr>
        <w:t>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2. Przedmiotem zaskarżenia w niniejszej sprawie uczyniono dwa przepisy ustawy z </w:t>
      </w:r>
      <w:r>
        <w:rPr>
          <w:szCs w:val="24"/>
          <w:shd w:fill="FFFFFF" w:val="clear"/>
        </w:rPr>
        <w:t>dnia 17 listopada 1964 r. – Kodeks postępowania cywilnego (Dz. U. z 2020 r. poz. 1575, ze zm.; obecnie: Dz. U. z 2021 r. poz. 1805, ze zm.; dalej: k.p.c.), które stanowią odpowiednio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art. 403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„</w:t>
      </w:r>
      <w:bookmarkStart w:id="0" w:name="_Hlk129343094"/>
      <w:r>
        <w:rPr>
          <w:szCs w:val="24"/>
        </w:rPr>
        <w:t>§ 1. Można żądać wznowienia na tej podstawie, że:</w:t>
      </w:r>
      <w:bookmarkStart w:id="1" w:name="mip60501277"/>
      <w:bookmarkEnd w:id="1"/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>1)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wyrok został oparty na dokumencie podrobionym lub przerobionym albo na skazującym wyroku karnym, następnie uchylonym;</w:t>
      </w:r>
      <w:bookmarkStart w:id="2" w:name="mip60501278"/>
      <w:bookmarkEnd w:id="2"/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2)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wyrok został uzyskany za pomocą przestępstwa</w:t>
      </w:r>
      <w:bookmarkStart w:id="3" w:name="mip60501279"/>
      <w:bookmarkEnd w:id="3"/>
      <w:r>
        <w:rPr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>§ 2. Można również żądać wznowienia w razie późniejszego wykrycia prawomocnego wyroku, dotyczącego tego samego stosunku prawnego, albo wykrycia takich faktów lub środków dowodowych, które mogłyby mieć wpływ na wynik sprawy, a z których strona nie mogła skorzystać w poprzednim postępowaniu.</w:t>
      </w:r>
      <w:bookmarkStart w:id="4" w:name="mip60501280"/>
      <w:bookmarkEnd w:id="4"/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 xml:space="preserve">§ 3. </w:t>
      </w:r>
      <w:r>
        <w:rPr>
          <w:i/>
          <w:iCs/>
          <w:szCs w:val="24"/>
        </w:rPr>
        <w:t>(uchylony)</w:t>
      </w:r>
      <w:bookmarkStart w:id="5" w:name="mip60501281"/>
      <w:bookmarkEnd w:id="5"/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§ 4. Można żądać wznowienia, jeżeli na treść wyroku miało wpływ postanowienie niekończące postępowania w sprawie, wydane na podstawie aktu normatywnego uznanego przez Trybunał Konstytucyjny za niezgodny z Konstytucją, ratyfikowaną umową międzynarodową lub z ustawą, uchylone lub zmienione zgodnie z art. 416</w:t>
      </w:r>
      <w:r>
        <w:rPr>
          <w:szCs w:val="24"/>
          <w:vertAlign w:val="superscript"/>
        </w:rPr>
        <w:t>1</w:t>
      </w:r>
      <w:bookmarkEnd w:id="0"/>
      <w:r>
        <w:rPr>
          <w:szCs w:val="24"/>
          <w:shd w:fill="FFFFFF" w:val="clear"/>
        </w:rPr>
        <w:t>”;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art. 394</w:t>
      </w:r>
      <w:r>
        <w:rPr>
          <w:szCs w:val="24"/>
          <w:vertAlign w:val="superscript"/>
        </w:rPr>
        <w:t>1</w:t>
      </w:r>
      <w:r>
        <w:rPr>
          <w:szCs w:val="24"/>
        </w:rPr>
        <w:t>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„</w:t>
      </w:r>
      <w:bookmarkStart w:id="6" w:name="_Hlk129343057"/>
      <w:r>
        <w:rPr>
          <w:color w:val="333333"/>
          <w:szCs w:val="24"/>
        </w:rPr>
        <w:t>§ 1. Zażalenie do Sądu Najwyższego przysługuje na postanowienie sądu drugiej instancji odrzucające skargę kasacyjną oraz na postanowienie sądu drugiej lub pierwszej instancji odrzucające skargę o stwierdzenie niezgodności z prawem prawomocnego orzeczenia.</w:t>
      </w:r>
      <w:bookmarkStart w:id="7" w:name="mip60501165"/>
      <w:bookmarkEnd w:id="7"/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color w:val="333333"/>
          <w:szCs w:val="24"/>
        </w:rPr>
        <w:t>§ 1</w:t>
      </w:r>
      <w:r>
        <w:rPr>
          <w:color w:val="333333"/>
          <w:szCs w:val="24"/>
          <w:vertAlign w:val="superscript"/>
        </w:rPr>
        <w:t>1</w:t>
      </w:r>
      <w:r>
        <w:rPr>
          <w:color w:val="333333"/>
          <w:szCs w:val="24"/>
        </w:rPr>
        <w:t>. Zażalenie do Sądu Najwyższego przysługuje także w razie uchylenia przez sąd drugiej instancji wyroku sądu pierwszej instancji i przekazania sprawy do ponownego rozpoznania.</w:t>
      </w:r>
      <w:bookmarkStart w:id="8" w:name="mip60501166"/>
      <w:bookmarkEnd w:id="8"/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color w:val="333333"/>
          <w:szCs w:val="24"/>
        </w:rPr>
        <w:t xml:space="preserve">§ 2. </w:t>
      </w:r>
      <w:r>
        <w:rPr>
          <w:i/>
          <w:iCs/>
          <w:color w:val="333333"/>
          <w:szCs w:val="24"/>
        </w:rPr>
        <w:t>(uchylony)</w:t>
      </w:r>
      <w:bookmarkStart w:id="9" w:name="mip60501167"/>
      <w:bookmarkEnd w:id="9"/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color w:val="333333"/>
          <w:szCs w:val="24"/>
        </w:rPr>
        <w:t>§ 3. Do postępowania przed Sądem Najwyższym toczącego się na skutek zażalenia stosuje się odpowiednio art. 394 § 2 i 3, art. 395, art. 397 § 1, art. 398</w:t>
      </w:r>
      <w:r>
        <w:rPr>
          <w:color w:val="333333"/>
          <w:szCs w:val="24"/>
          <w:vertAlign w:val="superscript"/>
        </w:rPr>
        <w:t>6</w:t>
      </w:r>
      <w:r>
        <w:rPr>
          <w:color w:val="333333"/>
          <w:szCs w:val="24"/>
        </w:rPr>
        <w:t xml:space="preserve"> § 3, art. 398</w:t>
      </w:r>
      <w:r>
        <w:rPr>
          <w:color w:val="333333"/>
          <w:szCs w:val="24"/>
          <w:vertAlign w:val="superscript"/>
        </w:rPr>
        <w:t>14</w:t>
      </w:r>
      <w:r>
        <w:rPr>
          <w:color w:val="333333"/>
          <w:szCs w:val="24"/>
        </w:rPr>
        <w:t>, art. 398</w:t>
      </w:r>
      <w:r>
        <w:rPr>
          <w:color w:val="333333"/>
          <w:szCs w:val="24"/>
          <w:vertAlign w:val="superscript"/>
        </w:rPr>
        <w:t>15</w:t>
      </w:r>
      <w:r>
        <w:rPr>
          <w:color w:val="333333"/>
          <w:szCs w:val="24"/>
        </w:rPr>
        <w:t xml:space="preserve"> § 1 zdanie pierwsze, art. 398</w:t>
      </w:r>
      <w:r>
        <w:rPr>
          <w:color w:val="333333"/>
          <w:szCs w:val="24"/>
          <w:vertAlign w:val="superscript"/>
        </w:rPr>
        <w:t>16</w:t>
      </w:r>
      <w:r>
        <w:rPr>
          <w:color w:val="333333"/>
          <w:szCs w:val="24"/>
        </w:rPr>
        <w:t>, art. 398</w:t>
      </w:r>
      <w:r>
        <w:rPr>
          <w:color w:val="333333"/>
          <w:szCs w:val="24"/>
          <w:vertAlign w:val="superscript"/>
        </w:rPr>
        <w:t>17</w:t>
      </w:r>
      <w:r>
        <w:rPr>
          <w:color w:val="333333"/>
          <w:szCs w:val="24"/>
        </w:rPr>
        <w:t xml:space="preserve"> i art. 398</w:t>
      </w:r>
      <w:r>
        <w:rPr>
          <w:color w:val="333333"/>
          <w:szCs w:val="24"/>
          <w:vertAlign w:val="superscript"/>
        </w:rPr>
        <w:t>21</w:t>
      </w:r>
      <w:bookmarkEnd w:id="6"/>
      <w:r>
        <w:rPr>
          <w:szCs w:val="24"/>
        </w:rPr>
        <w:t>”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Z kolei jako wzorce kontroli skarżący powołali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odnośnie do art. 403 k.p.c. art. 2 w związku z art. 32 w związku z art. 45 ust. 1 Konstytucji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w odniesieniu do art. 394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.p.c. art. 32 w związku z art. 45 ust. 1 i art. 78 w związku z art. 176 ust. 1 Konstytucji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3. Trybunał stwierdza, że analizowana skarga konstytucyjna spełnia przesłanki warunkujące przekazanie jej do rozpoznania merytorycznego, gdyż została sporządzona w imieniu skarżących przez radcę prawnego (art. 44 ust. 1 u.o.t.p.TK), zaś skarżący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bookmarkStart w:id="10" w:name="_Hlk129342928"/>
      <w:bookmarkEnd w:id="10"/>
      <w:r>
        <w:rPr>
          <w:szCs w:val="24"/>
        </w:rPr>
        <w:t xml:space="preserve">– </w:t>
      </w:r>
      <w:r>
        <w:rPr>
          <w:szCs w:val="24"/>
        </w:rPr>
        <w:t>wyczerpali przysługującą im drogę prawną (art. 77 ust. 1 u.o.t.p.TK), ponieważ postanowienie Sądu Apelacyjnego w W. z 19 maja 2020 r. (sygn. akt […])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jest prawomocne i niezaskarżalne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dochowali przepisanego, trzymiesięcznego terminu do wniesienia skargi konstytucyjnej (art. 77 ust. 1 u.o.t.p.TK), ponieważ odpis wskazanego wyżej orzeczenia został doręczony pełnomocnikowi skarżących 27 maja 2020 r., a skarga została wniesiona do Trybunału 27 sierpnia 2020 r.;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określili przedmiot kontroli (art. 53 ust. 1 pkt 1 u.o.t.p.TK);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wskazali, które konstytucyjne prawa i wolności oraz w jaki sposób – ich zdaniem – zostały naruszone (art. 53 ust. 1 pkt 2 u.o.t.p.TK);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przedstawili uzasadnienie sformułowanych przez nich zarzutów (art. 53 ust. 1 pkt 3 u.o.t.p.TK)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bookmarkStart w:id="11" w:name="_Hlk129342928"/>
      <w:bookmarkEnd w:id="11"/>
      <w:r>
        <w:rPr>
          <w:szCs w:val="24"/>
        </w:rPr>
        <w:t>Ponadto, w ocenie Trybunału, skarga konstytucyjna nie jest obarczona nieusuwalnymi brakami formalnymi, o których mowa w art. 61 ust. 4 pkt 1 u.o.t.p.TK, a sformułowane w niej zarzuty nie są oczywiście bezzasadne w rozumieniu art. 61 ust. 4 pkt 3 u.o.t.p.TK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W związku z powyższym – na podstawie art. 61 ust. 2 u.o.t.p.TK – należało postanowić jak w sentencji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5:00Z</dcterms:created>
  <dc:creator/>
  <dc:description/>
  <cp:keywords/>
  <dc:language>en-US</dc:language>
  <cp:lastModifiedBy/>
  <dcterms:modified xsi:type="dcterms:W3CDTF">2023-05-22T08:05:00Z</dcterms:modified>
  <cp:revision>1</cp:revision>
  <dc:subject/>
  <dc:title/>
</cp:coreProperties>
</file>