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r>
        <w:rPr>
          <w:rFonts w:cs="Times New Roman" w:ascii="Times New Roman" w:hAnsi="Times New Roman"/>
          <w:b/>
          <w:sz w:val="24"/>
          <w:szCs w:val="24"/>
        </w:rPr>
        <w:t>167/B/2023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664" w:right="-569" w:hanging="56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kwietnia 2023 r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90/22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J.U. o zbadanie zgodności: </w:t>
      </w:r>
    </w:p>
    <w:p>
      <w:pPr>
        <w:pStyle w:val="Akapitzlist"/>
        <w:spacing w:before="0" w:after="0"/>
        <w:ind w:left="993" w:right="565" w:hanging="284"/>
        <w:contextualSpacing w:val="false"/>
        <w:jc w:val="both"/>
        <w:rPr/>
      </w:pPr>
      <w:bookmarkStart w:id="1" w:name="_Hlk130907632"/>
      <w:bookmarkStart w:id="2" w:name="_Hlk124082123"/>
      <w:r>
        <w:rPr/>
        <w:t>1) art. 29 ust. 1 ustawy z dnia 28 lutego 2018 r. o kosztach komorniczych (Dz. U. z 2021 r. poz. 210, ze zm.) w zakresie, w jakim „przepis ten w razie umorzenia postępowania egzekucyjnego na wniosek wierzyciela albo na podstawie art. 824 § 1</w:t>
      </w:r>
      <w:bookmarkEnd w:id="2"/>
      <w:r>
        <w:rPr/>
        <w:t xml:space="preserve"> pkt 4 ustawy z dnia 17 listopada 1964 r. – Kodeks postępowania cywilnego, skutkuje obciążeniem wierzyciela opłatą stosunkową w wysokości 5% wartości świadczenia pozostałego do wyegzekwowania”</w:t>
      </w:r>
      <w:bookmarkEnd w:id="1"/>
      <w:r>
        <w:rPr/>
        <w:t>, z art. 2, art. 31 ust. 3, art. 32 ust. 1 oraz art. 45 ust. 1 Konstytucji Rzeczypospolitej Polskiej;</w:t>
      </w:r>
    </w:p>
    <w:p>
      <w:pPr>
        <w:pStyle w:val="Akapitzlist"/>
        <w:spacing w:before="0" w:after="0"/>
        <w:ind w:left="993" w:right="565" w:hanging="284"/>
        <w:contextualSpacing w:val="false"/>
        <w:jc w:val="both"/>
        <w:rPr/>
      </w:pPr>
      <w:bookmarkStart w:id="3" w:name="_Hlk130907676"/>
      <w:r>
        <w:rPr/>
        <w:t>2) art. 52 ust. 2 ustawy powołanej w punkcie 1 w zakresie, w jakim „przepis ten przewiduje stosowanie przepisów art. 29 do postępowań egzekucyjnych wszczętych i niezakończonych przed dniem wejścia w życie [tej] ustawy”</w:t>
      </w:r>
      <w:bookmarkEnd w:id="3"/>
      <w:r>
        <w:rPr/>
        <w:t>, z art. 2, art. 31 ust. 3, art. 32 ust. 1 oraz art. 45 ust. 1 Konstytucji,</w:t>
      </w:r>
    </w:p>
    <w:p>
      <w:pPr>
        <w:pStyle w:val="Akapitzlist"/>
        <w:spacing w:before="0" w:after="0"/>
        <w:ind w:left="1069" w:right="423" w:hanging="0"/>
        <w:contextualSpacing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709" w:right="-569" w:hanging="0"/>
        <w:contextualSpacing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22 kwietnia 2022 r. (data nadania) J.U. (dalej: skarżąca), reprezentowana przez pełnomocnika z wybor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ła z żądan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arga konstytucyjna została sformułowana na tle następującego stanu faktycznego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4" w:name="_Hlk130899553"/>
      <w:bookmarkEnd w:id="4"/>
      <w:r>
        <w:rPr>
          <w:rFonts w:cs="Times New Roman" w:ascii="Times New Roman" w:hAnsi="Times New Roman"/>
          <w:sz w:val="24"/>
          <w:szCs w:val="24"/>
        </w:rPr>
        <w:t>Komornik Sądowy przy Sądzie Rejonowym w K. postanowieniem z 16 kwietnia 2021 r. (sygn. akt […]) umorzył w trybie art.</w:t>
      </w:r>
      <w:bookmarkStart w:id="5" w:name="_Hlk130907784"/>
      <w:r>
        <w:rPr>
          <w:rFonts w:cs="Times New Roman" w:ascii="Times New Roman" w:hAnsi="Times New Roman"/>
          <w:sz w:val="24"/>
          <w:szCs w:val="24"/>
        </w:rPr>
        <w:t xml:space="preserve"> 824 § 1 pkt 4 ustawy z dnia 17 listopada 1964 r. – Kodeks postępowania cywilnego (Dz. U. z 2021 r. poz. 1805, ze zm.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postępowanie egzekucyjne toczące się z wniosku skarżącej jako wierzyciela oraz orzekł o kosztach postępowania egzekucyjnego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skarżącej na to postanowienie została oddalona przez referendarza sądowego w Sądzie Rejonowym w K. postanowieniem z 24 września 2021 r. (sygn. akt […]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skargi skarżącej, rozstrzygnięcie to zostało utrzymane w mocy przez Sąd Rejonowy w K. postanowieniem z 13 stycznia 2022 r. (sygn. akt […]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6" w:name="_Hlk130899553"/>
      <w:bookmarkStart w:id="7" w:name="_Hlk130899553"/>
      <w:bookmarkEnd w:id="7"/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daniem skarżącej art. 29 ust. 1 ustawy z dnia 28 lutego 2018 r. o kosztach komorniczych (Dz. U. z 2021 r. poz. 210, ze zm.; dalej: ustawa o kosztach komorniczych) jest niezgodny z art. 2, art. 31 ust. 3, art. 32 ust. 1 oraz art. 45 ust. 1 Konstytucji, ponieważ wierzyciel w sytuacji umorzenia postępowania egzekucyjnego jest obciążany kosztami komorniczymi, pomimo że to dłużnik swoim zachowaniem spowodował konieczność przymusowej egzekucji roszczenia. Opłata naliczana od niewyegzekwowanego roszczenia jest w takiej sytuacji dotkliwą sankcją finansową dla wierzyciela, który nie odzyskał swojej należności i dodatkowo poniósł koszty postępowania, umorzonego z powodów formalnych (a nie merytorycznych). Uzasadniając zarzut niezgodności art. 52 ust. 2 ustawy o kosztach komorniczych z art. 2, art. 31 ust. 3, art. 32 ust. 1 i art. 45 ust. 1 Konstytucji, skarżąca wskazała, że przepis ten jest przykładem zbędnej (niecelowej) regulacji intertemporalnej. W jej opinii zmiany legislacyjne nie powinny prowadzić do pogorszenia sytuacji wierzyciela i obciążenia go odpowiedzialnością za bezskuteczność prowadzonej egzekucji. 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kardze konstytucyjnej jako przedmiot zaskarżenia wskazano:</w:t>
      </w:r>
    </w:p>
    <w:p>
      <w:pPr>
        <w:pStyle w:val="Normal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9 ust. 1 </w:t>
      </w:r>
      <w:bookmarkStart w:id="8" w:name="_Hlk130899300"/>
      <w:r>
        <w:rPr>
          <w:rFonts w:cs="Times New Roman" w:ascii="Times New Roman" w:hAnsi="Times New Roman"/>
          <w:sz w:val="24"/>
          <w:szCs w:val="24"/>
        </w:rPr>
        <w:t>ustawy z dnia 28 lutego 2018 r. o kosztach komorniczych (Dz. U. z 2021 r. poz. 210, ze zm.; dalej: ustawa o kosztach komorniczych)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w zakresie, w jakim „przepis ten w razie umorzenia postępowania egzekucyjnego na wniosek wierzyciela albo na podstawie art. 824 § 1 pkt 4 ustawy z dnia 17 listopada 1964 r – Kodeks postępowania cywilnego, skutkuje obciążeniem wierzyciela opłatą stosunkową w wysokości 5% wartości świadczenia pozostałego do wyegzekwowania”; </w:t>
      </w:r>
    </w:p>
    <w:p>
      <w:pPr>
        <w:pStyle w:val="Normal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52 ust. 2 ustawy o kosztach komorniczych w zakresie, w jakim „przepis ten przewiduje stosowanie przepisów art. 29 do postępowań egzekucyjnych wszczętych i niezakończonych przed dniem wejścia w życie ustawy”.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e </w:t>
      </w:r>
      <w:r>
        <w:rPr>
          <w:rFonts w:cs="Times New Roman" w:ascii="Times New Roman" w:hAnsi="Times New Roman"/>
          <w:bCs/>
          <w:sz w:val="24"/>
          <w:szCs w:val="24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ustawy o kosztach komorniczych mają następujące brzmienie: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0899191"/>
      <w:bookmarkEnd w:id="9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9 ust. 1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razie umorzenia postępowania egzekucyjnego na wniosek wierzyciela albo na podstawie art. 824 § 1 pkt 4 ustawy z dnia 17 listopada 1964 r. – Kodeks postępowania cywilnego, wierzyciela obciąża opłata stosunkowa w wysokości 5% wartości świadczenia pozostałego do wyegzekwowania. Jeżeli jednak wierzyciel wykaże, że przyczyna umorzenia postępowania egzekucyjnego wiąże się ze spełnieniem świadczenia przez dłużnika w terminie miesiąca od dnia doręczenia dłużnikowi zawiadomienia o wszczęciu egzekucji albo z zawarciem w tym terminie porozumienia między wierzycielem a dłużnikiem dotyczącego sposobu lub terminu spełnienia świadczenia, opłata ta obciąża dłużnika. Jeżeli spełnienie świadczenia lub zawarcie porozumienia z wierzycielem nastąpiło po upływie miesiąca od dnia doręczenia dłużnikowi zawiadomienia o wszczęciu egzekucji, obciąża go opłata w wysokości 10% wartości świadczenia pozostałego do wyegzekwowani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52 ust. 2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postępowań, o których mowa w ust. 1 [tj. postępowań wszczętych i niezakończonych przed wejściem w życie ustawy o kosztach komorniczych], przepisy art. 29 i art. 30 stosuje się od dnia wejścia w życie niniejszej ustawy”.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0899191"/>
      <w:bookmarkEnd w:id="10"/>
      <w:r>
        <w:rPr>
          <w:rFonts w:cs="Times New Roman" w:ascii="Times New Roman" w:hAnsi="Times New Roman"/>
          <w:sz w:val="24"/>
          <w:szCs w:val="24"/>
        </w:rPr>
        <w:t xml:space="preserve">Jako wzorce kontroli skarżąca wskazała </w:t>
      </w:r>
      <w:bookmarkStart w:id="11" w:name="_Hlk130899450"/>
      <w:r>
        <w:rPr>
          <w:rFonts w:cs="Times New Roman" w:ascii="Times New Roman" w:hAnsi="Times New Roman"/>
          <w:sz w:val="24"/>
          <w:szCs w:val="24"/>
        </w:rPr>
        <w:t xml:space="preserve">art. 2, art. 31 ust. 3, art. 32 ust. 1 oraz art. 45 ust. 1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nstytucji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na tle sprawy zakończonej postanowieniem Sądu Rejonowego w K. z 13 stycznia 2022 r. (sygn. akt […]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gdyż: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j przez adwokata (art. 44 ust. 1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czerpała drogę prawną (art. 77 ust. 1 u.o.t.p.TK), ponieważ postanowienie Sądu Rejonowego</w:t>
      </w:r>
      <w:r>
        <w:rPr>
          <w:rFonts w:cs="Times New Roman" w:ascii="Times New Roman" w:hAnsi="Times New Roman"/>
          <w:sz w:val="24"/>
          <w:szCs w:val="24"/>
        </w:rPr>
        <w:t xml:space="preserve"> w K. z 13 stycznia 2022 r. (sygn. akt […]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st prawomocne i nie przysługują od niego zwykłe środki zaskarżenia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dochowano ustawowego terminu wniesienia skargi konstytucyjnej (art. 77 ust. 1 u.o.t.p.TK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dyż odpis wymienionego postanowienia został doręczony pełnomocnikowi skarżącej 24 stycznia 2022 r., a skarga została wniesiona 22 kwietnia 2022 r.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j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ą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oinformowano o niewniesieniu nadzwyczajnego środka zaskarżenia (art. 53 ust. 1 pkt 6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dołączono wymagane załączniki (art. 53 ust. 1 pkt 5 oraz ust. 2 u.o.t.p.TK);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ą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9" w:firstLine="708"/>
        <w:jc w:val="both"/>
        <w:rPr/>
      </w:pPr>
      <w:bookmarkStart w:id="12" w:name="_Hlk10981068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– na podstawie art. 61 ust. 2 u.o.t.p.TK – postanowił jak w sentencji.</w:t>
      </w:r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29:00Z</dcterms:created>
  <dc:creator/>
  <dc:description/>
  <cp:keywords/>
  <dc:language>en-US</dc:language>
  <cp:lastModifiedBy/>
  <dcterms:modified xsi:type="dcterms:W3CDTF">2023-05-18T08:58:00Z</dcterms:modified>
  <cp:revision>1</cp:revision>
  <dc:subject/>
  <dc:title/>
</cp:coreProperties>
</file>