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6/B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9 marc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37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Justyn Piskorsk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[…] Sp. z o.o. z siedzibą w T. w sprawie zgodności:</w:t>
      </w:r>
    </w:p>
    <w:p>
      <w:pPr>
        <w:pStyle w:val="Normal"/>
        <w:ind w:left="993" w:right="565" w:hanging="284"/>
        <w:jc w:val="both"/>
        <w:rPr/>
      </w:pPr>
      <w:r>
        <w:rPr/>
        <w:t xml:space="preserve">1) art. 123 </w:t>
      </w:r>
      <w:r>
        <w:rPr>
          <w:rFonts w:cs="Times New Roman"/>
        </w:rPr>
        <w:t>§</w:t>
      </w:r>
      <w:r>
        <w:rPr/>
        <w:t xml:space="preserve"> 2 i art. 117 § 5 ustawy z dnia 17 listopada 1964 r. – Kodeks postępowania cywilnego (Dz. U. z 2014 r. poz. 101, ze zm.) w związku z art. 66 ust. 3 ustawy z dnia 25 czerwca 2015 r. o Trybunale Konstytucyjnym (Dz. U. poz. 1064, ze zm.) z art. 45 ust. 1 oraz art. 79 ust. 1 Konstytucji Rzeczypospolitej Polskiej;</w:t>
      </w:r>
    </w:p>
    <w:p>
      <w:pPr>
        <w:pStyle w:val="Normal"/>
        <w:ind w:left="993" w:right="565" w:hanging="284"/>
        <w:jc w:val="both"/>
        <w:rPr/>
      </w:pPr>
      <w:r>
        <w:rPr/>
        <w:t xml:space="preserve">2) art. 66 ust. 3 ustawy z dnia 25 czerwca 2015 r. o Trybunale Konstytucyjnym (Dz. U. poz. 1064, ze zm.) w związku z art. 123 </w:t>
      </w:r>
      <w:r>
        <w:rPr>
          <w:rFonts w:cs="Times New Roman"/>
        </w:rPr>
        <w:t>§</w:t>
      </w:r>
      <w:r>
        <w:rPr/>
        <w:t xml:space="preserve"> 2 ustawy z dnia 17 listopada 1964 r. – Kodeks postępowania cywilnego (Dz. U. z 2014 r. poz. 101, ze zm.) z art. 45 ust. 1 oraz art. 188 pkt 5 Konstytucji Rzeczypospolitej Polskiej;</w:t>
      </w:r>
    </w:p>
    <w:p>
      <w:pPr>
        <w:pStyle w:val="Normal"/>
        <w:ind w:left="993" w:right="565" w:hanging="284"/>
        <w:jc w:val="both"/>
        <w:rPr/>
      </w:pPr>
      <w:r>
        <w:rPr/>
        <w:t>3) art. 398</w:t>
      </w:r>
      <w:r>
        <w:rPr>
          <w:vertAlign w:val="superscript"/>
        </w:rPr>
        <w:t>23</w:t>
      </w:r>
      <w:r>
        <w:rPr/>
        <w:t xml:space="preserve"> ustawy z dnia 17 listopada 1964 r. – Kodeks postępowania cywilnego (Dz. U. z 2014 r. poz. 101, ze zm.) w związku z art. 66 ust. 3 ustawy z dnia 25 czerwca 2015 r. o Trybunale Konstytucyjnym (Dz. U. poz. 1064, ze zm.) z art. 78 oraz art. 176 ust. 1 Konstytucji Rzeczypospolitej Polskiej,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) odmówić nadania dalszego biegu skardze konstytucyjnej w zakresie badania zgodności art. 66 ust. 3 ustawy z dnia 25 czerwca 2015 r. o Trybunale Konstytucyjnym</w:t>
      </w:r>
      <w:r>
        <w:rPr/>
        <w:t xml:space="preserve"> (Dz. U. poz. 1064, ze zm.) </w:t>
      </w:r>
      <w:r>
        <w:rPr>
          <w:b/>
        </w:rPr>
        <w:t xml:space="preserve">w związku z art. 123 </w:t>
      </w:r>
      <w:r>
        <w:rPr>
          <w:rFonts w:cs="Times New Roman"/>
          <w:b/>
        </w:rPr>
        <w:t>§</w:t>
      </w:r>
      <w:r>
        <w:rPr>
          <w:b/>
        </w:rPr>
        <w:t xml:space="preserve"> 2 ustawy z dnia 17 listopada 1964 r. – Kodeks postępowania cywilnego</w:t>
      </w:r>
      <w:r>
        <w:rPr/>
        <w:t xml:space="preserve"> (Dz. U. z 2014 r. poz. 101, ze zm.) </w:t>
      </w:r>
      <w:r>
        <w:rPr>
          <w:b/>
        </w:rPr>
        <w:t>z art. 188 pkt 5 Konstytucji Rzeczypospolitej Polskiej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/>
      </w:pPr>
      <w:r>
        <w:rPr>
          <w:b/>
        </w:rPr>
        <w:t>2) nadać dalszy bieg skardze konstytucyjnej w pozostałym zakresie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, sporządzonej przez radcę prawnego ustanowionego pełnomocnikiem z urzędu oraz złożonej do Trybunału Konstytucyjnego 22 czerwca 2016 r. (data nadania), […] Sp. z o.o. z siedzibą w T. (dalej: skarżąca) zarzuciła niezgodność: po pierwsze – art. 123 </w:t>
      </w:r>
      <w:r>
        <w:rPr>
          <w:rFonts w:cs="Times New Roman"/>
        </w:rPr>
        <w:t>§</w:t>
      </w:r>
      <w:r>
        <w:rPr/>
        <w:t xml:space="preserve"> 2 i art. 117 § 5 ustawy z dnia 17 listopada 1964 r. – Kodeks postępowania cywilnego (Dz. U. z 2014 r. poz. 101, ze zm.; dalej: k.p.c.) w związku z art. 66 ust. 3 ustawy z dnia 25 czerwca 2015 r. o Trybunale Konstytucyjnym (Dz. U. poz. 1064, ze zm.; dalej: ustawa o TK z 2015 r.) z art. 45 ust. 1 oraz art. 79 ust. 1 Konstytucji; po drugie – art. 66 ust. 3 ustawy o TK z 2015 r. w związku z art. 123 </w:t>
      </w:r>
      <w:r>
        <w:rPr>
          <w:rFonts w:cs="Times New Roman"/>
        </w:rPr>
        <w:t>§</w:t>
      </w:r>
      <w:r>
        <w:rPr/>
        <w:t xml:space="preserve"> 2 k.p.c. z art. 45 ust. 1 oraz art. 188 pkt 5 Konstytucji; po trzecie – art. 398</w:t>
      </w:r>
      <w:r>
        <w:rPr>
          <w:vertAlign w:val="superscript"/>
        </w:rPr>
        <w:t>23</w:t>
      </w:r>
      <w:r>
        <w:rPr/>
        <w:t xml:space="preserve"> k.p.c. w związku z art. 66 ust. 3 ustawy o TK z 2015 r. z art. 78 oraz art. 176 ust. 1 Konstytu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Skarga konstytucyjna została wniesiona w związku z następującym stanem faktyczny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żąca złożyła wniosek o „zmianę lub ustanowienie pełnomocnika”, domagając się odrzucenia kandydatury pełnomocnika z urzędu, wskazanej przez Okręgową Izbę Radców Prawnych w K. w toku postępowania o sygn. […] z powodu opinii ustanowionego pełnomocnika o braku podstaw do wniesienia skargi konstytucyjnej, oraz zwrócenia się do tej Rady o wyznaczenie nowego kandydata na pełnomocnika, ewentualnie – o zmianę pełnomocnika w celu wniesienia w sprawie skargi konstytu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Postanowieniem z 21 października 2015 r. (sygn. akt […]) Sąd Rejonowy w T. – IX Wydział Cywilny oddalił wniosek o zmianę pełnomocnika, zaś wniosek o ustanowienie nowego pełnomocnika w celu wniesienia skargi konstytucyjnej został przekazany do rozpoznania w odrębnym postępowani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Postanowieniem z 3 grudnia 2015 r. (sygn. akt […]) referendarz sądowy w Sądzie Rejonowym w T. – IX Wydział Cywilny oddalił wniosek o ustanowienie nowego pełnomocnika. Rozstrzygnięcie to zostało podtrzymane przez Sąd Rejonowy w T. – IX Wydział Cywilny w postanowieniu z 10 lutego 2016 r. (sygn. akt […]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pl-PL"/>
        </w:rPr>
      </w:pPr>
      <w:r>
        <w:rPr/>
        <w:t xml:space="preserve">3. </w:t>
      </w:r>
      <w:r>
        <w:rPr>
          <w:lang w:eastAsia="pl-PL"/>
        </w:rPr>
        <w:t xml:space="preserve">Zdaniem skarżącej norma wywodzona z art. 123 § 2 i art. 117 § 5 k.p.c. w związku z art. 66 ust. 3 ustawy o TK z 2015 r. narusza prawo do sądu oraz prawo do wniesienia skargi konstytucyjnej „w zakresie, w jakim przyznaje referendarzowi sądowemu prawo do orzekania w przedmiocie przyznawania prawa do pomocy prawnej z urzędu do sporządzenia skargi konstytucyjnej oraz w zakresie, w jakim rozstrzygnięcie o przyznaniu pełnomocnika z urzędu referendarz sądowy może uzależnić od istnienia bądź nieistnienia przesłanek do wniesienia skargi konstytucyjnej”. </w:t>
      </w:r>
    </w:p>
    <w:p>
      <w:pPr>
        <w:pStyle w:val="Normal"/>
        <w:ind w:firstLine="709"/>
        <w:jc w:val="both"/>
        <w:rPr>
          <w:lang w:eastAsia="pl-PL"/>
        </w:rPr>
      </w:pPr>
      <w:r>
        <w:rPr>
          <w:lang w:eastAsia="pl-PL"/>
        </w:rPr>
        <w:t>Normie wywodzonej z art. 66 ust. 3 ustawy o TK z 2015 r. w związku z art. 123 § 2 k.p.c. skarżąca zarzuca naruszenie prawa do sądu oraz konstytucyjnej kognicji Trybunału Konstytucyjnego „w zakresie, w jakim przyznaje prawo do badania istnienia przesłanek do wniesienia skargi konstytucyjnej osobom niebędącym sędziami Trybunału Konstytucyjnego”. Natomiast norma wywodzona z art. 398</w:t>
      </w:r>
      <w:r>
        <w:rPr>
          <w:vertAlign w:val="superscript"/>
          <w:lang w:eastAsia="pl-PL"/>
        </w:rPr>
        <w:t>23</w:t>
      </w:r>
      <w:r>
        <w:rPr>
          <w:lang w:eastAsia="pl-PL"/>
        </w:rPr>
        <w:t xml:space="preserve"> k.p.c. w związku z art. 66 ust. 3 ustawy o TK z 2015 r. – w przekonaniu skarżącej – „w zakresie, w jakim przewiduje, że od orzeczeń wydawanych przez referendarzy sądowych, co do przyznawania pomocy prawnej z urzędu do sporządzenia skargi konstytucyjnej nie przysługuje prawo do odwołania się do sądu II instancji” narusza prawo do zaskarżania orzeczeń oraz zasadę dwuinstancyjności postępowania sądowego.</w:t>
      </w:r>
    </w:p>
    <w:p>
      <w:pPr>
        <w:pStyle w:val="Normal"/>
        <w:autoSpaceDE w:val="false"/>
        <w:ind w:firstLine="7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. </w:t>
      </w:r>
      <w:r>
        <w:rPr>
          <w:rFonts w:eastAsia="Times New Roman" w:cs="Times New Roman"/>
          <w:kern w:val="0"/>
          <w:lang w:eastAsia="pl-PL" w:bidi="ar-SA"/>
        </w:rPr>
        <w:t>Zgodnie z art. 1 w związku z art. 23 pkt 1 ustawy z dnia 13 grudnia 2016 r. – Przepisy wprowadzające ustawę o organizacji i trybie postępowania przed Trybunałem Konstytucyjnym oraz ustawę o statusie sędziów Trybunału Konstytucyjnego (Dz. U. poz. 2074; dalej: przepisy wprowadzające) 3 stycznia 2017 r. weszła w życie ustawa z dnia 30 listopada 2016 r. o organizacji i trybie postępowania przed Trybunałem Konstytucyjnym (Dz. U. poz. 2072; dalej: u.o.t.p.TK) – z wyjątkiem art. 1-6 (które weszły w życie 20 grudnia 2016 r.) oraz art. 16-32 (które weszły w życie 1 stycznia 2018 r.). W myśl art. 9 przepisów wprowadzających, do postępowań przed Trybunałem, wszczętych i niezakończonych przed dniem wejścia w życie u.o.t.p.TK, stosuje się przepisy tej ustawy (ust. 1), zaś czynności procesowe dokonane w tych postępowaniach na podstawie dotychczasowych przepisów pozostają w mocy (ust.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 związku z powyższym do postępowania zainicjowanego rozpatrywaną skargą konstytucyjną zastosowanie znajdą przepisy u.o.t.p.TK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2. </w:t>
      </w:r>
      <w:r>
        <w:rPr>
          <w:rFonts w:eastAsia="Times New Roman" w:cs="Times New Roman"/>
          <w:kern w:val="0"/>
          <w:lang w:eastAsia="ar-SA" w:bidi="ar-SA"/>
        </w:rPr>
        <w:t>Zgodnie z art. 61 ust. 1 u.o.t.p.TK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przesłanki, o których mowa w art. 59 ust. 1 pkt 2-4 u.o.t.p.TK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Skarżąca w niniejszej sprawie zakwestionowała następujące przepisy:</w:t>
      </w:r>
    </w:p>
    <w:p>
      <w:pPr>
        <w:pStyle w:val="Normal"/>
        <w:ind w:firstLine="709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117 § 5 k.p.c. w brzmieniu: „</w:t>
      </w:r>
      <w:r>
        <w:rPr/>
        <w:t>Sąd uwzględni wniosek [o ustanowienie adwokata albo radcy prawnego z urzędu], jeżeli udział adwokata lub radcy prawnego w sprawie uzna za potrzebny</w:t>
      </w:r>
      <w:r>
        <w:rPr>
          <w:bCs/>
        </w:rPr>
        <w:t>”;</w:t>
      </w:r>
    </w:p>
    <w:p>
      <w:pPr>
        <w:pStyle w:val="Normal"/>
        <w:ind w:firstLine="709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art. 123 </w:t>
      </w:r>
      <w:r>
        <w:rPr>
          <w:rFonts w:cs="Times New Roman"/>
          <w:bCs/>
        </w:rPr>
        <w:t>§</w:t>
      </w:r>
      <w:r>
        <w:rPr>
          <w:bCs/>
        </w:rPr>
        <w:t xml:space="preserve"> 2 k.p.c. w brzmieniu: „Postanowienie o ustanowieniu albo odmowie ustanowienia adwokata lub radcy prawnego może wydać także referendarz sądowy”;</w:t>
      </w:r>
    </w:p>
    <w:p>
      <w:pPr>
        <w:pStyle w:val="Normal"/>
        <w:ind w:firstLine="709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398</w:t>
      </w:r>
      <w:r>
        <w:rPr>
          <w:rFonts w:cs="Times New Roman"/>
          <w:bCs/>
        </w:rPr>
        <w:t xml:space="preserve">²³ k.p.c. w brzmieniu </w:t>
      </w:r>
      <w:r>
        <w:rPr>
          <w:bCs/>
        </w:rPr>
        <w:t>obowiązującym do 7 września 2016 r.: „</w:t>
      </w:r>
      <w:r>
        <w:rPr>
          <w:rFonts w:cs="Times New Roman"/>
          <w:bCs/>
        </w:rPr>
        <w:t>§</w:t>
      </w:r>
      <w:r>
        <w:rPr>
          <w:bCs/>
        </w:rPr>
        <w:t xml:space="preserve"> 1. </w:t>
      </w:r>
      <w:r>
        <w:rPr>
          <w:rFonts w:eastAsia="Times New Roman" w:cs="Times New Roman"/>
          <w:kern w:val="0"/>
          <w:lang w:eastAsia="pl-PL" w:bidi="ar-SA"/>
        </w:rPr>
        <w:t>Rozpoznając skargę na postanowienie referendarza w przedmiocie kosztów sądowych lub kosztów procesu oraz na postanowienie o odmowie ustanowienia adwokata lub radcy prawnego, sąd wydaje postanowienie, w którym zaskarżone postanowienie referendarza sądowego utrzymuje w mocy albo je zmienia.</w:t>
      </w:r>
      <w:r>
        <w:rPr>
          <w:spacing w:val="-1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§ 2. </w:t>
      </w:r>
      <w:r>
        <w:rPr/>
        <w:t>W sprawach, o których mowa w § 1, wniesienie skargi na postanowienie referendarza wstrzymuje jego wykonalność. Sąd orzeka jako sąd drugiej instancji, stosując odpowiednio przepisy o zażaleniu</w:t>
      </w:r>
      <w:r>
        <w:rPr>
          <w:bCs/>
        </w:rPr>
        <w:t xml:space="preserve">”; </w:t>
      </w:r>
    </w:p>
    <w:p>
      <w:pPr>
        <w:pStyle w:val="Normal"/>
        <w:ind w:firstLine="709"/>
        <w:jc w:val="both"/>
        <w:rPr/>
      </w:pPr>
      <w:r>
        <w:rPr>
          <w:bCs/>
        </w:rPr>
        <w:t>–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rt. 66 ust. 3 ustawy TK z 2015 r. w brzmieniu: „W razie niemożności poniesienia kosztów pomocy prawnej skarżący może złożyć do sądu rejonowego swojego miejsca zamieszkania wniosek o ustanowienie dla niego adwokata lub radcy prawnego z urzędu, na podstawie przepisów o postępowaniu cywilnym” (przepis ten obowiązywał do 15 sierpnia 2016 r.)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rFonts w:eastAsia="Times New Roman" w:cs="Times New Roman"/>
          <w:kern w:val="0"/>
          <w:lang w:eastAsia="pl-PL" w:bidi="ar-SA"/>
        </w:rPr>
        <w:t xml:space="preserve">W ocenie Trybunału skarga konstytucyjna – poza zakresem, w którym skarżąca wnosi o zbadanie zgodności </w:t>
      </w:r>
      <w:r>
        <w:rPr/>
        <w:t xml:space="preserve">art. 66 ust. 3 ustawy o TK z 2015 r. w związku z art. 123 </w:t>
      </w:r>
      <w:r>
        <w:rPr>
          <w:rFonts w:cs="Times New Roman"/>
        </w:rPr>
        <w:t>§</w:t>
      </w:r>
      <w:r>
        <w:rPr/>
        <w:t xml:space="preserve"> 2 k.p.c. z art. 188 pkt 5 Konstytucji</w:t>
      </w:r>
      <w:r>
        <w:rPr>
          <w:rFonts w:eastAsia="Times New Roman" w:cs="Times New Roman"/>
          <w:kern w:val="0"/>
          <w:lang w:eastAsia="pl-PL" w:bidi="ar-SA"/>
        </w:rPr>
        <w:t xml:space="preserve"> – spełnia wymogi formalne do nadania jej dalszego biegu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1. Skargę konstytucyjną złożył w imieniu skarżącej radca prawny, który przedstawił postanowienie referendarza sądowego w Sądzie Rejonowym w T. – IX Wydział Cywilny z 28 kwietnia 2016 r. (sygn. akt […]) w przedmiocie ustanowienia dla skarżącej pełnomocnika z urzędu oraz pismo Dziekana Okręgowej Izby Radców Prawnych w K. z 9 maja 2016 r. (znak: […]) w sprawie wyznaczenia tego radcy prawnego na pełnomocnika z urzędu w celu wniesienia skargi konstytucyjnej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4.2. Skarżąca wyczerpała przysługującą jej drogę prawną (w dacie wniesienia skargi – art. 64 w związku z art. 65 ust. 2 pkt 1 i 2 ustawy o TK z 2015 r.; obecnie – art. 77 ust. 1 w związku z art. 53 ust. 2 pkt 1 i 2 u.o.t.p.TK), ponieważ postanowienie </w:t>
      </w:r>
      <w:r>
        <w:rPr/>
        <w:t xml:space="preserve">Sądu Rejonowego w T. – IX Wydział Cywilny w z dnia 10 lutego 2016 r. (sygn. akt […]) jest prawomocne i </w:t>
      </w:r>
      <w:r>
        <w:rPr>
          <w:rFonts w:eastAsia="Times New Roman" w:cs="Times New Roman"/>
          <w:kern w:val="0"/>
          <w:lang w:eastAsia="pl-PL" w:bidi="ar-SA"/>
        </w:rPr>
        <w:t>nie przysługują od niego żadne zwykłe środki zaskarżenia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3. Trybunał stwierdza, że skarżąca dochowała przepisanego terminu do wniesienia skargi konstytucyjnej (w dacie wniesienia skargi – art. 64 w związku z art. 66 ust. 4 pkt 1 ustawy o TK z 2015 r.; obecnie – art. 77 ust. 1 w związku z art. 44 ust. 3 pkt 1 u.o.t.p.TK)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4. Trybunał stwierdza, że skarżąca prawidłowo określiła przedmiot kontroli (w dacie wniesienia skargi – art. 65 ust. 1 pkt 1 ustawy o TK z 2015 r.; obecnie – art. 53 ust. 1 pkt 1 u.o.t.p.TK), wskazała (z wyjątkiem art. 188 pkt 5 Konstytucji – zob. pkt 4.5 niniejszego uzasadnienia), jakie konstytucyjne prawa i w jaki sposób zostały – jej zdaniem – naruszone (w dacie wniesienia skargi – art. 65 ust. 1 pkt 2 ustawy o TK z 2015 r.; obecnie – art. 53 ust. 1 pkt 2 u.o.t.p.TK), a także uzasadniła sformułowane w skardze zarzuty (w dacie wniesienia skargi – art. 65 ust. 1 pkt 3 ustawy o TK z 2015 r.; obecnie – art. 53 ust. 1 pkt 3 u.o.t.p.TK)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4.5. </w:t>
      </w:r>
      <w:r>
        <w:rPr>
          <w:rStyle w:val="Wyrokwyroktk"/>
        </w:rPr>
        <w:t xml:space="preserve">Odnośnie do art. 188 pkt 5 Konstytucji, powołanego jako jeden z wzorców kontroli dla art. 66 ust. 3 ustawy o TK z 2015 r. w związku z art. 123 </w:t>
      </w:r>
      <w:r>
        <w:rPr>
          <w:rStyle w:val="Wyrokwyroktk"/>
          <w:rFonts w:cs="Times New Roman"/>
        </w:rPr>
        <w:t>§ 2 k.p.c., Trybunał zauważa, że przepis ten (określający kognicję polskiego sądu konstytucyjnego) nie mieści się w zakresie art. 79 ust. 1 ustawy zasadniczej, a przez to</w:t>
      </w:r>
      <w:r>
        <w:rPr>
          <w:rStyle w:val="Wyrokwyroktk"/>
        </w:rPr>
        <w:t xml:space="preserve"> nie może być wzorcem kontroli w postępowaniu inicjowanym skargą konstytucyjną. Jest to bowiem regulacja o </w:t>
      </w:r>
      <w:r>
        <w:rPr>
          <w:rStyle w:val="Wyrokwyroktk"/>
          <w:i/>
        </w:rPr>
        <w:t xml:space="preserve">stricte </w:t>
      </w:r>
      <w:r>
        <w:rPr>
          <w:rStyle w:val="Wyrokwyroktk"/>
        </w:rPr>
        <w:t>ustrojowym charakterze, która nie kreuje (nawet pośrednio) żadnych praw lub wolności jednostki. Bezzasadne jest ponadto twierdzenie skarżącej, że orzeczenie w przedmiocie przyznania lub odmowy ustanowienia pełnomocnika z urzędu w postępowaniu przed Trybunałem Konstytucyjnym jest orzekaniem o skardze konstytucyjnej, którą chciałaby wnieść skarżąca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4.6. W związku z powyższym, Trybunał postanowił: odmówić nadania dalszego biegu skardze w zakresie badania zgodności art. 66 ust. 3 ustawy o TK z 2015 r. w związku z art. 123 § 2 k.p.c. z art. 188 pkt 5 Konstytucji (art. 61 ust. 4 pkt 1 u.o.t.p.TK) oraz nadać dalszy bieg skardze w pozostałym zakresie (art. 64 ust. 2 u.o.t.p.TK).</w:t>
      </w:r>
    </w:p>
    <w:p>
      <w:pPr>
        <w:pStyle w:val="Normal"/>
        <w:jc w:val="both"/>
        <w:rPr>
          <w:rStyle w:val="Wyrokwyroktk"/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character" w:styleId="Wyrokwyroktk">
    <w:name w:val="wyrok_wyrokt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1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 w:before="0" w:after="0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58:00Z</dcterms:created>
  <dc:creator/>
  <dc:description/>
  <cp:keywords/>
  <dc:language>en-US</dc:language>
  <cp:lastModifiedBy/>
  <dcterms:modified xsi:type="dcterms:W3CDTF">2023-05-08T16:00:00Z</dcterms:modified>
  <cp:revision>1</cp:revision>
  <dc:subject/>
  <dc:title/>
</cp:coreProperties>
</file>