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150/B/2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z dnia 31 października 2016 r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Sygn. akt Ts 91/16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  <w:t>Trybunał Konstytucyjny w składzie: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</w:rPr>
      </w:pPr>
      <w:r>
        <w:rPr>
          <w:rFonts w:eastAsia="Times New Roman"/>
        </w:rPr>
        <w:t>Leon Kieres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</w:rPr>
        <w:t>po wstępnym rozpoznaniu na posiedzeniu niejawnym skargi konstytucyjnej D.K. w sprawie zgodności:</w:t>
      </w:r>
    </w:p>
    <w:p>
      <w:pPr>
        <w:pStyle w:val="Normal"/>
        <w:spacing w:lineRule="auto" w:line="240" w:before="0" w:after="0"/>
        <w:ind w:left="708" w:right="565" w:hanging="0"/>
        <w:jc w:val="both"/>
        <w:rPr/>
      </w:pPr>
      <w:r>
        <w:rPr>
          <w:rFonts w:eastAsia="Times New Roman"/>
        </w:rPr>
        <w:t xml:space="preserve">art. 126 § 1 w zw. z art. 126 § 10 </w:t>
      </w:r>
      <w:r>
        <w:rPr/>
        <w:t xml:space="preserve">ustawy z dnia 6 czerwca 1997 r. – Kodeks karny wykonawczy (Dz. U. Nr 90, poz. 557, ze zm.) </w:t>
      </w:r>
      <w:r>
        <w:rPr>
          <w:rFonts w:eastAsia="Times New Roman"/>
        </w:rPr>
        <w:t xml:space="preserve">z </w:t>
      </w:r>
      <w:r>
        <w:rPr/>
        <w:t xml:space="preserve">art. 64 ust. 1-3 </w:t>
      </w:r>
      <w:r>
        <w:rPr>
          <w:rFonts w:eastAsia="Times New Roman"/>
        </w:rPr>
        <w:t>Konstytucji Rzeczypospolitej Polskiej</w:t>
      </w:r>
      <w:r>
        <w:rPr/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</w:rPr>
      </w:pPr>
      <w:r>
        <w:rPr>
          <w:rFonts w:eastAsia="Times New Roman"/>
        </w:rPr>
        <w:t>p o s t a n a w i a: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b/>
          <w:lang w:eastAsia="ar-SA"/>
        </w:rPr>
        <w:t>nadać skardze konstytucyjnej dalszy bieg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>UZASADNIENIE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W skardze konstytucyjnej wniesionej do Trybunału Konstytucyjnego 13 maja 2016 r. (data nadania) D.K. (dalej: skarżący) wystąpił o stwierdzenie, że art. 126 § 1 w zw. z art. 126 § 10 </w:t>
      </w:r>
      <w:r>
        <w:rPr/>
        <w:t xml:space="preserve">ustawy z dnia 6 czerwca 1997 r. – Kodeks karny wykonawczy (Dz.U.90.557, ze zm.; dalej: kkw) </w:t>
      </w:r>
      <w:r>
        <w:rPr>
          <w:rFonts w:eastAsia="Times New Roman"/>
        </w:rPr>
        <w:t xml:space="preserve">w zakresie, w jakim nie pozwala skazanemu odbywającemu karę pozbawienia wolności na wykorzystywanie przysługującego mu prawa własności zgodnie z własną wolą, tj. nie pozwala na korzystanie w czasie odbywania kary pozbawienia wolności ze zgromadzonych środków finansowych, w tym także nie pozwala na przeznaczenie tychże środków finansowych na poczet spłaty grzywny orzeczonej na rzecz skazanego, jest niezgodny z </w:t>
      </w:r>
      <w:r>
        <w:rPr/>
        <w:t xml:space="preserve">art. 64 ust. 1-3 </w:t>
      </w:r>
      <w:r>
        <w:rPr>
          <w:rFonts w:eastAsia="Times New Roman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Skarga konstytucyjna została złożona w związku z następującą sprawą. Decyzją z 19 listopada 2015 r. Dyrektor Aresztu Śledczego w W. (dalej: Dyrektor Aresztu Śledczego) rozpatrzył negatywnie prośbę skarżącego o zamianę grzywny na zastępczą karę pozbawienia wolności lub zastępczą karę aresztu (sprawa […]). Powyższa decyzja 7 grudnia 2015 r. została podtrzymana przez Dyrektora Aresztu Śledczego z uwagi na brak nowych okoliczności lub faktów mogących mieć wpływ na zmianę uprzedniej decyzji. W wyniku skargi skarżącego Sąd Okręgowy w W. – </w:t>
      </w:r>
      <w:r>
        <w:rPr/>
        <w:t xml:space="preserve">XI Wydział Penitencjarny i Nadzoru nad Wykonywaniem Orzeczeń Karnych </w:t>
      </w:r>
      <w:r>
        <w:rPr>
          <w:rFonts w:eastAsia="Times New Roman"/>
        </w:rPr>
        <w:t xml:space="preserve">postanowieniem z 18 grudnia 2015 r. utrzymał w mocy decyzję Dyrektora Aresztu Śledczego (sprawa […]). </w:t>
      </w:r>
    </w:p>
    <w:p>
      <w:pPr>
        <w:pStyle w:val="Normal"/>
        <w:spacing w:lineRule="auto" w:line="240" w:before="0" w:after="0"/>
        <w:ind w:firstLine="708"/>
        <w:jc w:val="both"/>
        <w:rPr>
          <w:lang w:eastAsia="en-US"/>
        </w:rPr>
      </w:pPr>
      <w:r>
        <w:rPr>
          <w:rFonts w:eastAsia="Times New Roman"/>
        </w:rPr>
        <w:t>Zdaniem skarżącego zakwestionowane przepisy art. 126 § 1 w zw. z art. 126 § 10 kkw ograniczają uprawnienie skazanego do dysponowania zgromadzonymi środkami finansowymi, a tym samym ograniczają prawo własności, które podlega ochronie prawnej jednolitej dla wszystkich, w tym również dla osób pozbawionych wolności, co w konsekwencji prowadzi do naruszenia praw określonych w art. 64 ust. 1-3 Konstytucji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</w:rPr>
      </w:pPr>
      <w:r>
        <w:rPr>
          <w:rFonts w:eastAsia="Times New Roman"/>
        </w:rPr>
        <w:t>Trybunał Konstytucyjny zważył, co następuj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Zgodnie z art. 37 ust. 1 w związku z art. 50 ustawy z dnia 22 lipca 2016 r. o Trybunale Konstytucyjnym (Dz.U.1157; dalej: ustawa o TK) skarga konstytucyjna podlega wstępnemu rozpoznaniu na posiedzeniu niejawnym, podczas którego Trybunał bada, czy odpowiada ona określonym przez prawo wymaganiom, a także czy nie zachodzą przesłanki, o których mowa w art. 40 ust. 1 ustawy o TK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Jak ustalił Trybunał, skargę konstytucyjną złożył w imieniu skarżącego adwokat, który został ustanowiony z urzęd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Skarżący wyczerpał przysługującą mu drogę prawną, ponieważ postanowienie Sądu Okręgowego w W. – XI Wydział Penitencjarny i Nadzoru nad Wykonywaniem Orzeczeń Karnych z 18 grudnia 2015 r. (sprawa […]) jest prawomocne i nie przysługują od niego żadne zwyczajne środki zaskarżenia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Trybunał stwierdza też, że skarżący dochował trzymiesięcznego terminu do wniesienia skargi zastrzeżonego w art. 47 ustawy o TK. Postanowienie Sądu Okręgowego w W. zostało doręczone skarżącemu 24 grudnia 2015 r., który następnie 28 grudnia 2015 r. wystąpił z wnioskiem o wyznaczenie mu pełnomocnika z urzędu. Postanowienie Sądu Rejonowego o wyznaczeniu z urzędu zostało doręczone pełnomocnikowi 18 kwietnia 2016 r., a skarga została złożona 13 maja 2016 r. (data nadania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</w:rPr>
        <w:t xml:space="preserve">Zdaniem skarżącego art. 126 § 1 w zw. z art. 126 § 10 kkw ograniczają uprawnienie skazanego do dysponowania zgromadzonymi środkami finansowymi, a tym samym ograniczają prawo własności, które podlega ochronie prawnej jednolitej dla wszystkich, w tym również dla osób pozbawionych wolności, przez co są niezgodne z </w:t>
      </w:r>
      <w:r>
        <w:rPr/>
        <w:t xml:space="preserve">art. 64 ust. 1-3 </w:t>
      </w:r>
      <w:r>
        <w:rPr>
          <w:rFonts w:eastAsia="Times New Roman"/>
        </w:rPr>
        <w:t>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ocenie Trybunału skarżący prawidłowo określił przedmiot kontroli (art. 48 ust. 1 pkt 1 ustawy o TK), wskazał, jakie konstytucyjne prawa i w jaki sposób zostały – jego zdaniem – naruszone (art. 48 ust. 1 pkt 2 ustawy o TK), a także skargę należycie uzasadnił (art. 48 ust. 1 pkt 3 ustawy o TK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Skarżący zarzuca naruszenie przede wszystkim prawa do dysponowania środkami stanowiącymi jego własność (art. 64 ust. 1-3 </w:t>
      </w:r>
      <w:r>
        <w:rPr>
          <w:rFonts w:eastAsia="Times New Roman"/>
        </w:rPr>
        <w:t>Konstytucji</w:t>
      </w:r>
      <w:r>
        <w:rPr/>
        <w:t>). Trybunał stwierdza, że analiza tego zarzutu nie daje podstaw do ocenienia go jako oczywiście bezzasadneg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Zatem skoro złożona skarga spełnia wymagania przewidziane w ustawie o TK, a nie zachodzą okoliczności określone w art. 40 ust. 1 ustawy o TK to zasadne było nadanie jej dalszego biegu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inpub">
    <w:name w:val="mainpub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6:50:00Z</dcterms:created>
  <dc:creator/>
  <dc:description/>
  <cp:keywords/>
  <dc:language>en-US</dc:language>
  <cp:lastModifiedBy/>
  <dcterms:modified xsi:type="dcterms:W3CDTF">2023-05-07T06:52:00Z</dcterms:modified>
  <cp:revision>1</cp:revision>
  <dc:subject/>
  <dc:title/>
</cp:coreProperties>
</file>