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6/B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mar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20/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otr Pszczółkowski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Rady Gminy Michów o zbadanie zgodności: </w:t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7 pkt 2 ustawy z dnia 7 czerwca 2018 r. o zmianie ustawy o odnawialnych źródłach energii oraz niektórych innych ustaw (Dz. U. poz. 1276) w zakresie, w jakim przewiduje wejście w życie – z mocą wsteczną – od 1 </w:t>
      </w:r>
      <w:r>
        <w:rPr>
          <w:rFonts w:cs="Times New Roman" w:ascii="Times New Roman" w:hAnsi="Times New Roman"/>
          <w:color w:val="000000"/>
          <w:sz w:val="24"/>
          <w:szCs w:val="24"/>
        </w:rPr>
        <w:t>stycznia 2018 r. jej art. 2 pkt 1 i 6 oraz art. 3 pkt 1, nadających nowe brzmienie: art. 3 pkt 3 i załącznikowi do ustawy z dnia 7 lipca 1994 r. – Prawo budowlane (Dz. U. z 2018 r. poz. 1202, ze zm.), a także art. 2 pkt 1 ustawy z dnia 20 maja 2016 r. o inwestycjach w zakresie elektrowni wiatrowych (Dz. U. poz. 961, ze zm.)</w:t>
      </w:r>
      <w:r>
        <w:rPr>
          <w:rFonts w:cs="Times New Roman" w:ascii="Times New Roman" w:hAnsi="Times New Roman"/>
          <w:sz w:val="24"/>
          <w:szCs w:val="24"/>
        </w:rPr>
        <w:t xml:space="preserve"> z art. 2 w związku z art. 167 Konstytucji Rzeczypospolitej Polskiej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Gminy Michów (dalej: wnioskodawca) 19 września 2018 r. wystąpiła do Trybunału Konstytucyjnego z wnioskiem przytoczonym w komparycji niniejszego postanowie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art. 61 ust. 1 ustawy z dnia 30 listopada 2016 r. o organizacji i trybie postępowania przed Trybunałem Konstytucyjnym (Dz. U. poz. 2072, ze zm.; dalej: u.o.t.p. TK) wniosek złożony przez podmiot, o którym mowa w art. 191 ust. 1 pkt 3-5 Konstytucji Rzeczypospolitej Polskiej, Prezes Trybunału kieruje do wyznaczonego przez siebie sędziego Trybunału w celu wstępnego rozpoznania na posiedzeniu niejawnym. Trybunał bada, czy wniosek spełnia wymagania przewidziane w art. 47 i art. 48 u.o.t.p. TK, czy nie jest oczywiście bezzasadny (art. 61 ust. 4 pkt 3 u.o.t.p. TK), a w szczególności, czy zaskarżony akt normatywny dotyczy spraw objętych zakresem działania wnioskodawcy (art. 191 ust. 1 pkt 3-5 w związku z art. 191 ust. 2 Konstytucji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rozpatrywanej sprawie, z wnioskiem do Trybunału Konstytucyjnego wystąpiła Rada Gminy Michów, która – stosownie do art. 48 ust. 2 pkt 1 u.o.t.p. TK – dołączyła do wniosku uchwałę Nr XLIII/234/2018 z 6 wrześni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ustalił, że uchwała Rady Gminy Michów została podjęta przez organ stanowiący jednostki samorządu terytorialnego (art. 191 ust. 1 pkt 3 Konstytucji), wyraża wolę wystąpienia z wnioskiem do Trybunału Konstytucyjnego (§ 1) oraz określa przedmiot i wzorce kontroli (§ 1), które są tożsame z zakresem zaskarżenia, wyznaczonym w złożonym wniosku. Uchwała upoważnia także organ wykonawczy gminy (wójta) do udzielenia pełnomocnictwa do sporządzenia wniosku i reprezentowania wnioskodawcy w postępowaniu przed Trybunałem Konstytucyjnym (§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ego przepisu pochodzi od uprawnionego podmiotu (art. 191 ust. 1 pkt 3 Konstytucj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277567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Trybunał przypomina, że w myśl art. 191 ust. 2 Konstytucji organy stanowiące jednostek samorządu terytorialnego są uprawnione do inicjowania abstrakcyjnej kontroli norm, jeżeli kwestionowany przez nie akt normatywny </w:t>
      </w:r>
      <w:bookmarkStart w:id="1" w:name="_Hlk284183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spraw objętych zakresem ich działania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Co istotne, art. 48 ust. 1 pkt 1 u.o.t.p. TK wymaga by wnioskodawca, powołując przepis prawa lub statutu uzasadnił, że kwestionowana ustawa dotyczy spraw objętych zakresem jego działa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1. Wnioskodawca wypełniając dyspozycję ww. przepisu u.o.t.p. TK wskazał art. 2 ust. 1 pkt 3 ustawy z dnia 12 stycznia 1991 r. o podatkach i opłatach lokalnych (obecnie: Dz. U. z 2018 r. poz. 1445, ze zm.). Stanowi on, że opodatkowaniu podatkiem od nieruchomości podlegają budowle lub ich części związane z prowadzeniem działalności gospodarczej oraz na art. 1a ust. 1 pkt 2 tej ustawy stanowiący, że za budowlę uznaje się obiekt budowlany w rozumieniu przepisów ustawy z dnia 7 lipca 1994 r. – Prawo budowlane (obecnie: Dz. U. z 2018 r. poz. 1202, ze zm.; dalej: prawo budowlane) niebędący budynkiem lub obiektem małej architektury, a także urządzenie budowlane związane z obiektem budowlanym, które zapewnia możliwość jego użytkowania zgodnie z przeznaczeni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2" w:name="_Hlk2775678"/>
      <w:bookmarkStart w:id="3" w:name="_Hlk2775678"/>
      <w:bookmarkEnd w:id="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kierowanym do Trybunału wniosku sformułowano żądanie stwierdzenia niekonstytucyjności art.</w:t>
      </w:r>
      <w:bookmarkStart w:id="4" w:name="_Hlk27766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17 pkt 2 ustawy z dnia 7 czerwca 2018 r. o zmianie ustawy o odnawialnych źródłach energii oraz niektórych innych ustaw (Dz. U. poz. 1276; dalej: ustawa nowelizująca) w brzmie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[u]stawa wchodzi w życie po upływie 14 dni od dnia ogłoszenia z wyjątkiem: (…) art. 2 pkt 1 i 6 oraz art. 3 pkt 1, które wchodzą w życie z dniem następującym po dniu ogłoszenia, z mocą od dnia 1 stycznia 2018 r.”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is ten kwestionowany jest przez wnioskodawcę w zakresie, w jakim wymienione w nim regulacje nadają – z mocą wsteczną – nowe brzmienie art. 3 pkt 3 i załącznikowi do prawa budowlanego, a także art. 2 pkt 1 ustawy z dnia 20 maja 2016 r. o inwestycjach w zakresie elektrowni wiatrowych (Dz. U. poz. 961, ze zm.), tj. przepisom, które definiują przedmiot opodatkowania podatkiem od nieruchomości (tj. „budowlę” i „elektrownię wiatrową”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3. Trybunał zauważa, że zgodnie z art. 3 ust. 1 pkt 1 ustawy z dnia 13 listopada 2003 r. o dochodach jednostek samorządu terytorialnego (obecnie: Dz. U. z 2018 r. poz. 1530, ze zm.), dochodami jednostek samorządu terytorialnego są m.in. dochody własne, w tym – w myśl art. 4 ust. 1 pkt 1 lit. a tej ustawy – wpływy z podatku od nieruchomości. Zmiana ustawowych definicji składników przedmiotu opodatkowania powoduje zmianę wysokości naliczanego przez gminę podatku, z którego realizowane są zadania publiczne. Zaskarżony przepis bezpośrednio wpływa zatem na sytuację finansową wnioskodawc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4. W wyroku z 13 lipca 2011 r. (sygn. K 10/09, OTK ZU nr 6/A/2011, poz. 56) Trybunał, orzekając w pełnym składzie, stanął na stanowisku, że „interes ekonomiczny (faktyczny) gminy (…) stanowi adekwatną przesłankę wystąpienia z wnioskiem do Trybunału Konstytucyjnego”. Zdaniem Trybunału, ze względu na wyrażone w Konstytucji zasady dotyczące samodzielności jednostek samorządu terytorialnego, „trudno jest zaaprobować stanowisko, że przepisy oddziałujące w sposób bezpośredni na wysokość dochodów warunkujących sposób wykonywania przez gminę jej zadań nie dotyczą spraw objętych zakresem działania gminy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Trybunał Konstytucyjny stwierdza, że Rada Gminy Michów wykazała, że art. 17 pkt 2 ustawy nowelizującej, w zakresie wskazanym we wniosku, dotyczy spraw objętych jej zakresem działania (art. 191 ust. 1 pkt 3 w związku z art. 191 ust. 2 Konstytucji w związku z art. 48 ust. 1 u.o.t.p. TK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ybunał ustalił, że wnioskodawca prawidłowo określił przedmiot oraz wzorce kontroli, a także prawidłowo uzasadnił sformułowane we wniosku zarzuty (art. 47 ust. 1 pkt 4-6 i ust. 2 u.o.t.p. TK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tym stanie rzeczy Trybunał stwierdza, że skoro złożony wniosek spełnia wymagania przewidziane w u.o.t.p. TK, a nie zachodzą okoliczności określone w art. 61 ust. 4 pkt 3 u.o.t.p. TK, to – na podstawie art. 61 ust. 2 u.o.t.p. TK – należało postanowić jak w sentencj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24:00Z</dcterms:created>
  <dc:creator/>
  <dc:description/>
  <cp:keywords/>
  <dc:language>en-US</dc:language>
  <cp:lastModifiedBy/>
  <dcterms:modified xsi:type="dcterms:W3CDTF">2023-05-05T09:51:00Z</dcterms:modified>
  <cp:revision>1</cp:revision>
  <dc:subject/>
  <dc:title/>
</cp:coreProperties>
</file>