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7/B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20 lipca 2016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ygn. akt Ts 71/16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unał Konstytucyjny w składzie: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Małgorzata Pyziak-Szafnicka – przewodniczący i sprawozdawca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nisław Rymar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ndrzej Rzepliński,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o wstępnym rozpoznaniu na posiedzeniu niejawnym skargi konstytucyjnej […] sp. z o.o. w sprawie zgodności:</w:t>
      </w:r>
    </w:p>
    <w:p>
      <w:pPr>
        <w:pStyle w:val="Normal"/>
        <w:widowControl/>
        <w:overflowPunct w:val="true"/>
        <w:autoSpaceDE w:val="true"/>
        <w:ind w:left="993" w:right="565" w:hanging="284"/>
        <w:jc w:val="both"/>
        <w:textAlignment w:val="auto"/>
        <w:rPr/>
      </w:pPr>
      <w:r>
        <w:rPr>
          <w:bCs/>
          <w:sz w:val="24"/>
          <w:szCs w:val="24"/>
        </w:rPr>
        <w:t>1) art. 21a ustawy z dnia 16 kwietnia 2004 r. o czasie pracy kierowców (Dz. U. z 2012 r. poz. 1155, ze zm.) w zw. z art. 77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 § 2, 3 i 5 ustawy z dnia 26 czerwca 1974 r. – Kodeks pracy (Dz. U. z 2014 r. poz. 1502, ze zm.),</w:t>
      </w:r>
    </w:p>
    <w:p>
      <w:pPr>
        <w:pStyle w:val="Normal"/>
        <w:widowControl/>
        <w:overflowPunct w:val="true"/>
        <w:autoSpaceDE w:val="true"/>
        <w:ind w:left="993" w:right="565" w:hanging="284"/>
        <w:jc w:val="both"/>
        <w:textAlignment w:val="auto"/>
        <w:rPr/>
      </w:pPr>
      <w:r>
        <w:rPr>
          <w:bCs/>
          <w:sz w:val="24"/>
          <w:szCs w:val="24"/>
        </w:rPr>
        <w:t>2) art. 77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 § 3 i 5 ustawy z dnia 26 czerwca 1974 r. – Kodeks pracy (Dz. U. z 2014 r. poz. 1502, ze zm.),</w:t>
      </w:r>
    </w:p>
    <w:p>
      <w:pPr>
        <w:pStyle w:val="Normal"/>
        <w:widowControl/>
        <w:overflowPunct w:val="true"/>
        <w:autoSpaceDE w:val="true"/>
        <w:ind w:left="993" w:right="565" w:hanging="284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) § 9 ust. 2 i 4 rozporządzenia Ministra Pracy i Polityki Społecznej z dnia 19 grudnia 2002 r. w sprawie wysokości oraz warunków ustalania należności przysługujących pracownikowi zatrudnionemu w państwowej lub samorządowej jednostce sfery budżetowej z tytułu podróży służbowej poza granicami kraju (Dz. U. Nr 236, poz. 1991, ze zm.) z </w:t>
      </w:r>
      <w:r>
        <w:rPr>
          <w:bCs/>
          <w:sz w:val="24"/>
          <w:szCs w:val="24"/>
        </w:rPr>
        <w:t xml:space="preserve">art. 2 w zw. z art. 64 ust. 1 i 2 i w zw. z art. 31 ust. 3 </w:t>
      </w:r>
      <w:r>
        <w:rPr>
          <w:sz w:val="24"/>
          <w:szCs w:val="24"/>
        </w:rPr>
        <w:t>Konstytucji Rzeczypospolitej Polskiej,</w:t>
      </w:r>
    </w:p>
    <w:p>
      <w:pPr>
        <w:pStyle w:val="Normal"/>
        <w:widowControl/>
        <w:overflowPunct w:val="true"/>
        <w:autoSpaceDE w:val="true"/>
        <w:ind w:left="709" w:right="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709" w:right="70" w:hanging="70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ać skardze konstytucyjnej dalszy bieg.</w:t>
      </w:r>
    </w:p>
    <w:p>
      <w:pPr>
        <w:pStyle w:val="Normal"/>
        <w:tabs>
          <w:tab w:val="clear" w:pos="709"/>
          <w:tab w:val="left" w:pos="3420" w:leader="none"/>
        </w:tabs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right="70" w:firstLine="709"/>
        <w:jc w:val="both"/>
        <w:textAlignment w:val="auto"/>
        <w:rPr/>
      </w:pPr>
      <w:r>
        <w:rPr>
          <w:sz w:val="24"/>
          <w:szCs w:val="24"/>
        </w:rPr>
        <w:t xml:space="preserve">W skardze konstytucyjnej wniesionej do Trybunału Konstytucyjnego 5 kwietnia 2016 r. […] sp. z o.o. (dalej: skarżąca) </w:t>
      </w:r>
      <w:r>
        <w:rPr>
          <w:bCs/>
          <w:sz w:val="24"/>
          <w:szCs w:val="24"/>
        </w:rPr>
        <w:t>wystąpiła o zbadanie zgodności: po pierwsze, art. 21a ustawy z 16 kwietnia 2004 r. o czasie pracy kierowców (Dz.U.2012.1155, ze zm.) w zw. z art. 77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 § 2, 3 i 5 ustawy z dnia 26 czerwca 1974 r. – kodeks pracy (Dz.U.2014.1502, ze zm.; dalej: kodeks pracy), po drugie, art. 77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 § 3 i 5 kodeksu pracy (Dz.U.2014.1502, ze zm.) oraz po trzecie, § 9 ust. 2 i 4 rozporządzenia Ministra Pracy i Polityki Społecznej z dnia 19 grudnia 2002 r. w sprawie wysokości oraz warunków ustalania należności przysługujących pracownikowi zatrudnionemu w państwowej lub samorządowej jednostce sfery budżetowej z tytułu podróży służbowej poza granicami kraju (Dz.U.236.1991, ze zm.; dalej: rozporządzenie) z art. 2 w zw. z art. 64 ust. 1 i 2 i w zw. z art. 31 ust. 3 Konstytucji. </w:t>
      </w:r>
    </w:p>
    <w:p>
      <w:pPr>
        <w:pStyle w:val="Normal"/>
        <w:widowControl/>
        <w:overflowPunct w:val="true"/>
        <w:autoSpaceDE w:val="true"/>
        <w:ind w:right="70" w:firstLine="709"/>
        <w:jc w:val="both"/>
        <w:textAlignment w:val="auto"/>
        <w:rPr/>
      </w:pPr>
      <w:r>
        <w:rPr>
          <w:sz w:val="24"/>
          <w:szCs w:val="24"/>
        </w:rPr>
        <w:t xml:space="preserve">Skarga konstytucyjna została złożona na tle następującego stanu faktycznego. Sąd Rejonowy w Z. w wyroku z 21 kwietnia 2015 r. (sprawa […]) zasądził od skarżącej kwotę 9000 zł w związku z ryczałtami za noclegi z tytułu podróży służbowej. Skarżąca odwołała się od orzeczenia sądu I instancji. Jednak Sąd Okręgowy w J. wyrokiem z 25 listopada 2015 r. (sprawa […]) oddalił jej apelację. </w:t>
      </w:r>
    </w:p>
    <w:p>
      <w:pPr>
        <w:pStyle w:val="Normal"/>
        <w:widowControl/>
        <w:overflowPunct w:val="true"/>
        <w:autoSpaceDE w:val="true"/>
        <w:ind w:right="70" w:firstLine="709"/>
        <w:jc w:val="both"/>
        <w:textAlignment w:val="auto"/>
        <w:rPr/>
      </w:pPr>
      <w:r>
        <w:rPr>
          <w:sz w:val="24"/>
          <w:szCs w:val="24"/>
        </w:rPr>
        <w:t xml:space="preserve">Zdaniem skarżącej zakwestionowane przepisy są niezgodne z art. 2 Konstytucji, gdyż naruszają standard konstytucyjny wynikający z zasady określoności przepisów prawa. W jej ocenie naruszeniem Konstytucji jest stanowienie przepisów niejasnych, wieloznacznych, które nie pozwalają przewidzieć adresatowi prawa konsekwencji prawnych podjętych przez niego działań. </w:t>
      </w:r>
    </w:p>
    <w:p>
      <w:pPr>
        <w:pStyle w:val="Normal"/>
        <w:widowControl/>
        <w:overflowPunct w:val="true"/>
        <w:autoSpaceDE w:val="true"/>
        <w:ind w:right="70" w:firstLine="709"/>
        <w:jc w:val="both"/>
        <w:textAlignment w:val="auto"/>
        <w:rPr/>
      </w:pPr>
      <w:r>
        <w:rPr>
          <w:sz w:val="24"/>
          <w:szCs w:val="24"/>
        </w:rPr>
        <w:t xml:space="preserve">Skarga konstytucyjna zawiera również fragment zatytułowany: „skutki niezgodności norm z Konstytucją dla naruszenia prawa własności”, w którym przedstawione są rozważania dotyczące uchwały Sądu Najwyższego z 12 czerwca 2014 r. (sprawa II PZP 1/14) odnoszącej się do należności z tytułu kosztów noclegów kierowców i jej skutków czasowych. Skarżąca zwraca uwagę na to, że firmy z branży transportowej znalazły się w związku z tą uchwałą w trudnej sytuacji, gdyż kierowcy w nich pracujący wystąpili z roszczeniami przeciwko swym pracodawcom. 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ismem z </w:t>
      </w:r>
      <w:r>
        <w:rPr>
          <w:sz w:val="24"/>
          <w:szCs w:val="24"/>
        </w:rPr>
        <w:t xml:space="preserve">11 maja 2016 r. </w:t>
      </w:r>
      <w:r>
        <w:rPr>
          <w:rFonts w:eastAsia="Calibri"/>
          <w:sz w:val="24"/>
          <w:szCs w:val="24"/>
          <w:lang w:eastAsia="en-US"/>
        </w:rPr>
        <w:t xml:space="preserve">skarżąca </w:t>
      </w:r>
      <w:r>
        <w:rPr>
          <w:sz w:val="24"/>
          <w:szCs w:val="24"/>
        </w:rPr>
        <w:t>rozwinęła i poszerzyła argumentację dotyczącą zarzutu naruszenia zasady równej ochrony własności i praw majątkowych. Podkreśliła, że działając w zaufaniu do państwa i stanowionego przez nie prawa, poniosła koszty montażu miejsc do spania w samochodach ciężarowych w celu zapewnienia kierowcom bezpłatnego noclegu w trakcie podróży służbowych, a następnie – ze względu na przyjęte w orzecznictwie Sądu Najwyższego stanowisko, zgodnie z którym zapewnienie noclegu w kabinie nie wyłącza obowiązku wypłacenia pracownikowi ryczałtu za nocleg – została obowiązana do wypłaty świadczeń pieniężnych z tego tytułu. Zdaniem skarżącej utrwalona w orzecznictwie SN interpretacja przepisów odnoszących się do czasu pracy kierowców prowadzi do naruszenia jej prawa własności.</w:t>
      </w:r>
    </w:p>
    <w:p>
      <w:pPr>
        <w:pStyle w:val="Tekstblokowy"/>
        <w:widowControl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widowControl/>
        <w:spacing w:before="0" w:after="0"/>
        <w:ind w:left="0" w:right="0" w:firstLine="708"/>
        <w:jc w:val="both"/>
        <w:rPr/>
      </w:pPr>
      <w:r>
        <w:rPr/>
        <w:t>Trybunał Konstytucyjny zważył, co następuje:</w:t>
      </w:r>
    </w:p>
    <w:p>
      <w:pPr>
        <w:pStyle w:val="Tekstblokowy"/>
        <w:widowControl/>
        <w:tabs>
          <w:tab w:val="clear" w:pos="709"/>
          <w:tab w:val="left" w:pos="851" w:leader="none"/>
        </w:tabs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Zgodnie z art. 79 ust. 1 Konstytucji przedmiotem skargi konstytucyjnej jest ustawa lub inny akt normatywny, na podstawie których sąd lub organ administracji publicznej orzekły ostatecznie o wolnościach lub prawach albo o obowiązkach skarżącego określonych w Konstytucji. Na etapie wstępnej kontroli Trybunał Konstytucyjny bada, czy skarga spełnia przesłanki, o których mowa w przywołanym przepisie Konstytucji, oraz wymagania wskazane w art. 60 i art. 64-66 ustawy z dnia 25 czerwca 2015 r. o Trybunale Konstytucyjnym (Dz.U.2016.293; dalej: ustawa o TK), a także czy nie zachodzą okoliczności przewidziane w art. 77 ust. 3 tej ustaw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Jak ustalił Trybunał, skargę konstytucyjną złożył w imieniu skarżącej radca prawny, który przedstawił stosowne pełnomocnictw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Skarżąca wyczerpała przysługującą jej drogę prawną, ponieważ wyrok Sądu Okręgowego w J. z 25 listopada 2015 r. (sprawa […]) jest prawomocny i nie przysługują od niego żadne zwyczajne środki zaskarż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Trybunał stwierdza też, że skarżąca dochowała trzymiesięcznego terminu do wniesienia skargi zastrzeżonego w art. 64 ustawy o TK. Wyrok Sądu Okręgowego w J. z 25 listopada 2015 r. (sprawa […]) został jej doręczony 5 stycznia 2016 r., a skarga została złożona 5 kwietnia 2016 r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Pierwszej z zakwestionowanych regulacji „w zakresie, w jakim przyznaje kierowcy zatrudnionemu w transporcie międzynarodowym zwrot kosztów za nocleg w granicach limitu określonego dla pracowników zatrudnionych w państwowej lub samorządowej jednostce sfery budżetowej w załączniku do rozporządzenia Ministra Pracy i Polityki Społecznej z 19 grudnia 2002 r. w sprawie wysokości oraz warunków ustalania należności przysługujących pracownikowi zatrudnionemu w państwowej lub samorządowej jednostce sfery</w:t>
      </w:r>
      <w:r>
        <w:rPr>
          <w:color w:val="000000"/>
          <w:sz w:val="24"/>
          <w:szCs w:val="24"/>
        </w:rPr>
        <w:t xml:space="preserve"> bu</w:t>
      </w:r>
      <w:r>
        <w:rPr>
          <w:color w:val="000000"/>
          <w:sz w:val="24"/>
          <w:szCs w:val="24"/>
          <w:shd w:fill="FFFFFF" w:val="clear"/>
        </w:rPr>
        <w:t>dżetowej z tytułu podróży służbowej poza granicami kraju”, skarżąca zarzuciła naruszenie zasady poprawnej legislacji i określoności przepisów prawa, a w konsekwencji prawa własności (</w:t>
      </w:r>
      <w:r>
        <w:rPr>
          <w:bCs/>
          <w:sz w:val="24"/>
          <w:szCs w:val="24"/>
        </w:rPr>
        <w:t xml:space="preserve">art. 2 w zw. z art. 64 ust. 1 i 2 i w zw. z art. 31 ust. 3 </w:t>
      </w:r>
      <w:r>
        <w:rPr>
          <w:sz w:val="24"/>
          <w:szCs w:val="24"/>
        </w:rPr>
        <w:t>Konstytucji</w:t>
      </w:r>
      <w:r>
        <w:rPr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Druga z zaskarżonych regulacji (art. 77</w:t>
      </w:r>
      <w:r>
        <w:rPr>
          <w:rFonts w:eastAsia="Calibri"/>
          <w:color w:val="000000"/>
          <w:sz w:val="24"/>
          <w:szCs w:val="24"/>
          <w:shd w:fill="FFFFFF" w:val="clear"/>
          <w:vertAlign w:val="superscript"/>
          <w:lang w:eastAsia="en-US"/>
        </w:rPr>
        <w:t>5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§ 3 i 5 kodeksu pracy), rozumiana w ten sposób, że przepisy wydane na podstawie art. 77</w:t>
      </w:r>
      <w:r>
        <w:rPr>
          <w:rFonts w:eastAsia="Calibri"/>
          <w:color w:val="000000"/>
          <w:sz w:val="24"/>
          <w:szCs w:val="24"/>
          <w:shd w:fill="FFFFFF" w:val="clear"/>
          <w:vertAlign w:val="superscript"/>
          <w:lang w:eastAsia="en-US"/>
        </w:rPr>
        <w:t>2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§ 2 kodeksu pracy „w zakresie zwrotu kosztów noclegu pracownika w trakcie podróży służbowej poza granicami kraju stanowią minimalny standard również dla pracowników niezatrudnionych w państwowej lub samorządowej jednostce sfery budżetowej i nie jest możliwe określenie wysokości tych należności w umowie o pracę, regulaminie wynagradzania lub układzie zbiorowym pracy na poziomie niższym niż przewidziany w tych przepisach” – zdaniem skarżącej – narusza zasady poprawnej legislacji i określoności przepisów prawa, </w:t>
      </w:r>
      <w:r>
        <w:rPr>
          <w:color w:val="000000"/>
          <w:sz w:val="24"/>
          <w:szCs w:val="24"/>
          <w:shd w:fill="FFFFFF" w:val="clear"/>
        </w:rPr>
        <w:t>a w konsekwencji prawa własności (</w:t>
      </w:r>
      <w:r>
        <w:rPr>
          <w:bCs/>
          <w:sz w:val="24"/>
          <w:szCs w:val="24"/>
        </w:rPr>
        <w:t xml:space="preserve">art. 2 w zw. z art. 64 ust. 1 i 2 i w zw. z art. 31 ust. 3 </w:t>
      </w:r>
      <w:r>
        <w:rPr>
          <w:sz w:val="24"/>
          <w:szCs w:val="24"/>
        </w:rPr>
        <w:t>Konstytucji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Skarżąca formułuje ten sam zarzut pod adresem trzeciej z zakwestionowanych regulacji (</w:t>
      </w:r>
      <w:r>
        <w:rPr>
          <w:rFonts w:eastAsia="Calibri"/>
          <w:bCs/>
          <w:color w:val="000000"/>
          <w:sz w:val="24"/>
          <w:szCs w:val="24"/>
          <w:shd w:fill="FFFFFF" w:val="clear"/>
          <w:lang w:eastAsia="en-US"/>
        </w:rPr>
        <w:t xml:space="preserve">§ 9 ust. 2 i 4 rozporządzenia) w zakresie,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w jakim przewiduje prawo kierowcy zatrudnionego w transporcie międzynarodowym do uzyskania ryczałtu za nocleg pomimo zapewnienia mu bezpłatnego noclegu w przystosowanej do tego kabinie pojazdu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W ocenie Trybunału skarżąca prawidłowo określiła przedmiot kontroli (art. 65 ust. 1 pkt 1 ustawy o TK), wskazała, jakie przysługujące jej konstytucyjne prawa i w jaki sposób zostały – jej zdaniem – naruszone (art. 65 ust. 1 pkt 2 ustawy o TK), a także należycie uzasadniła sformułowane w skardze zarzuty (art. 65 ust. 1 pkt 3 ustawy o TK). Oceny tej nie zmienia niepowołanie w </w:t>
      </w:r>
      <w:r>
        <w:rPr>
          <w:i/>
          <w:sz w:val="24"/>
          <w:szCs w:val="24"/>
        </w:rPr>
        <w:t xml:space="preserve">petitum </w:t>
      </w:r>
      <w:r>
        <w:rPr>
          <w:sz w:val="24"/>
          <w:szCs w:val="24"/>
        </w:rPr>
        <w:t>skargi konstytucyjnej art. 64 ust. 1 i 2 Konstytucji, gdyż z jej treści oraz pisma procesowego z 11 maja 2016 r. wynika, że w przekonaniu skarżącej zakwestionowane przepisy naruszają prawo do równej ochrony własności i praw majątkowych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Skoro złożona skarga spełnia wymagania przewidziane w ustawie o TK, a nie zachodzą okoliczności określone w art. 77 ust. 3 ustawy o TK, to – na podstawie art. 77 ust. 5 tej ustawy – zasadne było nadanie jej dalszego bi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3">
    <w:name w:val="WW8Num1z3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3">
    <w:name w:val="WW8Num3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yrokwyroktk">
    <w:name w:val="wyrok_wyroktk"/>
    <w:basedOn w:val="Domylnaczcionkaakapitu"/>
    <w:qFormat/>
    <w:rPr/>
  </w:style>
  <w:style w:type="character" w:styleId="TekstdymkaZnak">
    <w:name w:val="Tekst dymka Znak"/>
    <w:qFormat/>
    <w:rPr>
      <w:rFonts w:ascii="Arial" w:hAnsi="Arial" w:eastAsia="Times New Roman" w:cs="Arial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overflowPunct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06:00Z</dcterms:created>
  <dc:creator/>
  <dc:description/>
  <cp:keywords/>
  <dc:language>en-US</dc:language>
  <cp:lastModifiedBy/>
  <dcterms:modified xsi:type="dcterms:W3CDTF">2023-04-28T07:47:00Z</dcterms:modified>
  <cp:revision>1</cp:revision>
  <dc:subject/>
  <dc:title/>
</cp:coreProperties>
</file>