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5/B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6 maj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60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Sławomira Wronkowska-Jaśkiewicz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A.R. o zbadanie zgodności:</w:t>
      </w:r>
    </w:p>
    <w:p>
      <w:pPr>
        <w:pStyle w:val="Normal"/>
        <w:ind w:left="709" w:right="567" w:hanging="0"/>
        <w:jc w:val="both"/>
        <w:rPr>
          <w:rFonts w:cs="Times New Roman"/>
        </w:rPr>
      </w:pPr>
      <w:bookmarkStart w:id="0" w:name="_Hlk528062470"/>
      <w:r>
        <w:rPr/>
        <w:t>art.</w:t>
      </w:r>
      <w:bookmarkEnd w:id="0"/>
      <w:r>
        <w:rPr/>
        <w:t xml:space="preserve"> 217c </w:t>
      </w:r>
      <w:r>
        <w:rPr>
          <w:rFonts w:cs="Times New Roman"/>
        </w:rPr>
        <w:t>§ 4 ustawy z dnia 6 czerwca 1997 r. – Kodeks karny wykonawczy (Dz. U. Nr 90, poz. 557, ze zm.) w zakresie, „w jakim nie przewiduje możliwości złożenia przez osobę, z którą tymczasowo aresztowana chce utrzymywać kontakt telefoniczny, będącą osobą najbliższą dla podejrzanego, złożenia zażalenia na zarządzenie o odmowie korzystania z aparatu telefonicznego i takie uprawnienie przyznaje jedynie osobie tymczasowo aresztowanej”, z art. 2 i art. 78 w związku art. 31 ust. 3 Konstytucji Rzeczypospolitej Polskiej</w:t>
      </w:r>
      <w:r>
        <w:rPr/>
        <w:t xml:space="preserve">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W skardze konstytucyjnej, wniesionej do Trybunału Konstytucyjnego 5 kwietnia 2018 r. (data nadania), A.R. (dalej: skarżąca) wystąpiła z żądaniem przytoczonym w komparycji niniejszego postano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2. Skarga konstytuc</w:t>
      </w:r>
      <w:r>
        <w:rPr>
          <w:rFonts w:cs="Times New Roman"/>
        </w:rPr>
        <w:t>yjna została wniesiona w związku z następującym stanem faktycznym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ismem z 8 września 2017 r. skarżąca zwróciła się do Prokuratury Regionalnej w W. o umożliwienie jej kontaktu telefonicznego z mężem, który jest tymczasowo aresztowany i przebywa w areszcie śledczym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Zarządzeniem z 6 października 2017 r. (sygn. […]) Prokurator Prokuratury Okręgowej delegowany do Prokuratury Regionalnej w W., na podstawie art. 217c § 2 pkt 1 ustawy z dnia 6 czerwca 1997 r. – Kodeks karny wykonawczy (Dz. U. z 2018 r. poz. 652, ze zm.; dalej: k.k.w.), odmówił wyrażenia zgody na kontakt telefoniczny małżonków z powodu uzasadnionej obawy, że zostanie on wykorzystany w celu bezprawnego utrudniania postępowania karnego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Na powyższe zarządzenie skarżąca, w piśmie z 19 października 2017 r., wniosła zażalenie do Prokuratora Krajowego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Zarządzeniem z 6 listopada 2017 r. (sygn. […]) Prokurator Prokuratury Okręgowej delegowany do Prokuratury Regionalnej w W., na podstawie art. 429 § 1 w związku z art. 465 ustawy z dnia 6 czerwca 1997 r. – Kodeks postępowania karnego (ówcześnie: Dz. U. z 2017 r. poz. 1904, ze zm.; obecnie: Dz. U. z 2018 r. poz. 1287, ze zm.; dalej: k.p.k.), odmówił przyjęcia zażalenia z powodu wniesienia go przez osobę nieuprawnion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owyższe zarządzenie zostało zakwestionowane przez skarżącą zażaleniem z 15 listopada 2017 r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ostanowieniem z 8 stycznia 2018 r. (sygn. […]) Prokurator delegowany do Prokuratury Krajowej, na podstawie art. 429 § 2 w związku z art. 465 § 1 i 2 i art. 466 § 1 oraz art. 437 § 1 k.p.k., nie uwzględnił zażalenia i utrzymał zaskarżone zarządzenie w mocy. W jego ocenie z art. 217c § 4 k.k.w. bezspornie wynika, że tylko osoba tymczasowo aresztowana posiada legitymację do złożenia zażalenia, nie ma zaś tych uprawnień inna osoba, choćby nawet decyzja bezpośrednio jej dotyczyła.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daniem skarżącej art. 217c </w:t>
      </w:r>
      <w:r>
        <w:rPr>
          <w:rFonts w:cs="Times New Roman"/>
        </w:rPr>
        <w:t>§ 4 k.k.w. – w zakwestionowanym zakresie – w sposób nieproporcjonalny, niezgodny ze standardem demokratycznego państwa prawnego, ogranicza jednostce prawo do sąd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Zarządzeniem sędziego Trybunału Konstytucyjnego z 19 czerwca 2018 r., doręczonym pełnomocnikowi skarżącej 9 lipca 2018 r., skarżąca została wezwana do usunięcia braków formalnych skargi konstytucyjnej przez: 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odanie i udokumentowanie daty doręczenia skarżącej postanowienia z 8 stycznia 2018 r. (sygn. […])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dzielenie informacji, czy mąż skarżącej występował o udzielenie mu zgody na kontakt telefoniczny ze skarżącą, a jeżeli tak, to jakie w tej sprawie zapadło rozstrzygnięcie.</w:t>
      </w:r>
    </w:p>
    <w:p>
      <w:pPr>
        <w:pStyle w:val="Normal"/>
        <w:autoSpaceDE w:val="false"/>
        <w:ind w:firstLine="708"/>
        <w:jc w:val="both"/>
        <w:rPr/>
      </w:pPr>
      <w:r>
        <w:rPr/>
        <w:t>W piśmie procesowym pełnomocnika, które wniesiono do Trybunału 16 lipca 2018 r. (data nadania), skarżąca poinformowała, że – zgodnie z jej wiedzą – jej mąż nie występował o udzielenie mu zgody na kontakt telefoniczny. Ponadto poinformowała, że nie pamięta dokładnej daty doręczenia postanowienia z 8 stycznia 2018 r., zaś potwierdzenie daty doręczenia znajduje się w aktach postępowania prokuratorskiego, do których nie ma ona dostępu.</w:t>
      </w:r>
    </w:p>
    <w:p>
      <w:pPr>
        <w:pStyle w:val="Normal"/>
        <w:autoSpaceDE w:val="false"/>
        <w:ind w:firstLine="708"/>
        <w:jc w:val="both"/>
        <w:rPr/>
      </w:pPr>
      <w:r>
        <w:rPr/>
        <w:t>Pismem z 2 października 2018 r. sędzia Trybunału Konstytucyjnego, na podstawie art. 69 ust. 1 w związku z art. 71 ust. 1 ustawy z dnia 30 listopada 2016 r. o organizacji i trybie postępowania przed Trybunałem Konstytucyjnym (Dz. U. poz. 2072), zwrócił się do Prokuratora Krajowego o podanie informacji o dacie doręczenia skarżącej postanowienia z 8 stycznia 2018 r.</w:t>
      </w:r>
    </w:p>
    <w:p>
      <w:pPr>
        <w:pStyle w:val="Normal"/>
        <w:autoSpaceDE w:val="false"/>
        <w:ind w:firstLine="708"/>
        <w:jc w:val="both"/>
        <w:rPr/>
      </w:pPr>
      <w:r>
        <w:rPr/>
        <w:t>Prokurator Krajowy pismem z 16 października 2018 r. (sygn. […]), poinformował, że postanowienie z 8 stycznia 2018 r. zostało doręczone skarżącej 24 stycznia 2018 r. i przedłożył stosowny wydruk z Systemu Informatycznego Prokuratur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 TK)</w:t>
      </w:r>
      <w:r>
        <w:rPr/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Style w:val="Wyrokwyroktk"/>
        </w:rPr>
        <w:t>2.</w:t>
      </w:r>
      <w:r>
        <w:rPr>
          <w:rFonts w:cs="Times New Roman"/>
        </w:rPr>
        <w:t xml:space="preserve"> Przedmiotem zaskarżenia uczyniono w niniejszej sprawie </w:t>
      </w:r>
      <w:r>
        <w:rPr/>
        <w:t xml:space="preserve">art. 217c </w:t>
      </w:r>
      <w:r>
        <w:rPr>
          <w:rFonts w:cs="Times New Roman"/>
        </w:rPr>
        <w:t xml:space="preserve">§ 4 ustawy z dnia 6 czerwca 1997 r. – Kodeks karny wykonawczy (Dz. U. z 2018 r. poz. 652, ze zm.; dalej: k.k.w.), który ma następujące brzmienie: </w:t>
      </w:r>
      <w:r>
        <w:rPr>
          <w:color w:val="333333"/>
          <w:shd w:fill="FFFFFF" w:val="clear"/>
        </w:rPr>
        <w:t>„Na zarządzenie o odmowie wyrażenia zgody na korzystanie z aparatu telefonicznego tymczasowo aresztowanemu przysługuje zażalenie do sądu, do którego dyspozycji pozostaje. Zażalenie na zarządzenie prokuratora rozpoznaje prokurator nadrzędny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Powyższy przepis zakwestionowano w zakresie, w jakim nie przewiduje on możliwości złożenia – przez osobę, z którą tymczasowo aresztowany chce utrzymywać kontakt telefoniczny, a będącą osobą najbliższą dla podejrzanego – zażalenia na zarządzenie o odmowie korzystania z aparatu telefonicznego, zaś takie uprawnienie przyznaje jedynie osobie tymczasowo aresztowanej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Jako wzorce kontroli powołano w skardze art. 2 i art. 78 w związku art. 31 ust. 3 Konstytucji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"/>
        </w:rPr>
        <w:t>Trybunał stwierdza, że skarga spełnia przesłanki warunkujące przekazanie jej do rozpoznania merytorycznego, gdyż:</w:t>
      </w:r>
    </w:p>
    <w:p>
      <w:pPr>
        <w:pStyle w:val="Normal"/>
        <w:autoSpaceDE w:val="false"/>
        <w:ind w:firstLine="708"/>
        <w:jc w:val="both"/>
        <w:rPr/>
      </w:pPr>
      <w:r>
        <w:rPr/>
        <w:t>1) została sporządzona w imieniu skarżącej przez adwokata (art. 44 ust. 1 u.o.t.p.TK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2) </w:t>
      </w:r>
      <w:r>
        <w:rPr/>
        <w:t>skarżąca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a) wyczerpała przysługującą jej drogę prawną (art. 77 ust. 1 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u.o.t.p. TK), ponieważ postanowienie Prokuratora delegowanego do Prokuratury Krajowej z 8 stycznia 2018 r. (sygn. […]) jest prawomocne i</w:t>
      </w:r>
      <w:r>
        <w:rPr>
          <w:rFonts w:cs="Times New Roman"/>
        </w:rPr>
        <w:t xml:space="preserve"> nie przysługują od niego żadne zwykłe środki zaskarżeni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b)</w:t>
      </w:r>
      <w:r>
        <w:rPr>
          <w:shd w:fill="FFFFFF" w:val="clear"/>
        </w:rPr>
        <w:t xml:space="preserve"> dochowała przepisanego terminu do wniesienia skargi konstytucyjnej (art. 77 ust. 1 u.o.t.p. TK)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c) prawidłowo określiła przedmiot kontroli (art. 53 ust. 1 pkt 1 u.o.t.p. TK), a także wskazała, które konstytucyjne prawa i wolności i w jaki sposób – jej zdaniem – zostały naruszone (art. 53 ust. 1 pkt 2 u.o.t.p. TK) oraz przedstawiła w tym zakresie stosowne uzasadnienie (art. 53 ust. 1 pkt 3 u.o.t.p. TK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4. W ocenie Trybunału analizowana skarga konstytucyjna nie jest obarczona nieusuwalnymi brakami formalnymi, o których mowa w art. 61 ust. 4 pkt 1 u.o.t.p. TK, zaś sformułowany w niej zarzut nie jest oczywiście bezzasadny w rozumieniu art. 61 ust. 4 pkt 3 u.o.t.p. TK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Istotą poruszonego przez skarżącą problemu jest ograniczenie możliwości złożenia zażalenia na odmowę wyrażenia zgody na kontakt telefoniczny z osobą tymczasowo aresztowaną jedynie przez nią, przy jednoczesnym wykluczeniu osoby jej najbliższej (</w:t>
      </w:r>
      <w:r>
        <w:rPr>
          <w:i/>
          <w:shd w:fill="FFFFFF" w:val="clear"/>
        </w:rPr>
        <w:t>in casu</w:t>
      </w:r>
      <w:r>
        <w:rPr>
          <w:shd w:fill="FFFFFF" w:val="clear"/>
        </w:rPr>
        <w:t xml:space="preserve"> małżonki), w kontekście normy konstytucyjnej wywodzonej z ujętych związkowo art. 2, art. 78 i art. 31 ust. 3 ustawy zasadniczej. Jest rzeczą oczywistą, że w wyniku tymczasowego aresztowania konstytucyjne prawa aresztowanego (w tym prawo do prywatności) ulegają ograniczeniu. Istotny pozostaje natomiast poziom tych ograniczeń – zarówno wobec samego tymczasowo aresztowanego, jak i osoby dla niego najbliższej. Innymi słowy, merytorycznego rozważenia przez Trybunał Konstytucyjny wymaga kwestia pozbawienia osoby najbliższej prawa do zaskarżenia zarządzenia organu, w którego dyspozycji tymczasowo aresztowany pozostaje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bCs/>
        </w:rPr>
        <w:t xml:space="preserve">Biorąc powyższe pod uwagę, </w:t>
      </w:r>
      <w:r>
        <w:rPr/>
        <w:t xml:space="preserve">wobec braku precyzyjnego rozgraniczenia pomiędzy zaniechaniem legislacyjnym (niepodlegającym kontroli TK) a pominięciem prawodawczym (co do badania którego TK uznał swoją kognicję), dyskwalifikacja formalna analizowanej skargi konstytucyjnej na etapie wstępnej kontroli wykraczałaby poza ramy art. 61 ust. 1 i 4 </w:t>
      </w:r>
      <w:hyperlink r:id="rId2">
        <w:r>
          <w:rPr>
            <w:rStyle w:val="InternetLink"/>
          </w:rPr>
          <w:t>u.o.t.p. TK.</w:t>
        </w:r>
      </w:hyperlink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W związku z powyższym, na podstawie art. 61 ust. 2 u.o.t.p. TK, postanowiono jak w sentencj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43:00Z</dcterms:created>
  <dc:creator/>
  <dc:description/>
  <cp:keywords/>
  <dc:language>en-US</dc:language>
  <cp:lastModifiedBy/>
  <dcterms:modified xsi:type="dcterms:W3CDTF">2023-04-27T19:44:00Z</dcterms:modified>
  <cp:revision>1</cp:revision>
  <dc:subject/>
  <dc:title/>
</cp:coreProperties>
</file>