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/B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 lipc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7/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Sławomira Wronkowska-Jaśkiewicz – przewodniczący i sprawozdawca</w:t>
      </w:r>
    </w:p>
    <w:p>
      <w:pPr>
        <w:pStyle w:val="TextBody"/>
        <w:spacing w:lineRule="auto" w:line="240"/>
        <w:ind w:firstLine="709"/>
        <w:rPr/>
      </w:pPr>
      <w:r>
        <w:rPr/>
        <w:t>Stanisław Biernat</w:t>
      </w:r>
    </w:p>
    <w:p>
      <w:pPr>
        <w:pStyle w:val="TextBody"/>
        <w:spacing w:lineRule="auto" w:line="240"/>
        <w:ind w:firstLine="709"/>
        <w:rPr/>
      </w:pPr>
      <w:r>
        <w:rPr/>
        <w:t>Piotr Pszczółkowski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Sejmiku Województwa Mazowieckiego 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0 ust. 1 i 2 ustawy z dnia 16 kwietnia 2004 r . o ochronie przyrody (Dz. U. z 2015 r. poz. 1651, ze zm.) w zw. z art. 402 ust. 5 ustawy z dnia 27 kwietnia 2001 r. – Prawo ochrony środowiska (Dz. U. z 2016 r. poz. 672) z art. 167 ust. 4 w zw. z art. 166 ust. 1 i 2 Konstytucji Rzeczypospolitej Polskiej,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0 marca 2016 r. wpłynął do Trybunału Konstytucyjnego wniosek Sejmiku Województwa Mazowieckiego o zbadanie zgodności art. 90 ust. 1 i 2 ustawy z dnia 16 kwietnia 2004 r . o ochronie przyrody (Dz.U.2015.1651, ze zm.; dalej: ustawa o ochronie przyrody) w zw. z art. 402 ust. 5 ustawy z dnia 27 kwietnia 2001 r. – Prawo ochrony środowiska (Dz.U.2016.672; dalej: prawo ochrony środowiska) w zakresie, w jakim pozbawia samorząd województwa, reprezentowany przez marszałka województwa, dochodów z opłat i kar jako kompensaty za nakłady związane ze stosowaniem przepisów art. 83-89 ustawy o ochronie przyrody z art. 167 ust. 4 w zw. z art. 166 ust. 1 i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77 ust. 1 ustawy z dnia 25 czerwca 2015 r. o Trybunale Konstytucyjnym (Dz.U.2016.293; dalej: ustawa o TK) wniosek przedstawiony przez organy stanowiące jednostek samorządu terytorialnego podlega wstępnemu rozpoznaniu. Na tym etapie postępowania Trybunał Konstytucyjny na posiedzeniu niejawnym (art. 81 ust. 1 ustawy o TK) w składzie trzech sędziów (art. 44 ust. 1 pkt 3 lit. c ustawy o TK) bada, czy wniosek spełnia wymagania przewidziane w ustawie o TK (art. 60-62 ustawy o TK), czy nie jest oczywiście bezzasadny (art. 77 ust. 3 pkt 3 ustawy o TK), a w szczególności, czy zaskarżony akt normatywny dotyczy spraw objętych zakresem działania wnioskodawcy (art. 191 ust. 1 pkt 3-5 w zw. z art. 191 ust. 2 Konstytucji). Ponadto, wstępne rozpoznanie zapobiega nadaniu biegu wnioskowi w sytuacji, gdy postępowanie wszczęte przed Trybunałem Konstytucyjnym podlegałoby umorzeniu z powodu zbędności lub niedopuszczalności wydania orzeczenia (art. 77 ust. 3 pkt 4 ustawy o TK), a także, jeżeli akt normatywny w zakwestionowanym zakresie utracił moc obowiązującą przed wydaniem orzeczenia (art. 77 ust. 3 pkt 5 ustawy o TK). Tym samym wstępne rozpoznanie wniosku umożliwia – już w początkowej fazie postępowania – wyeliminowanie spraw, które nie mogą być przedmiotem merytorycznego rozstrzygania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 z wnioskiem do Trybunału Konstytucyjnego wystąpił Sejmik Województwa Mazowieckiego. Wnioskodawca – stosownie do art. 62 ust. 2 pkt 1 ustawy o TK – dołączył do wniosku uchwałę nr 14/16 z 25 stycznia 201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Sejmiku Województwa została podjęta przez organ stanowiący jednostki samorządu terytorialnego (art. 191 ust. 1 pkt 3 Konstytucji) i wyraża wolę wystąpienia z wnioskiem do Trybunału Konstytucyjnego (§ 1). Ponadto uchwała określa przedmiot i wzorce kontroli (§ 1), które są tożsame z zakresem zaskarżenia wyznaczonym w złożonym wniosku. Uchwała wskazuje także pełnomocników do reprezentowania Sejmiku Województwa w postępowaniu przed Trybunałem Konstytucyjnym (§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ych przepisów ustawy o dochodach jednostek samorządu terytorialnego pochodzi od uprawnionego podmiotu (art. 191 ust. 1 pkt 3 Konstytucji)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ybunał przypomina, że w myśl art. 191 ust. 2 Konstytucji organy stanowiące jednostek samorządu terytorialnego są uprawnione do inicjowania abstrakcyjnej kontroli norm, jeżeli kwestionowany przez nie akt normatywny dotyczy spraw objętych zakresem ich działania. Co istotne, art. 62 ust. 1 pkt 1 ustawy o TK wymaga, aby wnioskodawca, powołując przepis prawa lub statutu, uzasadnił to, że kwestionowana ustawa dotyczy spraw objętych jego zakresem działania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Wykonując powyższy przepis, wnioskodawca wskazał art. 67 ust. 3 ustawy z dnia 5 czerwca 1998 r. o samorządzie województwa (Dz.U. 2016.486; dalej: ustawa o samorządzie województwa), zgodnie z którym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ekazanie województwu, w drodze ustawy, nowych zadań wymaga zapewnienia koniecznych środków finansowych na ich realizację w postaci zwiększenia dochodów.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Wnioskodawca kwestionuje art. 90 ust. 1 i 2 ustawy o ochronie przyrody w zw. z art. 402 ust. 5 prawa ochrony środowisk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 90 ust. 1 i 2 ustawy o ochronie przyrody stanowi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, o których mowa w art. 83–89 (tj. czynności, które związane są z wydawaniem decyzji dotyczących opłat i kar z tytułu usuwania drzew lub krzewów), w zakresie, w jakim są one wykonywane przez wójta, burmistrza albo prezydenta miasta, w odniesieniu do nieruchomości będących własnością gminy – z wyjątkiem nieruchomości będących w użytkowaniu wieczystym innego podmiotu – wykonuje starosta (ust. 1). Jeżeli prezydent miasta na prawach powiatu sprawuje funkcję starosty, czynności, o których mowa w ust. 1, wykonuje marszałek województwa (ust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aś z art. 402 ust. 5 prawa ochrony środowiska </w:t>
      </w:r>
      <w:r>
        <w:rPr>
          <w:rFonts w:cs="Times New Roman" w:ascii="Times New Roman" w:hAnsi="Times New Roman"/>
          <w:sz w:val="24"/>
          <w:szCs w:val="24"/>
        </w:rPr>
        <w:t xml:space="preserve">wpływy z tytułu opłat za usunięcie drzewa lub krzewu oraz kar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455155:part=a88u1:ver=3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88 ust.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o </w:t>
      </w:r>
      <w:r>
        <w:rPr>
          <w:rStyle w:val="Luchili"/>
          <w:rFonts w:cs="Times New Roman" w:ascii="Times New Roman" w:hAnsi="Times New Roman"/>
          <w:sz w:val="24"/>
          <w:szCs w:val="24"/>
        </w:rPr>
        <w:t>ochronie</w:t>
      </w:r>
      <w:r>
        <w:rPr>
          <w:rFonts w:cs="Times New Roman" w:ascii="Times New Roman" w:hAnsi="Times New Roman"/>
          <w:sz w:val="24"/>
          <w:szCs w:val="24"/>
        </w:rPr>
        <w:t xml:space="preserve"> przyrody (kary za usunięcie drzewa lub krzewu bez wymaganego zezwolenia lub bez zgody posiadacza nieruchomości, kary za zniszczenie drzewa lub krzewu oraz uszkodzenie drzewa spowodowane wykonywaniem praw w obrębie korony drzewa), stanowią w całości dochód budżetu gminy, z wyjątkiem wpływów z tytułu opłat i kar nakładanych przez starostę, które stanowią w całości dochód budżetu powiatu oraz wpływów z tytułu opłat i kar nakładanych przez marszałka województwa, które stanowią w 35% przychód Narodowego Funduszu i w 65% – wojewódzkiego fundusz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jmik Województwa skarży powyższe przepisy w zakresie, w jakim pozbawiają samorząd województwa, reprezentowany przez marszałka województwa, dochodów z opłat i kar jako kompensaty za nakłady związane ze stosowaniem przepisów art. 83–89 ustawy o ochronie przyrod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. W ocenie Trybunału zaskarżone przepisy mają wpływ na wysokość dochodów i wydatków wnioskodawcy. Dotyczą bowiem nowego zadania nałożonego na marszałka województwa, które związane jest z wydawaniem decyzji</w:t>
      </w:r>
      <w:r>
        <w:rPr>
          <w:rFonts w:cs="Times New Roman" w:ascii="Times New Roman" w:hAnsi="Times New Roman"/>
          <w:sz w:val="24"/>
          <w:szCs w:val="24"/>
        </w:rPr>
        <w:t xml:space="preserve"> dotyczących usuwania drzew i krzewów położonych na nieruchomościach będących własnością powiatu. Z zadaniem tym wiążą się wydatki poniesione przez marszałka województwa na realizację tego zadania (np. stworzenie nowych stanowisk pracy) oraz dochody z tytułu nakładanych opłat i kar w ramach wydawanych decyzji. Co istotne, zgodnie z przyjętym w zakwestionowanych przepisach rozwiązaniem, wpływy z tytułu opłat i kar stanowią przychód Narodowego Funduszu Ochrony Środowiska i Gospodarki Wodnej (35%) oraz wojewódzkiego funduszu (65%) nie zaś w całości dochód budżetu województwa, jak zostało to określone w odniesieniu do gmin i powiatów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Trybunał stwierdza, że Sejmik Województwa wykazał, iż </w:t>
      </w:r>
      <w:r>
        <w:rPr>
          <w:rFonts w:cs="Times New Roman" w:ascii="Times New Roman" w:hAnsi="Times New Roman"/>
          <w:sz w:val="24"/>
          <w:szCs w:val="24"/>
        </w:rPr>
        <w:t>art. 90 ust. 1 i 2 ustawy o ochronie przyrody w zw. z art. 402 ust. 5 prawa 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ą spraw objętych zakresem działania wnioskodawcy (art. 191 ust. 1 pkt 3 w zw. z art. 191 ust. 2 Konstytucji w zw. z art. 62 ust. 1 pkt 1 ustawy o 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ybunał ustalił, że wnioskodawca prawidłowo określił przedmiot kontroli oraz wzorce kontroli, a także uzasadnił sformułowane we wniosku zarzuty (art. 61 ust. 1 pkt 1–3 ustawy o TK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 tym stanie rzeczy Trybunał stwierdza, że s</w:t>
      </w:r>
      <w:r>
        <w:rPr>
          <w:rFonts w:cs="Times New Roman" w:ascii="Times New Roman" w:hAnsi="Times New Roman"/>
          <w:sz w:val="24"/>
          <w:szCs w:val="24"/>
          <w:lang w:eastAsia="pl-PL"/>
        </w:rPr>
        <w:t>koro złożony wniosek spełnia wymagania przewidziane w ustawie o TK, a nie zachodzą okoliczności określone w art. 77 ust. 3 ustawy o TK, to – na podstawie art. 77 ust. 5 tej ustawy – należało postanowić jak w sentencji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46:00Z</dcterms:created>
  <dc:creator/>
  <dc:description/>
  <cp:keywords/>
  <dc:language>en-US</dc:language>
  <cp:lastModifiedBy/>
  <dcterms:modified xsi:type="dcterms:W3CDTF">2023-04-26T20:46:00Z</dcterms:modified>
  <cp:revision>1</cp:revision>
  <dc:subject/>
  <dc:title/>
</cp:coreProperties>
</file>