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b/>
          <w:bCs/>
        </w:rPr>
        <w:t>111/B/2023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overflowPunct w:val="false"/>
        <w:autoSpaceDE w:val="false"/>
        <w:jc w:val="center"/>
        <w:rPr>
          <w:bCs/>
        </w:rPr>
      </w:pPr>
      <w:r>
        <w:rPr>
          <w:bCs/>
        </w:rPr>
        <w:t>z dnia 19 stycznia 2023 r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Sygn. akt Ts 291/21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Trybunał Konstytucyjny w składzie: </w:t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Andrzej Zielonacki,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po wstępnym rozpoznaniu na posiedzeniu niejawnym skargi konstytucyjnej R.S. o zbadanie zgodności:</w:t>
      </w:r>
    </w:p>
    <w:p>
      <w:pPr>
        <w:pStyle w:val="Normal"/>
        <w:overflowPunct w:val="false"/>
        <w:autoSpaceDE w:val="false"/>
        <w:ind w:left="709" w:right="565" w:hanging="0"/>
        <w:jc w:val="both"/>
        <w:rPr/>
      </w:pPr>
      <w:bookmarkStart w:id="0" w:name="_Hlk108013696"/>
      <w:r>
        <w:rPr/>
        <w:t xml:space="preserve">art. 81 § 1a ustawy z dnia 6 czerwca 1997 r. – Kodeks postępowania karnego (Dz. U. z 2021 r. poz. 534, ze zm.) </w:t>
      </w:r>
      <w:bookmarkEnd w:id="0"/>
      <w:r>
        <w:rPr/>
        <w:t>,,w przedmiocie odmowy wyznaczenia obrońcy z urzędu przez stronę, która złożyła wniosek w trybie przepisu art. 78 § 1 k.p.k., w zakresie w jakim ogranicza on możliwość sądowej weryfikacji wydanych rozstrzygnięć poprzez uniemożliwienie poddania go kontroli instancyjnej”, z art. 45 ust. 1 w związku z art. 42 ust. 2 oraz z art. 176 ust. 1 Konstytucji Rzeczypospolitej Polskiej,</w:t>
      </w:r>
    </w:p>
    <w:p>
      <w:pPr>
        <w:pStyle w:val="Normal"/>
        <w:overflowPunct w:val="false"/>
        <w:autoSpaceDE w:val="false"/>
        <w:ind w:left="1068" w:right="565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p o s t a n a w i a: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Akapitzlist"/>
        <w:overflowPunct w:val="false"/>
        <w:autoSpaceDE w:val="false"/>
        <w:ind w:left="709" w:hanging="0"/>
        <w:jc w:val="both"/>
        <w:rPr>
          <w:b/>
          <w:b/>
        </w:rPr>
      </w:pPr>
      <w:r>
        <w:rPr>
          <w:b/>
        </w:rPr>
        <w:t>nadać skardze konstytucyjnej dalszy bieg.</w:t>
      </w:r>
    </w:p>
    <w:p>
      <w:pPr>
        <w:pStyle w:val="Akapitzlist"/>
        <w:overflowPunct w:val="false"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overflowPunct w:val="false"/>
        <w:autoSpaceDE w:val="false"/>
        <w:ind w:left="0" w:hanging="0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W skardze konstytucyjnej wniesionej do Trybunału Konstytucyjnego 3 grudnia 2021 r. (data nadania) R.S. (dalej: skarżący), reprezentowany przez pełnomocnika z urzędu, wystąpił z żądaniem przytoczonym w komparycji niniejszego postanowienia na tle następującego stanu faktycznego: </w:t>
      </w:r>
    </w:p>
    <w:p>
      <w:pPr>
        <w:pStyle w:val="Normal"/>
        <w:ind w:firstLine="708"/>
        <w:jc w:val="both"/>
        <w:rPr/>
      </w:pPr>
      <w:bookmarkStart w:id="1" w:name="_Hlk119498742"/>
      <w:r>
        <w:rPr/>
        <w:t xml:space="preserve">Zarządzeniem z 25 czerwca 2020 r. (sygn. akt […]) Sąd Okręgowy w K. odmówił skarżącemu wyznaczenia obrońcy z urzędu. Sąd uznał, że w sprawie nie zachodzą przesłanki przewidziane w art. 8 § 2 ustawy z dnia 6 czerwca 1997 r. – Kodeks karny wykonawczy (Dz. U. z 2020 r. poz. 523, ze zm.; dalej: k.k.w.). Ponadto – zdaniem Sądu – ,,skarżący nie wykazał w sposób należyty, aby nie był w stanie ponieść kosztów obrony bez uszczerbku dla niezbędnego utrzymania siebie i rodziny”. </w:t>
      </w:r>
    </w:p>
    <w:p>
      <w:pPr>
        <w:pStyle w:val="Normal"/>
        <w:ind w:firstLine="708"/>
        <w:jc w:val="both"/>
        <w:rPr/>
      </w:pPr>
      <w:r>
        <w:rPr/>
        <w:t xml:space="preserve">Na skutek złożonego przez skarżącego zażalenia Sąd Okręgowy w K., postanowieniem z 18 sierpnia 2020 r. (sygn. akt […]), nie uwzględnił zażalenia i utrzymał w mocy zaskarżone zarządzenie. Sąd – zwracając uwagę na dotychczasowe czynności podejmowane przez skarżącego, w tym samodzielne sporządzenie przez niego skargi i przedstawienie argumentów przemawiających za jej uwzględnieniem – stwierdził, iż nie jest on osobą nieporadną. Posiada niezbędne doświadczenie i wiedzę co do sposobu procedowania Sądu i brak jest podstaw do uznania, by niezbędna mu była pomoc pełnomocnika z urzędu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Zdaniem skarżącego zakwestionowany przepis narusza prawo do rzetelnego, sprawiedliwego, niezależnego i bezstronnego procesu, a w konsekwencji rozpoznania sprawy, a także zasadę prawa do obrony na każdym etapie postępowania (art. 45 ust. 1 w związku z art. 42 ust. 2 Konstytucji) oraz zasadę dwuinstancyjności postępowania sądowego (art. 176 ust. 1 Konstytucji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Prezes Trybunału Konstytucyjnego zarządzeniem</w:t>
      </w:r>
      <w:bookmarkStart w:id="2" w:name="_Hlk55296219"/>
      <w:r>
        <w:rPr/>
        <w:t xml:space="preserve"> z 12 stycznia 2022 r. (doręczonym pełnomocnikowi skarżącego 3 lutego 2022 r.)</w:t>
      </w:r>
      <w:bookmarkEnd w:id="2"/>
      <w:r>
        <w:rPr/>
        <w:t>, wydanym na podstawie art. 57 ust. 1 ustawy z dnia 30 listopada 2016 r. o organizacji i trybie postępowania przed Trybunałem Konstytucyjnym (Dz. U. z 2019 r. poz. 2393), wezwał skarżącego do usunięcia braków formalnych skargi konstytucyjnej przez:</w:t>
      </w:r>
    </w:p>
    <w:p>
      <w:pPr>
        <w:pStyle w:val="Normal"/>
        <w:ind w:firstLine="709"/>
        <w:jc w:val="both"/>
        <w:rPr/>
      </w:pPr>
      <w:r>
        <w:rPr/>
        <w:t>1) udokumentowanie dat (wraz z czterema kopiami):</w:t>
      </w:r>
    </w:p>
    <w:p>
      <w:pPr>
        <w:pStyle w:val="Normal"/>
        <w:ind w:firstLine="709"/>
        <w:jc w:val="both"/>
        <w:rPr/>
      </w:pPr>
      <w:r>
        <w:rPr/>
        <w:t>a) doręczenia orzeczenia wskazanego w skardze konstytucyjnej jako ostateczne (doręczenie np. poświadczonej za zgodność z oryginałem koperty wraz z monitoringiem przesyłki Poczty Polskiej, w której doręczone zostało to orzeczenie lub poświadczonej za zgodność z oryginałem kopii zwrotnego potwierdzenia odbioru tej przesyłki),</w:t>
      </w:r>
    </w:p>
    <w:p>
      <w:pPr>
        <w:pStyle w:val="Normal"/>
        <w:ind w:firstLine="709"/>
        <w:jc w:val="both"/>
        <w:rPr/>
      </w:pPr>
      <w:r>
        <w:rPr/>
        <w:t>b) złożenia przez skarżącego wniosku o ustanowienie pełnomocnika z urzędu do wniesienia skargi konstytucyjnej,</w:t>
      </w:r>
    </w:p>
    <w:p>
      <w:pPr>
        <w:pStyle w:val="Normal"/>
        <w:ind w:firstLine="709"/>
        <w:jc w:val="both"/>
        <w:rPr/>
      </w:pPr>
      <w:r>
        <w:rPr/>
        <w:t>c) doręczenia adwokat A.K. rozstrzygnięcia Okręgowej Rady Adwokackiej w K. o ustanowieniu jej pełnomocnikiem z urzędu dla skarżącego;</w:t>
      </w:r>
    </w:p>
    <w:p>
      <w:pPr>
        <w:pStyle w:val="Normal"/>
        <w:ind w:firstLine="709"/>
        <w:jc w:val="both"/>
        <w:rPr/>
      </w:pPr>
      <w:r>
        <w:rPr/>
        <w:t>2) doręczenie:</w:t>
      </w:r>
    </w:p>
    <w:p>
      <w:pPr>
        <w:pStyle w:val="Normal"/>
        <w:ind w:firstLine="709"/>
        <w:jc w:val="both"/>
        <w:rPr/>
      </w:pPr>
      <w:r>
        <w:rPr/>
        <w:t>a) odpisu lub kopii poświadczonej za zgodność z oryginałem zarządzenia sędziego Sądu Okręgowego w K. z 25 czerwca 2020 r. (wraz z czterema kopiami),</w:t>
      </w:r>
    </w:p>
    <w:p>
      <w:pPr>
        <w:pStyle w:val="Normal"/>
        <w:ind w:firstLine="709"/>
        <w:jc w:val="both"/>
        <w:rPr/>
      </w:pPr>
      <w:r>
        <w:rPr/>
        <w:t>b) jednego odpisu skargi konstytucyjnej z załącznikami.</w:t>
      </w:r>
    </w:p>
    <w:p>
      <w:pPr>
        <w:pStyle w:val="Normal"/>
        <w:ind w:firstLine="708"/>
        <w:jc w:val="both"/>
        <w:rPr/>
      </w:pPr>
      <w:bookmarkStart w:id="3" w:name="_Hlk119498742"/>
      <w:r>
        <w:rPr/>
        <w:t xml:space="preserve">Pismem z 7 lutego 2022 r. (data nadania) pełnomocnik skarżącego zwrócił się z wnioskiem ,,o przedłużenie terminu na uzupełnienie braków formalnych” do 28 lutego 2022 r. W uzasadnieniu wskazał, że nie był w stanie zgromadzić wszystkich dokumentów wymienionych w zarządzeniu, ponieważ skarżący przebywa w zakładzie karnym i z tego powodu kontakt z nim był utrudniony. Wraz z pismem pełnomocnik przedłożył część dokumentów wskazanych w zarządzeniu z 12 stycznia 2022 r., które udało mu się zgromadzić: wydruk wiadomości e-mail z Okręgowej Rady Adwokackiej w K., w którym wskazano numer przesyłki poleconej, wydruk monitoringu przesyłki Poczty Polskiej, a także wniosek skarżącego o ustanowienie pełnomocnika z urzędu i kopertę, w której ten wniosek został nadany. Następnie pismem z 28 lutego 2022 r. (data nadania), nie czekając na wydanie zarządzenia w przedmiocie przedłużenia terminu do usunięcia braków, pełnomocnik skarżącego przedłożył pozostałe dokumenty. </w:t>
      </w:r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rybunał Konstytucyjny zważył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Zgodnie z art. 61 ust. 1 ustawy z dnia 30 listopada 2016 r. o organizacji i trybie postępowania przed Trybunałem Konstytucyjnym (Dz. U. z 2019 r. poz. 2393; dalej: u.o.t.p.TK) skarga konstytucyjna podlega wstępnemu rozpoznaniu na posiedzeniu niejawnym, podczas którego Trybunał bada, czy odpowiada ona określonym przez prawo wymogom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W ocenie Trybunału skarga spełnia przesłanki przekazania jej do kontroli merytorycznej, gdyż: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została sporządzona w imieniu skarżącego przez adwokata ustanowionego pełnomocnikiem z urzędu (art. 44 ust. 1 u.o.t.p.TK)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przysługująca skarżącemu droga prawna została wyczerpana (art. 77 ust. 1 u.o.t.p.TK), ponieważ od</w:t>
      </w:r>
      <w:bookmarkStart w:id="4" w:name="_Hlk119500861"/>
      <w:r>
        <w:rPr/>
        <w:t xml:space="preserve"> postanowienia Sądu Okręgowego w K. z 18 sierpnia 2020 r. (sygn. akt […])</w:t>
      </w:r>
      <w:bookmarkEnd w:id="4"/>
      <w:r>
        <w:rPr/>
        <w:t xml:space="preserve"> nie przysługuje żaden zwyczajny środek zaskarżenia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skarżący dochował trzymiesięcznego terminu do wniesienia skargi (art. 77 ust. 1 u.o.t.p.TK), gdyż wskazane powyżej rozstrzygnięcie Sądu Okręgowego w K., wraz z uzasadnieniem, zostało doręczone skarżącemu 14 września 2020 r., natomiast 16 września 2020 r. wystąpił on z wnioskiem o ustanowienie pełnomocnika z urzędu do wniesienia skargi konstytucyjnej. Ustanowiony dla skarżącego, na podstawie postanowienia referendarza sądowego w Sądzie Rejonowym w T. z 27 sierpnia 2021 r. (sygn. akt […]) adwokat otrzymał 27 września 2021 r. od Okręgowej Rady Adwokackiej w K. pisemną informację o wyznaczeniu pełnomocnikiem skarżącego w niniejszej sprawie. Skarga konstytucyjna została natomiast wniesiona do Trybunału Konstytucyjnego 3 grudnia 2021 r. (data nadania)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w skardze został określony przedmiot kontroli, tj. art. 81 § 1a ustawy z dnia 6 czerwca 1997 r. – Kodeks postępowania karnego (Dz. U. z 2021 r. poz. 534, ze zm.; obecnie: Dz. U. z 2022 r. poz. 1375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</w:t>
      </w:r>
      <w:bookmarkStart w:id="5" w:name="_Hlk119497703"/>
      <w:r>
        <w:rPr/>
        <w:t xml:space="preserve">Na podstawie zaskarżonego przepisu, jak wskazał skarżący, doszło do naruszenia art. 45 ust. 1 w związku z art. 42 ust. 2 Konstytucji, tj. prawa do rzetelnego, sprawiedliwego, niezależnego i bezstronnego procesu, a w konsekwencji rozpoznania sprawy, a także zasady prawa do obrony na każdym etapie postępowania oraz art. 176 ust. 1 Konstytucji, wyrażającego zasadę dwuinstancyjności postępowania sądowego. </w:t>
      </w:r>
    </w:p>
    <w:p>
      <w:pPr>
        <w:pStyle w:val="Normal"/>
        <w:ind w:firstLine="708"/>
        <w:jc w:val="both"/>
        <w:rPr/>
      </w:pPr>
      <w:r>
        <w:rPr/>
        <w:t xml:space="preserve">W uzasadnieniu skarżący doprecyzował zarzuty skargi, wyjaśniając, że zostało naruszone jego prawo do sprawiedliwego i jawnego rozpatrzenia sprawy bez nieuzasadnionej zwłoki przez właściwy, niezależny, bezstronny i niezawisły sąd, ponieważ procedura, która pozbawia skazanego możliwości zaskarżenia rozstrzygnięcia o odmowie wyznaczenia obrońcy z urzędu do wyższej instancji nie spełnia tych kryteriów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tym stanie rzeczy i zważywszy na to, że sformułowane przez skarżącego zarzuty nie są oczywiście bezzasadne, należało – na podstawie art. 61 ust. 2 u.o.t.p.TK – postanowić jak w sentencji. </w:t>
      </w:r>
    </w:p>
    <w:p>
      <w:pPr>
        <w:pStyle w:val="Normal"/>
        <w:jc w:val="both"/>
        <w:rPr/>
      </w:pPr>
      <w:r>
        <w:rPr/>
      </w:r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lang w:eastAsia="zh-CN"/>
    </w:rPr>
  </w:style>
  <w:style w:type="character" w:styleId="StopkaZnak">
    <w:name w:val="Stopka Znak"/>
    <w:qFormat/>
    <w:rPr>
      <w:rFonts w:eastAsia="Times New Roman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lang w:eastAsia="zh-CN"/>
    </w:rPr>
  </w:style>
  <w:style w:type="character" w:styleId="TematkomentarzaZnak">
    <w:name w:val="Temat komentarza Znak"/>
    <w:qFormat/>
    <w:rPr>
      <w:rFonts w:eastAsia="Times New Roman"/>
      <w:b/>
      <w:bCs/>
      <w:lang w:eastAsia="zh-CN"/>
    </w:rPr>
  </w:style>
  <w:style w:type="character" w:styleId="TekstprzypisukocowegoZnak">
    <w:name w:val="Tekst przypisu końcowego Znak"/>
    <w:qFormat/>
    <w:rPr>
      <w:rFonts w:eastAsia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5:01:00Z</dcterms:created>
  <dc:creator/>
  <dc:description/>
  <cp:keywords/>
  <dc:language>en-US</dc:language>
  <cp:lastModifiedBy/>
  <dcterms:modified xsi:type="dcterms:W3CDTF">2023-04-19T09:05:00Z</dcterms:modified>
  <cp:revision>1</cp:revision>
  <dc:subject/>
  <dc:title/>
</cp:coreProperties>
</file>