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9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4 lutego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81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Andrzej Zielonac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Z.K. o 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42 § 3 ustawy z dnia 6 czerwca 1997 r. – Kodeks karny (Dz. U. Nr 88, poz. 553, ze zm.) z art. 10 ust. 1, art. 45 ust. 1 oraz art. 173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1. W skardze konstytucyjnej, wniesionej do Trybunału Konstytucyjnego 24 sierpnia 2022 r. (data nadania), Z.K. (dalej: skarżący) – reprezentowany przez pełnomocnika z wyboru – wystąpił z żądaniem przytoczonym w komparycji niniejszego postanowienia w związku z następującym stanem faktycznym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bookmarkStart w:id="0" w:name="_Hlk120178056"/>
      <w:bookmarkEnd w:id="0"/>
      <w:r>
        <w:rPr>
          <w:szCs w:val="24"/>
          <w:lang w:eastAsia="ar-SA"/>
        </w:rPr>
        <w:t>W wyroku Sądu Rejonowego w K. z 30 listopada 2021 r. (sygn. akt […]) uznano skarżącego winnego popełnienia występku z art. 178a § 4 w związku z art. 64 § 1 ustawy z dnia 6 czerwca 1997 r. – Kodeks karny (Dz. U. z 2021 r. poz. 53, ze zm.; dalej: k.k.) i za to na podstawie art. 178a § 4 k.k. wymierzono mu karę jednego roku pozbawienia wolności, a także orzeczono wobec niego zakaz prowadzenia pojazdów mechanicznych dożywotnio na podstawie art. 42 § 3 k.k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Wyrokiem z 25 maja 2022 r. (sygn. akt […]) Sąd Okręgowy w G. utrzymał powyższe orzeczenie w mocy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bookmarkStart w:id="1" w:name="_Hlk120178056"/>
      <w:bookmarkStart w:id="2" w:name="_Hlk120178056"/>
      <w:bookmarkEnd w:id="2"/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shd w:fill="FFFFFF" w:val="clear"/>
        </w:rPr>
        <w:t xml:space="preserve">2. Zdaniem skarżącego kwestionowana regulacja narusza postanowienia art. 10 ust. 1, art. 45 ust. 1 i art. 173 Konstytucji, gdyż „obligatoryjność orzekania środka karnego w postaci zakazu prowadzenia pojazdów do[ż]ywotnio nadmiernie ogranicza dyskrecjonalną władzę sędziego, prowadząc </w:t>
      </w:r>
      <w:r>
        <w:rPr>
          <w:i/>
          <w:shd w:fill="FFFFFF" w:val="clear"/>
        </w:rPr>
        <w:t>de facto</w:t>
      </w:r>
      <w:r>
        <w:rPr>
          <w:shd w:fill="FFFFFF" w:val="clear"/>
        </w:rPr>
        <w:t xml:space="preserve"> do automatyzmu orzekania jego wymiaru. (…) Wyklucza to indywidualizację sankcji karnej (…), [a] nie bez znaczenia pozostaje fakt, że skutkiem takiego orzeczenia jest zasadniczo brak możliwości zatarcia skazania, co prowadzi do niespójności k.k., który przewiduje zatarcie skazania nawet w przypadku najcięższych umyślnych zbrodni” (k. 7 akt o sygn. Ts 181/22). </w:t>
      </w:r>
    </w:p>
    <w:p>
      <w:pPr>
        <w:pStyle w:val="Normal"/>
        <w:spacing w:lineRule="auto" w:line="240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3. Zarządzeniem Prezesa Trybunału Konstytucyjnego z 6 października 2022 r. (którego odpis został doręczony pełnomocnikowi skarżącego 13 października 2022 r.) skarżący został wezwany do usunięcia braków formalnym skargi konstytucyjnej przez: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1) doręczenie pełnomocnictwa szczególnego uprawniającego do sporządzenia i wniesienia skargi konstytucyjnej oraz reprezentowania skarżącego przed Trybunałem Konstytucyjnym w odniesieniu do sprawy, w związku z którą złożona została skarga konstytucyjna (wraz z czterema kopiami)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2) udokumentowanie daty doręczenia orzeczenia wskazanego w skardze konstytucyjnej jako ostateczne (wraz z czterema kopiami)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3) doręczenie odpisów lub kopii poświadczonych za zgodność z oryginałem wyroków: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a) Sądu Rejonowego w K. z 30 listopada 2021 r. (sygn. akt […]) wraz z trzema pełnymi kopiami, tj. zwierającymi wszystkie strony,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b) Sądu Okręgowego w G. z 25 maja 2022 r. (sygn. akt […])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W sporządzonym przez pełnomocnika piśmie procesowym, które wpłynęło przesyłką kurierską do Trybunału 20 października 2022 r. (data nadania), skarżący wykonał powyższe zarządzenie. </w:t>
      </w:r>
    </w:p>
    <w:p>
      <w:pPr>
        <w:pStyle w:val="Normal"/>
        <w:spacing w:lineRule="auto" w:line="240"/>
        <w:ind w:hanging="0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</w:r>
    </w:p>
    <w:p>
      <w:pPr>
        <w:pStyle w:val="Normal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2. </w:t>
      </w:r>
      <w:r>
        <w:rPr>
          <w:szCs w:val="24"/>
        </w:rPr>
        <w:t xml:space="preserve">W niniejszej sprawie przedmiotem zaskarżenia uczyniono </w:t>
      </w:r>
      <w:bookmarkStart w:id="3" w:name="_Hlk120178248"/>
      <w:bookmarkStart w:id="4" w:name="_Hlk116039315"/>
      <w:r>
        <w:rPr>
          <w:szCs w:val="24"/>
        </w:rPr>
        <w:t>art. 42 § 3 ustawy z dnia 6 czerwca 1997 r. – Kodeks karny (Dz. U. Nr 88, poz. 553, ze zm.; obecnie: Dz. U. z 2022 r. poz. 1138, ze zm.). Przepis ten od 18 maja 2015 r., tj. od wejścia w życie art. 1 pkt 1 ustawy z dnia 20 marca 2015 r. o zmianie ustawy – Kodeks karny oraz niektórych innych ustaw (Dz. U. poz. 541, ze zm.), ma następujące brzmienie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  <w:shd w:fill="FFFFFF" w:val="clear"/>
        </w:rPr>
        <w:t>Sąd orzeka zakaz prowadzenia wszelkich pojazdów mechanicznych dożywotnio w razie popełnienia przestępstwa określonego w art. 178a § 4 lub jeżeli sprawca w czasie popełnienia przestępstwa określonego w art. 173, którego następstwem jest śmierć innej osoby lub ciężki uszczerbek na jej zdrowiu, albo w czasie popełnienia przestępstwa określonego w art. 177 § 2 lub w art. 355 § 2 był w stanie nietrzeźwości lub pod wpływem środka odurzającego lub zbiegł z miejsca zdarzenia, chyba że zachodzi wyjątkowy wypadek, uzasadniony szczególnymi okolicznościami</w:t>
      </w:r>
      <w:r>
        <w:rPr>
          <w:szCs w:val="24"/>
        </w:rPr>
        <w:t>”</w:t>
      </w:r>
      <w:bookmarkEnd w:id="3"/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</w:rPr>
      </w:pPr>
      <w:bookmarkEnd w:id="4"/>
      <w:r>
        <w:rPr>
          <w:szCs w:val="24"/>
        </w:rPr>
        <w:t>Jako wzorce kontroli skarżący powołał art. 10 ust. 1, art. 45 ust. 1 oraz art. 173 Konstytucji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/>
      </w:pPr>
      <w:r>
        <w:rPr>
          <w:szCs w:val="24"/>
        </w:rPr>
        <w:t xml:space="preserve">3. </w:t>
      </w:r>
      <w:r>
        <w:rPr>
          <w:iCs/>
          <w:szCs w:val="24"/>
        </w:rPr>
        <w:t>Skarga została</w:t>
      </w:r>
      <w:r>
        <w:rPr>
          <w:rFonts w:eastAsia="SimSun;宋体"/>
          <w:kern w:val="2"/>
          <w:szCs w:val="24"/>
          <w:lang w:eastAsia="hi-IN" w:bidi="hi-IN"/>
        </w:rPr>
        <w:t xml:space="preserve"> sporządzona </w:t>
      </w:r>
      <w:r>
        <w:rPr>
          <w:szCs w:val="24"/>
        </w:rPr>
        <w:t>w imieniu skarżącego przez adwokata (art. 44 ust. 1 u.o.t.p.TK), a skarżący: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określił przedmiot kontroli (art. 53 ust. 1 pkt 1 u.o.t.p.TK),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wskazał, które konstytucyjne prawa i wolności oraz w jaki sposób – jego zdaniem – zostały naruszone (art. 53 ust. 1 pkt 2 u.o.t.p.TK),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bookmarkStart w:id="5" w:name="_Hlk120178116"/>
      <w:r>
        <w:rPr>
          <w:szCs w:val="24"/>
          <w:shd w:fill="FFFFFF" w:val="clear"/>
        </w:rPr>
        <w:t>dochował terminu z art. 77 ust. 1 u.o.t.p.TK, gdyż odpis ostatecznego orzeczenia w jego sprawie został doręczony jego obrońcy 22 czerwca 2021 r., a skarga została wniesiona do Trybunału 24 sierpnia 2022 r. (data stempla pocztowego)</w:t>
      </w:r>
      <w:bookmarkEnd w:id="5"/>
      <w:r>
        <w:rPr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przedstawił uzasadnienie sformułowanych zarzutów (art. 53 ust. 1 pkt 3 u.o.t.p.TK)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4. </w:t>
      </w:r>
      <w:r>
        <w:rPr>
          <w:szCs w:val="24"/>
          <w:shd w:fill="FFFFFF" w:val="clear"/>
        </w:rPr>
        <w:t>Trybunał Konstytucyjny stwierdza ponadto, że analizowana skarga konstytucyjna nie jest obarczona nieusuwalnymi brakami formalnymi, o których mowa w art. 61 ust. 4 pkt 1 u.o.t.p.TK, a przedstawione w jej uzasadnieniu zarzuty nie są oczywiście bezzasadne w rozumieniu art. 61 ust. 4 pkt 3 u.o.t.p.TK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W związku z powyższym – na podstawie art. 61 ust. 2 u.o.t.p.TK – postanowiono jak w sentencji.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14:00Z</dcterms:created>
  <dc:creator/>
  <dc:description/>
  <cp:keywords/>
  <dc:language>en-US</dc:language>
  <cp:lastModifiedBy/>
  <dcterms:modified xsi:type="dcterms:W3CDTF">2023-04-16T17:14:00Z</dcterms:modified>
  <cp:revision>1</cp:revision>
  <dc:subject/>
  <dc:title/>
</cp:coreProperties>
</file>