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2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6 stycznia 2023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center"/>
        <w:rPr/>
      </w:pPr>
      <w:r>
        <w:rPr>
          <w:b/>
          <w:szCs w:val="24"/>
        </w:rPr>
        <w:t>Sygn. akt Ts 107/20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Rafał Wojciech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D.M. o zbadanie zgodności: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1) art. 2 § 1 i 3 w związku z art. 1 ustawy z dnia 17 listopada 1964 r. – Kodeks postępowania cywilnego (Dz. U. z 2019 r. poz. 1460, ze zm.) „w zakresie, w jakim Sądy powszechne – w ramach postępowań prowadzonych na podstawie art. 10 ust. 1 ustawy z dnia 6 lipca 1982 r. o księgach wieczystych i hipotece (Dz. U. z 2019 r. poz. 2204 […]) – przyjmują za niedopuszczalne dokonywanie własnych ustaleń rzeczywistego, aktualnego stanu prawnego i zgodnego z nim rozstrzygania sprawy, jeżeli kiedyś, w przeszłości, stan prawny został uprzednio wadliwie określony w deklaratoryjnej decyzji administracyjnej, której rażąca sprzeczność z prawem została definitywnie (ostatecznie, a nawet prawomocnie) orzeczona w stosownym postępowaniu nadzorczym”, z art. 77 ust. 2 i art. 45 ust. 1 w związku z art. 7, art. 10 ust. 2, art. 173 i art. 177 Konstytucji Rzeczypospolitej Polskiej;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2) art. 6 ust. 1 w związku z art. 5 ustawy z dnia 6 lipca 1982 r. o księgach wieczystych i hipotece (Dz. U. z 2019 r. poz. 2204, ze zm.) „w zakresie, w jakim pozbawia ochrony właściciela nieruchomości w sytuacji nieuprawnionego rozporządzenia jego własnością przez osoby trzecie, jeżeli rozporządzenie to nie było wyłącznie nigdzie prawnie nieokreślonym aktem «szczodrobliwości» tej osoby”, z art. 64 ust. 1 i 2, art. 32 ust. 1 w związku z art. 21 ust. 1 i 2 i art. 2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, wniesionej do Trybunału Konstytucyjnego 3 sierpnia 2020 r. (data nadania), D.M. (dalej: skarżąca) – reprezentowana przez pełnomocnika z wyboru – wystąpiła z żądaniem przytoczonym w komparycji niniejszego postanowienia w związku z następującym stanem faktycznym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MS Mincho;ＭＳ 明朝"/>
          <w:szCs w:val="24"/>
        </w:rPr>
        <w:t xml:space="preserve">1.1. </w:t>
      </w:r>
      <w:bookmarkStart w:id="0" w:name="_Hlk121062710"/>
      <w:r>
        <w:rPr>
          <w:rFonts w:eastAsia="MS Mincho;ＭＳ 明朝"/>
          <w:szCs w:val="24"/>
        </w:rPr>
        <w:t>Skarżąca jest spadkobierczynią R.M., który był spadkobiercą H.M. – właścicielki nieruchomości […], dla której prowadzono księgę gruntową oznaczoną jako tom […]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MS Mincho;ＭＳ 明朝"/>
          <w:szCs w:val="24"/>
        </w:rPr>
        <w:t>1.2. Po wybuchu II wojny światowej powyższa nieruchomość została przejęta przez okupanta niemieckiego, który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wpisał Rzeszę Niemiecką do księgi jako właściciela, a także zamknął tom […] i przeniósł jego treść do wykazu […] w księdze gruntowej oznaczonej jako tom […]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MS Mincho;ＭＳ 明朝"/>
          <w:szCs w:val="24"/>
        </w:rPr>
        <w:t>Po zakończeniu wojny – w toku reformy rolnej – 14 listopada 1946 r. w księdze gruntowej wykreślono wpis Rzeszy Niemieckiej jako właściciela nieruchomości i dokonano wpisu Skarbu Państwa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MS Mincho;ＭＳ 明朝"/>
          <w:szCs w:val="24"/>
        </w:rPr>
        <w:t>Decyzją z 22 lutego 1993 r. (znak: […]) Wojewoda P., działając na podstawie art. 18 i art. 5 ust. 1 pkt 1 ustawy z dnia 10 maja 1990 r. – Przepisy prowadzające ustawę o samorządzie terytorialnym i ustawę o pracownikach samorządowych (Dz. U. Nr 32, poz. 191, ze zm.), stwierdził nabycie przedmiotowej nieruchomości nieodpłatnie przez Gminę W. Następnie, aktem notarialnym z 16 grudnia 1993r. (rep. A nr […]) gmina ta, działając na podstawie art. 2c ustawy z dnia 29 września 1990 r. o zmianie ustawy o gospodarce gruntami i wywłaszczeniu nieruchomości (Dz. U. Nr 79, poz. 464), oddała Spółdzielni […] w W. w użytkowanie wieczyste grunty należące do przedmiotowej nieruchomości oraz przekazała jej nieodpłatnie na własność znajdujące się na tej nieruchomości budynk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MS Mincho;ＭＳ 明朝"/>
          <w:szCs w:val="24"/>
        </w:rPr>
        <w:t xml:space="preserve">Decyzją z 14 grudnia 2007 r. </w:t>
      </w:r>
      <w:r>
        <w:rPr>
          <w:szCs w:val="24"/>
        </w:rPr>
        <w:t xml:space="preserve">(znak: […]) Wojewoda P. stwierdził, że przedmiotowa nieruchomość nie kwalifikowała się do przejęcia jej przez Skarb Państwa w ramach reformy rolnej. Z kolei Minister Spraw Wewnętrznych i Administracji decyzją z 2 września 2009 r. (nr […]) stwierdził, że </w:t>
      </w:r>
      <w:r>
        <w:rPr>
          <w:rFonts w:eastAsia="MS Mincho;ＭＳ 明朝"/>
          <w:szCs w:val="24"/>
        </w:rPr>
        <w:t>decyzja Wojewody P. z 22 lutego 1993 r. w zakresie, w jakim obejmowała przedmiotową nieruchomość, została wydana z naruszeniem prawa, niemniej jednak organ ten odmówił stwierdzenia jej nieważności z powodu nieodwracalnych skutków prawnych, jakie ona wywarła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3. Wyrokiem częściowym z 6 listopada 2012 r. (sygn. akt […]) Sąd Rejonowy w W. oddalił powództwo R.M. oraz S.Z. przeciwko Gminie W., Spółdzielni […] z siedzibą w W. oraz Skarbowi Państwa – Staroście W. o uzgodnienie treści księgi wieczystej z rzeczywistym stanem prawnym. Apelacje powodów od tego orzeczenia zostały oddalone przez Sąd Okręgowy w P. w wyroku z 21 stycznia 2020 r. (sygn. akt […]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ocenie sądów obu instancji były one związane rozstrzygnięciem administracyjnym z 1993 r., które zostało wydane w odniesieniu do spornej nieruchomości, gdyż nie ma możliwości podważenia skuteczności tegoż w trybie powództwa o uzgodnienie treści księgi wieczystej z rzeczywistym stanem prawnym.</w:t>
      </w:r>
      <w:bookmarkEnd w:id="0"/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. W uzasadnieniu skargi konstytucyjnej skarżąca podniosła, że kwestionowane przepisy naruszają prawo do sprawiedliwego rozpatrzenia sprawy oraz prawo własności i równej jej ochrony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Równocześnie ze skargą konstytucyjną skarżąca zainicjowała przed Sądem Najwyższym postępowanie kasacyjn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szCs w:val="24"/>
        </w:rPr>
        <w:t>Trybunał Konstytucyjny – działając z urzędu – ustalił, że skarga kasacyjna wpłynęła do Izby Cywilnej Sądu Najwyższego 19 grudnia 2020 r. i została zarejestrowana pod sygn. akt […], a następnie zawiesił niniejsze postępowanie na podstawie art. 78 ustawy z dnia 30 listopada 2016 r. o organizacji i trybie postępowania przed Trybunałem Konstytucyjnym (Dz. U. z 2019 r. poz. 2393; dalej: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Postanowieniem z 2 czerwca 2021 r. (sygn. akt […]) Sąd Najwyższy odmówił przyjęcia do rozpoznania skargi kasacyjnej, a odpis tego orzeczenia wpłynął do Trybunału 12 listopada 2021 r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Postanowieniem z 9 czerwca 2022 r. Trybunał Konstytucyjny podjął niniejsze postępowanie na podstawie art. 78 </w:t>
      </w:r>
      <w:r>
        <w:rPr>
          <w:i/>
          <w:szCs w:val="24"/>
        </w:rPr>
        <w:t xml:space="preserve">in fine </w:t>
      </w:r>
      <w:r>
        <w:rPr>
          <w:szCs w:val="24"/>
        </w:rPr>
        <w:t>u.o.t.p.TK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4. Zarządzeniem sędziego Trybunału Konstytucyjnego z 9 czerwca 2022 r. (którego odpis został doręczony pełnomocnikowi skarżącej 1 lipca 2022 r.) skarżąca – na podstawie art. 61 ust. 3 u.o.t.p.TK – została wezwana do usunięcia braku formalnego skargi konstytucyjnej przez doręczenie pięciu poświadczonych za zgodność z oryginałem kopii: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a) decyzji Wojewody P. z 22 lutego 1993 r., na podstawie której Gmina W. nieodpłatnie przejęła własność wskazanych w skardze konstytucyjnej nieruchomości</w:t>
      </w:r>
      <w:r>
        <w:rPr>
          <w:bCs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b) aktu notarialnego z 16 grudnia 1993 r. (repertorium A […])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c) decyzji Wojewody W. z 14 grudnia 2007 r. (znak: […])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d) decyzji Ministra Spraw Wewnętrznych z 2 września 2009 r. (nr […])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e) decyzji Ministra Spraw Wewnętrznych z 26 listopada 2009 r. (nr […])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f) rozstrzygnięcia o odmowie stwierdzenia nieważności decyzji Wojewody W. z 14 grudnia 2007 r. (znak: […]), o którym mowa na s. 28 uzasadnienia skargi konstytucyjnej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raz z wniesionym do Trybunału 8 lipca 2022 r. (data nadania) pismem procesowym skarżąca wykonała powyższe zarządzenie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>Stosownie do art. 78 ustawy z dnia 30 listopada 2016 r. o organizacji i trybie postępowania przed Trybunałem Konstytucyjnym (Dz. U. z 2019 r. poz. 2393; dalej: u.o.t.p.TK), gdy skarżący wniósł równocześnie ze skargą konstytucyjną nadzwyczajny środek zaskarżenia, postępowanie przed Trybunałem Konstytucyjnym może zostać zawieszone do czasu rozpoznania tego środka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. Przedmiotem zaskarżenia w niniejszej sprawie uczyniono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bookmarkStart w:id="1" w:name="_Hlk121063779"/>
      <w:r>
        <w:rPr>
          <w:szCs w:val="24"/>
        </w:rPr>
        <w:t>art. 2 § 1 i 3 w związku z art. 1 ustawy z dnia 17 listopada 1964 r. – Kodeks postępowania cywilnego (Dz. U. z 2019 r. poz. 1460, ze zm.; obecnie: Dz. U. z 2021 r. poz. 1805, ze zm.; dalej: k.p.c.) oraz art. 6 ust. 1 w związku z art. 5 ustawy z dnia 6 lipca 1982 r. o księgach wieczystych i hipotece (Dz. U. z 2019 r. poz. 2204, ze zm.; obecnie: Dz. U. z 2022 r. poz. 1728, ze zm.; dalej: u.k.w.h.). Przepisy te mają następujące brzmieni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2 § 1 k.p.c.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„</w:t>
      </w:r>
      <w:r>
        <w:rPr>
          <w:szCs w:val="24"/>
          <w:shd w:fill="FFFFFF" w:val="clear"/>
        </w:rPr>
        <w:t>Do rozpoznawania spraw cywilnych powołane są sądy powszechne, o ile sprawy te nie należą do właściwości sądów szczególnych, oraz Sąd Najwyższy”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art. 2 § 3 k.p.c.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„</w:t>
      </w:r>
      <w:r>
        <w:rPr>
          <w:szCs w:val="24"/>
          <w:shd w:fill="FFFFFF" w:val="clear"/>
        </w:rPr>
        <w:t>Nie są rozpoznawane w postępowaniu sądowym sprawy cywilne, jeżeli przepisy szczególne przekazują je do właściwości innych organów</w:t>
      </w:r>
      <w:r>
        <w:rPr>
          <w:szCs w:val="24"/>
        </w:rPr>
        <w:t>”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5 u.k.w.h.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W razie niezgodności między stanem prawnym nieruchomości ujawnionym w księdze wieczystej a rzeczywistym stanem prawnym treść księgi rozstrzyga na korzyść tego, kto przez czynność prawną z osobą uprawnioną według treści księgi nabył własność lub inne prawo rzeczowe (rękojmia wiary publicznej ksiąg wieczystych)</w:t>
      </w:r>
      <w:r>
        <w:rPr>
          <w:szCs w:val="24"/>
        </w:rPr>
        <w:t>”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6 ust. 1 u.k.w.h.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  <w:shd w:fill="FFFFFF" w:val="clear"/>
        </w:rPr>
        <w:t>Rękojmia wiary publicznej ksiąg wieczystych nie chroni rozporządzeń nieodpłatnych albo dokonanych na rzecz nabywcy działającego w złej wierze</w:t>
      </w:r>
      <w:r>
        <w:rPr>
          <w:szCs w:val="24"/>
        </w:rPr>
        <w:t>”.</w:t>
      </w:r>
      <w:bookmarkEnd w:id="1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Trybunał stwierdza, że analizowana skarga konstytucyjna kwalifikuje się do rozpoznania merytorycznego, albowiem została sporządzona w imieniu skarżącej przez radcę prawnego (art. 44 ust. 1 u.o.t.p.TK), zaś skarżąca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wyczerpała przysługującą jej drogę prawną (art. 77 ust. 1 u.o.t.p.TK), ponieważ wyrok Sądu Okręgowego w P. z 21 stycznia 2020 r. (sygn. akt […]) jest prawomocny i nie przysługują od niego żadne zwykłe środki zaskarżenia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awidłowo określiła zaskarżone przepisy jako przedmiot kontroli (art. 53 ust. 1 pkt 1 u.o.t.p.TK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wskazała, które konstytucyjne prawa i wolności i w jaki sposób – jej zdaniem – zostały naruszone przez zaskarżone przepisy (art. 53 ust. 1 pkt 2 u.o.t.p.TK)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rzedstawiła uzasadnienie sformułowanych przez nią zarzutów w przedmiocie niekonstytucyjności zaskarżonych przepisów (art. 53 ust. 1 pkt 3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niniejszej sprawie został też dochowany termin do wniesienia skargi konstytucyjnej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 xml:space="preserve">4. </w:t>
      </w:r>
      <w:r>
        <w:rPr>
          <w:szCs w:val="24"/>
        </w:rPr>
        <w:t>Trybunał stwierdza, że analizowana skarga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W związku z powyższym – na podstawie art. 61 ust. 2 u.o.t.p.TK – postanowiono jak w sentencji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  <w:lang w:val="pl-PL"/>
    </w:rPr>
  </w:style>
  <w:style w:type="character" w:styleId="WW8Num4z0">
    <w:name w:val="WW8Num4z0"/>
    <w:qFormat/>
    <w:rPr>
      <w:rFonts w:eastAsia="SimSun;宋体"/>
      <w:b/>
      <w:i w:val="false"/>
      <w:iCs w:val="false"/>
    </w:rPr>
  </w:style>
  <w:style w:type="character" w:styleId="WW8Num4z1">
    <w:name w:val="WW8Num4z1"/>
    <w:qFormat/>
    <w:rPr>
      <w:b/>
      <w:bCs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6:00Z</dcterms:created>
  <dc:creator/>
  <dc:description/>
  <cp:keywords/>
  <dc:language>en-US</dc:language>
  <cp:lastModifiedBy/>
  <dcterms:modified xsi:type="dcterms:W3CDTF">2023-04-13T10:31:00Z</dcterms:modified>
  <cp:revision>1</cp:revision>
  <dc:subject/>
  <dc:title/>
</cp:coreProperties>
</file>