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6/A/2023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30 marca 2023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P 12/21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Jarosław Wyrembak – przewodniczący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Zbigniew Jędrzejewski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Krystyna Pawłowicz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Stanisław Piotrowicz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Andrzej Zielonacki – sprawozdawca,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  <w:t>po rozpoznaniu,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w dniu 30 marca 2023 r., pytania prawnego Sądu Rejonowego dla Krakowa-Podgórza w Krakowie:</w:t>
      </w:r>
    </w:p>
    <w:p>
      <w:pPr>
        <w:pStyle w:val="Tekstblokowy"/>
        <w:spacing w:lineRule="auto" w:line="240"/>
        <w:ind w:left="709" w:right="566" w:hanging="0"/>
        <w:rPr>
          <w:szCs w:val="24"/>
        </w:rPr>
      </w:pPr>
      <w:r>
        <w:rPr>
          <w:szCs w:val="24"/>
        </w:rPr>
        <w:t xml:space="preserve">czy </w:t>
      </w:r>
      <w:r>
        <w:rPr>
          <w:bCs/>
          <w:szCs w:val="24"/>
        </w:rPr>
        <w:t>art. 52 ust. 2 ustawy z dnia 28 lutego 2018 r. o kosztach komorniczych (Dz. U. z 2021 r. poz. 210, ze zm.) „w zakresie, w jakim przewiduje zastosowanie art. 29 [ust.] 1 ustawy o kosztach komorniczych do tych postępowań egzekucyjnych, gdzie stan bezczynności wierzyciela powodujący konieczność umorzenia postępowania egzekucyjnego na podstawie art. 824 § 1 pkt 4 k.p.c. zaistniał przed wejściem w życie ustawy z dnia 28 lutego 2018 r. o kosztach komorniczych, natomiast postanowienie komornika sądowego o umorzeniu postępowania egzekucyjnego zostało wydane już po wejściu w życie wyżej wymienionej ustawy”, jest zgodny z art. 2 oraz art. 32 ust. 1 Konstytucji Rzeczypospolitej Polskiej</w:t>
      </w:r>
      <w:r>
        <w:rPr>
          <w:szCs w:val="24"/>
        </w:rPr>
        <w:t>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umorzyć postępowanie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1. Sąd Rejonowy dla Krakowa-Podgórza w Krakowie – I Wydział Cywilny (dalej: sąd pytający) postanowieniem z 27 sierpnia 2021 r. (sygn. akt I Co 266/20/P) zwrócił się z pytaniem prawnym do Trybunału Konstytucyjnego, które zostało przytoczone w komparycji niniejszego postanowienia.</w:t>
      </w:r>
    </w:p>
    <w:p>
      <w:pPr>
        <w:pStyle w:val="Normal"/>
        <w:spacing w:lineRule="auto" w:line="240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 W piśmie z 28 października 2021 r. (znak: IV.512.186.2021.BB) Rzecznik Praw Obywatelskich poinformował, że nie zgłasza udziału w niniejszym postępowani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3. W piśmie z 1 grudnia 2022 r. (znak: BAS-WAK-3059/21), w imieniu Sejmu Rzeczypospolitej Polskiej, stanowisko zajął Marszałek Sejmu, który wniósł o umorzenie postępowania na podstawie art. 59 ust. 1 pkt 2 ustawy z dnia 30 listopada 2016 r. o organizacji i trybie postępowania przed Trybunałem Konstytucyjnym (Dz. U. z 2019 r. poz. 2393; dalej: u.o.t.p.TK) ze względu na niedopuszczalność wydania wyrok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4. W piśmie z 10 stycznia 2023 r. (znak: 1001-8.TK.25.2021) stanowisko w sprawie zajął Prokurator Generalny, który wniósł o umorzenie postępowania na podstawie art. 59 ust. 1 pkt 2 u.o.t.p.TK ze względu na niedopuszczalność wydania wyrok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5. W dniu 6 marca 2023 r. wpłynął do Trybunału Konstytucyjnego odpis postanowienia sądu pytającego z 19 lutego 2023 r. (sygn. akt I Co 266/20/P) o cofnięciu pytania prawnego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I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1. Zgodnie z art. 56 ust. 2 pkt 3 ustawy z dnia 30 listopada 2016 r. o organizacji i trybie postępowania przed Trybunałem Konstytucyjnym (Dz. U. z 2019 r. poz. 2393; dalej: u.o.t.p.TK) do rozpoczęcia rozprawy sąd pytający może wycofać przedłożone Trybunałowi Konstytucyjnemu pytanie prawne. Z kolei art. 56 ust. 3 u.o.t.p.TK stanowi, że w przypadku rozpoznawania sprawy na posiedzeniu niejawnym, cofnięcie m.in. pytania prawnego może nastąpić najpóźniej w terminie siedmiu dni od dnia doręczenia zawiadomienia o rozpoznaniu sprawy na posiedzeniu niejawnym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 Na gruncie stanowiących odpowiedniki art. 56 ust. 2 i 3 u.o.t.p.TK: art. 31 ust. 2 ustawy z dnia 1 sierpnia 1997 r. o Trybunale Konstytucyjnym (Dz. U. Nr 102, poz. 643, ze zm.), art. 49 ust. 2 i 3 ustawy z dnia 25 czerwca 2015 r. o Trybunale Konstytucyjnym (Dz. U. z 2016 r. poz. 293) oraz art. 32 ust. 2 ustawy z dnia 22 lipca 2016 r. o Trybunale Konstytucyjnym (Dz. U. poz. 1157), w orzecznictwie Trybunału Konstytucyjnego, przyjmowano, że prawo do cofnięcia wniosku, pytania prawnego czy skargi konstytucyjnej przed rozpoczęciem rozprawy mieści się w granicach swobodnego uznania – odpowiednio – wnioskodawcy, sądu pytającego czy skarżącego i jest jednym z przejawów zasady dyspozycyjności, na której opiera się postępowanie przed tym organem (por. postanowienie TK z 1 czerwca 2017 r., sygn. K 32/16, OTK ZU A/2017, poz. 47 oraz przywołane tam orzecznictwo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3. Sąd Rejonowy dla Krakowa-Podgórza w Krakowie skutecznie cofnął swoje pytanie prawne postanowieniem z 19 lutego 2023 r. (sygn. akt I Co 266/20/P). </w:t>
      </w:r>
      <w:r>
        <w:rPr>
          <w:rStyle w:val="Wyrokwyroktk"/>
          <w:szCs w:val="24"/>
        </w:rPr>
        <w:t>Tym samym w niniejszym postępowaniu ziściła się przesłanka do jego umorzenia na podstawie art. 59 ust. 1 pkt 1 u.o.t.p.TK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W tym stanie rzeczy postanowiono jak w sentencji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rFonts w:eastAsia="Times New Roman"/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0:00Z</dcterms:created>
  <dc:creator/>
  <dc:description/>
  <cp:keywords/>
  <dc:language>en-US</dc:language>
  <cp:lastModifiedBy/>
  <dcterms:modified xsi:type="dcterms:W3CDTF">2023-04-06T07:36:00Z</dcterms:modified>
  <cp:revision>1</cp:revision>
  <dc:subject/>
  <dc:title/>
</cp:coreProperties>
</file>