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9/B/2023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18 stycznia 2023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34/21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ndrzej Zielonacki – przewodnicząc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Bogdan Święczkowski – sprawozdawca</w:t>
      </w:r>
    </w:p>
    <w:p>
      <w:pPr>
        <w:pStyle w:val="Normal"/>
        <w:spacing w:lineRule="auto" w:line="240"/>
        <w:rPr/>
      </w:pPr>
      <w:r>
        <w:rPr>
          <w:szCs w:val="24"/>
        </w:rPr>
        <w:t>Jakub Stelin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rozpoznaniu, na posiedzeniu niejawnym, zażalenia na postanowienie Trybunału Konstytucyjnego z 26 maja 2022 r. o odmowie nadania dalszego biegu skardze konstytucyjnej A.W.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/>
      </w:pPr>
      <w:r>
        <w:rPr>
          <w:b/>
          <w:szCs w:val="24"/>
        </w:rPr>
        <w:t>uwzględnić zażalenie oraz 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  <w:t>Orzeczenie zapadło jednogłośnie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UZASADNIENI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  <w:lang w:eastAsia="ar-SA"/>
        </w:rPr>
        <w:t>We wniesionym do Trybunału Konstytucyjnego 11 września 2021 r. (data nadania) piśmie zatytułowanym „Skarga konstytucyjna” A.W. (dalej: skarżąca) wniosła „o zbadanie czy ustawa emerytalno-rentowa jest zgodna z Konstytucją”</w:t>
      </w:r>
      <w:r>
        <w:rPr>
          <w:szCs w:val="24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Pismem z 29 stycznia 2021 r. (znak: Wer.450.2.2021) Wydział do Spraw Wstępnej Weryfikacji Pism Inicjujących Postępowanie przed Trybunałem Biura Służby Prawnej Trybunału Konstytucyjnego – na podstawie art. 57 ust. 1 ustawy z dnia 30 listopada 2016 r. o organizacji i trybie postępowania przed Trybunałem Konstytucyjnym (Dz. U. z 2019 r. poz. 2393; dalej: u.o.t.p.TK) – wezwał skarżącą do usunięcia braku formalnego skargi konstytucyjnej przez sporządzenie i wniesienie jej przez adwokata lub radcę prawnego. Pismo to zostało doręczone skarżącej 15 lutego 2021 r.</w:t>
      </w:r>
    </w:p>
    <w:p>
      <w:pPr>
        <w:pStyle w:val="Normal"/>
        <w:spacing w:lineRule="auto" w:line="240"/>
        <w:ind w:firstLine="709"/>
        <w:rPr/>
      </w:pPr>
      <w:r>
        <w:rPr>
          <w:szCs w:val="24"/>
          <w:lang w:eastAsia="ar-SA"/>
        </w:rPr>
        <w:t xml:space="preserve">Wraz z wniesionym do Trybunału Konstytucyjnego 22 lutego 2021 r. (data nadania) pismem procesowym, sporządzonym przez adwokata ustanowionego pełnomocnikiem z wyboru, skarżąca przedłożyła skargę konstytucyjną podpisaną przez tego pełnomocnika, w której zarzuciła niezgodność </w:t>
      </w:r>
      <w:r>
        <w:rPr>
          <w:szCs w:val="24"/>
        </w:rPr>
        <w:t>art. 58 ust. 2 ustawy z dnia 17 grudnia 1998 r. o emeryturach i rentach z Funduszu Ubezpieczeń Społecznych (Dz. U. z 2018 r. poz. 1270, ze zm.)</w:t>
      </w:r>
      <w:r>
        <w:rPr>
          <w:szCs w:val="24"/>
          <w:lang w:eastAsia="ar-SA"/>
        </w:rPr>
        <w:t xml:space="preserve"> </w:t>
      </w:r>
      <w:r>
        <w:rPr>
          <w:szCs w:val="24"/>
        </w:rPr>
        <w:t>z art. 32 ust. 1 i 2, art. 37 ust. 1, art. 2, art. 65 ust. 1 w związku z art. 67 Konstytucji Rzeczypospolitej Polskiej</w:t>
      </w:r>
      <w:r>
        <w:rPr>
          <w:szCs w:val="24"/>
          <w:lang w:eastAsia="ar-SA"/>
        </w:rPr>
        <w:t>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  <w:lang w:eastAsia="ar-SA"/>
        </w:rPr>
        <w:t xml:space="preserve">W uzasadnieniu skargi konstytucyjnej skarżąca doprecyzowała, że konstytucyjny punkt odniesienia dla zaskarżonej regulacji wywodzi z art. 32 ust. 1 i 2 w związku z art. 37 ust. 1 Konstytucji i art. 2 w związku z art. 65 ust. 1 w związku z art. 67 Konstytucji. Zdaniem skarżącej art. 58 ust. 2 ustawy emerytalno-rentowej narusza </w:t>
      </w:r>
      <w:r>
        <w:rPr>
          <w:szCs w:val="24"/>
        </w:rPr>
        <w:t>wskazane regulacje ustawy zasadniczej „z uwagi na fakt, [że] uzależnienie obliczania okresów składkowych i nie składkowych (przy rencie z tytułu niezdolności do pracy) od zgłoszenia wniosku o rentę lub przed powstaniem rażąco narusza prawo bezrobotnych (przez czas dłuższy niż 10 lat) do zaliczenia okresów składkowych i nie składkowych powstałych przed 10 laty od złożenia wniosku lub 10 lat przed dniem powstania. W rezultacie okresy składkowe i nie składkowe Ubezpieczonego występującego o rentę z tytułu niezdolności do pracy – powstałe przed okresem 10 lat przed złożeniem wniosku nie są brane pod uwagę przy wyliczeniu 5-letnich okresów składkowych i nieskładkowych. Ww. ograniczenie obliczania okresów składkowych i nie składkowych do 10 lat przed złożeniem wniosku – stanowi rażącą dyskryminację osób, których niezdolność do pracy powstawała po 30 roku życia w stosunku do osób do 30 roku życia” (s. 9 uzasadnienia skargi konstytucyjnej z zachowaniem oryginalnej pisowni)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2. Zarządzeniem Prezesa Trybunału Konstytucyjnego z 14 kwietnia 2021 r. – na podstawie art. 57 ust. 1 u.o.t.p.TK – skarżąca została wezwana do usunięcia braków formalnych skargi konstytucyjnej przez: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1) wskazanie ostatecznego orzeczenia, w rozumieniu art. 79 Konstytucji, w związku z którym wniesiona została skarga konstytucyjna;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2) doręczenie pełnomocnictwa szczególnego do sporządzenia i wniesienia skargi konstytucyjnej oraz reprezentowania skarżącej w postępowaniu przed Trybunałem Konstytucyjnym w związku ze sprawą, w której została złożona skarga konstytucyjna (wraz z czterema kopiami);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3) podanie, czy od wskazanego – zgodnie z punktem 1 zarządzenia – ostatecznego orzeczenia został wniesiony nadzwyczajny środek zaskarżenia.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Odpis powyższego zarządzenia został doręczony pełnomocnikowi skarżącej 22 kwietnia 2021 r.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W sporządzonym przez pełnomocnika i wniesionym do Trybunału Konstytucyjnego 22 kwietnia 2022 r. (data nadania), piśmie procesowym skarżąca wykonała powyższe zarządzenie, wskazując jako ostateczne orzeczenie wyrok Sądu Apelacyjnego w K. z 11 lutego 2019 r. (sygn. akt […]), przedkładając pełnomocnictwo szczególne oraz informując o niewniesieniu nadzwyczajnego środka zaskarżenia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3. Zarządzeniem sędziego Trybunału Konstytucyjnego z 5 października 2021 r. – na podstawie art. 61 ust. 3 u.o.t.p.TK – skarżąca została wezwana do usunięcia braków formalnych skargi konstytucyjnej przez: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1) </w:t>
      </w:r>
      <w:r>
        <w:rPr>
          <w:bCs/>
          <w:szCs w:val="24"/>
        </w:rPr>
        <w:t>wskazanie – stosownie do art. 53 ust. 1 pkt 2 u.o.t.p.TK – praw lub wolności wywodzonych przez skarżącą z: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a) </w:t>
      </w:r>
      <w:r>
        <w:rPr>
          <w:bCs/>
          <w:szCs w:val="24"/>
        </w:rPr>
        <w:t>art. 32 ust. 1 i 2 Konstytucji Rzeczypospolitej Polskiej,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b) </w:t>
      </w:r>
      <w:r>
        <w:rPr>
          <w:bCs/>
          <w:szCs w:val="24"/>
        </w:rPr>
        <w:t>art. 37 ust. 1 Konstytucji,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c) </w:t>
      </w:r>
      <w:r>
        <w:rPr>
          <w:bCs/>
          <w:szCs w:val="24"/>
        </w:rPr>
        <w:t>art. 2 Konstytucji,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d) </w:t>
      </w:r>
      <w:r>
        <w:rPr>
          <w:bCs/>
          <w:szCs w:val="24"/>
        </w:rPr>
        <w:t>art. 65 ust. 1 w związku z art. 67 Konstytucji;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2) </w:t>
      </w:r>
      <w:r>
        <w:rPr>
          <w:bCs/>
          <w:szCs w:val="24"/>
        </w:rPr>
        <w:t xml:space="preserve">uzasadnienie – stosownie do art. 53 ust. 1 pkt 3 u.o.t.p.TK – zarzutu niezgodności art. 58 ust. 2 ustawy emerytalno-rentowej z: 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a) </w:t>
      </w:r>
      <w:r>
        <w:rPr>
          <w:bCs/>
          <w:szCs w:val="24"/>
        </w:rPr>
        <w:t>art. 32 ust. 1 i 2 Konstytucji,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b) </w:t>
      </w:r>
      <w:r>
        <w:rPr>
          <w:bCs/>
          <w:szCs w:val="24"/>
        </w:rPr>
        <w:t>art. 37 ust. 1 Konstytucji,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c) </w:t>
      </w:r>
      <w:r>
        <w:rPr>
          <w:bCs/>
          <w:szCs w:val="24"/>
        </w:rPr>
        <w:t>art. 2 Konstytucji,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 xml:space="preserve">d) </w:t>
      </w:r>
      <w:r>
        <w:rPr>
          <w:bCs/>
          <w:szCs w:val="24"/>
        </w:rPr>
        <w:t>art. 65 ust. 1 w związku z art. 67 Konstytucji</w:t>
      </w:r>
      <w:r>
        <w:rPr>
          <w:bCs/>
          <w:szCs w:val="24"/>
          <w:lang w:eastAsia="ar-SA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bCs/>
          <w:szCs w:val="24"/>
          <w:lang w:eastAsia="ar-SA"/>
        </w:rPr>
        <w:t>Odpis powyższego zarządzenia został doręczony pełnomocnikowi skarżącej 19 października 2021 r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  <w:lang w:eastAsia="ar-SA"/>
        </w:rPr>
        <w:t>W sporządzonym przez pełnomocnika i wniesionym do Trybunału Konstytucyjnego 26 października 2022 r. (data nadania), piśmie procesowym skarżąca wykonała powyższe zarządzenie.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 xml:space="preserve">4. Postanowieniem z 26 maja 2022 r. Trybunał Konstytucyjny </w:t>
      </w:r>
      <w:r>
        <w:rPr>
          <w:bCs/>
          <w:szCs w:val="24"/>
        </w:rPr>
        <w:t xml:space="preserve">odmówił nadania dalszego biegu skardze konstytucyjnej na podstawie art. 61 ust. 4 pkt 1 </w:t>
      </w:r>
      <w:r>
        <w:rPr>
          <w:szCs w:val="24"/>
          <w:shd w:fill="FFFFFF" w:val="clear"/>
        </w:rPr>
        <w:t xml:space="preserve">u.o.t.p.TK.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W ocenie Trybunału „[</w:t>
      </w:r>
      <w:r>
        <w:rPr>
          <w:szCs w:val="24"/>
        </w:rPr>
        <w:t>w] niniejszej sprawie ostatecznym orzeczeniem o wolnościach i prawach skarżącej, o którym mowa w art. 79 ust. 1 Konstytucji, jest (…) wyrok Sądu Apelacyjnego w K.. Przewidziany w art. 77 ust. 1 u.o.t.p.TK trzymiesięczny termin wniesienia skargi konstytucyjnej, liczony od daty doręczenia tego orzeczenia, tj. od 15 czerwca 2020 r., upłynął zatem 15 września 2020 r. Skarżąca złożyła pismo zatytułowane «[S]karga konstytucyjna» 11 września 2020 r. Gdyby braki formalne tego pisma zostały skutecznie usunięte, wówczas skarga konstytucyjna zostałaby wniesiona z zachowaniem terminu. Jak ustalił Trybunał (…), tak się jednak nie stało. W konsekwencji, skarga konstytucyjna sporządzona i wniesiona przez pełnomocnika skarżącej 22 lutego 2021 r., została wniesiona z przekroczeniem ustawowego terminu”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Odpis powyższego postanowienia wraz z uzasadnieniem został doręczony pełnomocnikowi skarżącej 14 czerwca 2022 r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5. W sporządzonym przez pełnomocnika piśmie procesowym, wniesionym do Trybunału Konstytucyjnego 21 czerwca 2022 r. (data nadania), skarżąca złożyła zażalenie na postanowienie z 26 maja 2022 r., w którym zarzuciła Trybunałowi „[b]łąd w ustaleniach faktycznych przyjętych za podstawę rozstrzygnięcia a mającymi znaczenie dla rozstrzygnięcia polegający na błędnym uznaniu, iż Skarga Konstytucyjna wniesiona przez Pełnomocnika Skarżącej w ramach uzupełnienia braków formalnych stanowi nowe pismo inicjujące”, a także „[n]aruszenie przepisów prawa procesowego mające wpływ na rozstrzygnięcie w sprawie tj. art. 53 ust. 1 u.o.t.p.TK w zw. z art. 67 ust. 1 u.o.t.p.TK – poprzez ich błędne zastosowanie i uznanie, iż przepisy te dotyczą osobiście skarżącej – podczas gdy przepisy o sporządzeniu Skargi Konstytucyjnej dotyczą tylko profesjonalnych pełnomocników – podmiotów, które z mocy prawa są uprawnione do wniesienia Skargi Konstytucyjnej” (s. 1 i 2 z zachowaniem oryginalnej pisowni)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</w:rPr>
        <w:t xml:space="preserve">1. </w:t>
      </w:r>
      <w:r>
        <w:rPr>
          <w:szCs w:val="24"/>
          <w:shd w:fill="FFFFFF" w:val="clear"/>
        </w:rPr>
        <w:t>Zgodnie z art. 61 ust. 5 ustawy z dnia 30 listopada 2016 r. o organizacji i trybie postępowania przed Trybunałem Konstytucyjnym (Dz. U. z 2019 r. poz. 2393; dalej: u.o.t.p.TK), skarżącemu przysługuje prawo do wniesienia zażalenia na postanowienie Trybunału Konstytucyjnego o odmowie nadania skardze konstytucyjnej dalszego biegu. Trybunał, w składzie trzech sędziów, rozpatruje zażalenie na posiedzeniu niejawnym, badając w szczególności, czy w wydanym postanowieniu prawidłowo stwierdzono istnienie przesłanek odmowy nadania skardze dalszego biegu (art. 37 ust. 1 pkt 4 lit. c w związku z art. 61 ust. 7 u.o.t.p.TK).</w:t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 Wniesione zażalenie zasługuje na uwzględnienie, jednakże z powodów innych, niż w nim podniesione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3. Należy przypomnieć, że postępowanie przed Trybunałem Konstytucyjnym – stosownie do art. 197 Konstytucji – jest regulowane przez przepisy ustawowe (obecnie: u.o.t.p.TK). Stosownie zaś do art. 44 ust. 1 u.o.t.p.TK w sprawach inicjowanych skargą konstytucyjną przysługuje tzw. przymus adwokacko-radcowski, o ile skarżący jest sędzią, prokuratorem, adwokatem, radcą prawnym, notariuszem, profesorem lub doktorem habilitowanym nauk prawnych. Nie budzi zatem wątpliwości, że skarżąca – która nie wykazała, iż jest jedną z osób uprawnionych do osobistego wniesienia skargi – nie powinna była samodzielnie inicjować postępowania skargowego pismem z 11 września 2020 r., lecz przez profesjonalnego pełnomocnika procesowego. Niemniej jednak Trybunał w obecnym składzie ma na uwadze, że pismem z 29 stycznia 2021 r. (znak: Wer.450.2.2021) Wydział do Spraw Wstępnej Weryfikacji Pism Inicjujących Postępowanie przed Trybunałem Biura Służby Prawnej Trybunału Konstytucyjnego – z upoważnienia Prezesa Trybunału Konstytucyjnego – skierował do skarżącej wezwanie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do usunięcia braku formalnego przez sporządzenie i wniesienie skargi konstytucyjnej w imieniu skarżącej przez adwokata albo radcę prawnego. Okoliczność ta, zestawiona z zasadą lojalności procesowej (zob. postanowienie TK z 10 czerwca 2021 r., sygn. Ts 111/20, OTK ZU B/2021, poz. 113; por. także </w:t>
      </w:r>
      <w:r>
        <w:rPr>
          <w:szCs w:val="24"/>
          <w:shd w:fill="FFFFFF" w:val="clear"/>
        </w:rPr>
        <w:t>postanowienie SN z 20 maja 1999 r., sygn. akt I CKN 206/99, Legalis</w:t>
      </w:r>
      <w:r>
        <w:rPr>
          <w:szCs w:val="24"/>
        </w:rPr>
        <w:t>), przemawia przeciw odmowie nadania dalszego biegu skardze konstytucyjnej w niniejszej sprawie w oparciu o argument, że skarga ta została wniesiona z przekroczeniem ustawowego terminu. Skarżąca zastosowała się bowiem do otrzymanego od służby prawnej Trybunału pisma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  <w:shd w:fill="FFFFFF" w:val="clear"/>
        </w:rPr>
      </w:pPr>
      <w:r>
        <w:rPr>
          <w:szCs w:val="24"/>
        </w:rPr>
        <w:t>W związku z powyższym – na podstawie art. 61 ust. 8 zdanie pierwsze u.o.t.p.TK –należało postanowić jak w sentencji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686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cs="Mang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angal"/>
    </w:rPr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Mangal"/>
    </w:rPr>
  </w:style>
  <w:style w:type="character" w:styleId="WW8Num12z0">
    <w:name w:val="WW8Num12z0"/>
    <w:qFormat/>
    <w:rPr>
      <w:b w:val="false"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Mangal"/>
    </w:rPr>
  </w:style>
  <w:style w:type="character" w:styleId="WW8Num19z0">
    <w:name w:val="WW8Num19z0"/>
    <w:qFormat/>
    <w:rPr>
      <w:rFonts w:cs="Mang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Mang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Mang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Manga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Mang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Mangal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Arial" w:hAnsi="Arial" w:eastAsia="SimSun;宋体" w:cs="Mangal"/>
      <w:b/>
      <w:bCs/>
      <w:kern w:val="2"/>
      <w:sz w:val="24"/>
      <w:szCs w:val="24"/>
      <w:lang w:bidi="hi-I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NagwekZnak1">
    <w:name w:val="Nagłówek Znak1"/>
    <w:qFormat/>
    <w:rPr>
      <w:rFonts w:eastAsia="SimSun;宋体" w:cs="Mangal"/>
      <w:kern w:val="2"/>
      <w:sz w:val="24"/>
      <w:szCs w:val="21"/>
      <w:lang w:bidi="hi-IN"/>
    </w:rPr>
  </w:style>
  <w:style w:type="character" w:styleId="StopkaZnak1">
    <w:name w:val="Stopka Znak1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">
    <w:name w:val="footnote"/>
    <w:qFormat/>
    <w:rPr/>
  </w:style>
  <w:style w:type="character" w:styleId="Style10">
    <w:name w:val="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firstLine="708"/>
    </w:pPr>
    <w:rPr>
      <w:sz w:val="28"/>
      <w:szCs w:val="2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firstLine="708"/>
    </w:pPr>
    <w:rPr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Parinner">
    <w:name w:val="parinner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1:12:00Z</dcterms:created>
  <dc:creator/>
  <dc:description/>
  <cp:keywords/>
  <dc:language>en-US</dc:language>
  <cp:lastModifiedBy/>
  <dcterms:modified xsi:type="dcterms:W3CDTF">2023-03-23T10:25:00Z</dcterms:modified>
  <cp:revision>1</cp:revision>
  <dc:subject/>
  <dc:title/>
</cp:coreProperties>
</file>