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63/B/202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5 stycznia 2023 r.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ygn. akt Ts 63/22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Mariusz Muszy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na posiedzeniu niejawnym skargi konstytucyjnej </w:t>
      </w:r>
      <w:bookmarkStart w:id="0" w:name="_Hlk98419839"/>
      <w:r>
        <w:rPr>
          <w:szCs w:val="24"/>
        </w:rPr>
        <w:t>R.F. o zbadanie zgodności:</w:t>
      </w:r>
    </w:p>
    <w:p>
      <w:pPr>
        <w:pStyle w:val="Tekstpodstawowywcity3"/>
        <w:spacing w:lineRule="auto" w:line="240"/>
        <w:ind w:left="720" w:right="566" w:hanging="0"/>
        <w:rPr/>
      </w:pPr>
      <w:bookmarkStart w:id="1" w:name="_Hlk124773028"/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ustawy z dnia 17 listopada 1964 r. – Kodeks postępowania cywilnego (Dz. U. Nr 43, poz. 296, ze zm.) w brzmieniu ustalonym ustawą z dnia 4 lipca 2019 r. o zmianie ustawy – Kodeks postępowania cywilnego oraz niektórych innych ustaw (Dz. U. poz. 1469) </w:t>
      </w:r>
      <w:bookmarkStart w:id="2" w:name="_Hlk124773231"/>
      <w:r>
        <w:rPr>
          <w:szCs w:val="24"/>
        </w:rPr>
        <w:t>„w zakresie w jakim nie przewiduje on możliwości zaskarżenia zażaleniem postanowienia o zawieszeniu postępowania wydanego przez Sąd drugiej instancji”,</w:t>
      </w:r>
      <w:bookmarkEnd w:id="1"/>
      <w:r>
        <w:rPr>
          <w:szCs w:val="24"/>
        </w:rPr>
        <w:t xml:space="preserve"> z art. 2 w związku z art. 45 ust. 1 w związku z art. 176 ust. 1 Konstytucji Rzeczypospolitej Polskiej,</w:t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</w:r>
      <w:bookmarkEnd w:id="0"/>
      <w:bookmarkEnd w:id="2"/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nadać skardze konstytucyjnej dalszy bieg.</w:t>
      </w:r>
      <w:bookmarkStart w:id="3" w:name="_Hlk98419902"/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4" w:name="_Hlk124773305"/>
      <w:bookmarkStart w:id="5" w:name="_Hlk124773305"/>
      <w:bookmarkEnd w:id="5"/>
    </w:p>
    <w:p>
      <w:pPr>
        <w:pStyle w:val="Normal"/>
        <w:spacing w:lineRule="auto" w:line="240"/>
        <w:ind w:firstLine="709"/>
        <w:rPr/>
      </w:pPr>
      <w:bookmarkStart w:id="6" w:name="_Hlk98421331"/>
      <w:r>
        <w:rPr>
          <w:szCs w:val="24"/>
        </w:rPr>
        <w:t>1. W skardze konstytucyjnej wniesionej do Trybunału Konstytucyjnego 15 marca 2022 r. (data nadania) R.F. (dalej: skarżąca) – reprezentowana przez pełnomocnika z wyboru – wystąpiła z żądaniem przytoczonym w komparycji niniejszego postanowienia na tle następującego stanu faktycznego.</w:t>
      </w:r>
    </w:p>
    <w:p>
      <w:pPr>
        <w:pStyle w:val="Normal"/>
        <w:spacing w:lineRule="auto" w:line="240"/>
        <w:rPr/>
      </w:pPr>
      <w:r>
        <w:rPr>
          <w:szCs w:val="24"/>
        </w:rPr>
        <w:t>Skarżąca złożyła apelację od postanowienia Sądu Rejonowego w Ł. z 22 lipca 2020 r. (sygn. akt […]) w sprawie o zasiedzenie. Sąd Okręgowy w Ł. III Wydział Cywilny Odwoławczy (dalej: Sąd Okręgowy) postanowieniem z 20 października 2021 r. (sygn. akt […]) zawiesił postępowanie apelacyjne z uwagi na śmierć wnioskodawcy (tj. S.F.).</w:t>
      </w:r>
    </w:p>
    <w:p>
      <w:pPr>
        <w:pStyle w:val="Normal"/>
        <w:spacing w:lineRule="auto" w:line="240"/>
        <w:rPr/>
      </w:pPr>
      <w:r>
        <w:rPr>
          <w:szCs w:val="24"/>
        </w:rPr>
        <w:t>Pismem z 10 listopada 2021 r. skarżąca złożyła wniosek o sporządzenie uzasadnienia ww. orzeczenia oraz doręczenie jego odpisu wraz z uzasadnieniem, który Sąd Okręgowy odrzucił postanowieniem z 17 listopada 2021 r. (sygn. akt […]). Kolejny wniosek</w:t>
      </w:r>
      <w:r>
        <w:rPr>
          <w:b/>
          <w:szCs w:val="24"/>
        </w:rPr>
        <w:t>,</w:t>
      </w:r>
      <w:r>
        <w:rPr>
          <w:szCs w:val="24"/>
        </w:rPr>
        <w:t xml:space="preserve"> złożony przez skarżącą 2 grudnia 2021 r.</w:t>
      </w:r>
      <w:r>
        <w:rPr>
          <w:bCs/>
          <w:szCs w:val="24"/>
        </w:rPr>
        <w:t>,</w:t>
      </w:r>
      <w:r>
        <w:rPr>
          <w:szCs w:val="24"/>
        </w:rPr>
        <w:t xml:space="preserve"> dotyczył sporządzenia uzasadnienia ww. orzeczenia oraz doręczenia jego odpisu wraz z uzasadnieniem. Wniosek w tej sprawie Sąd Okręgowy postanowieniem z 8 grudnia 2021 r. (sygn. </w:t>
      </w:r>
      <w:r>
        <w:rPr>
          <w:bCs/>
          <w:szCs w:val="24"/>
        </w:rPr>
        <w:t xml:space="preserve">akt </w:t>
      </w:r>
      <w:r>
        <w:rPr>
          <w:szCs w:val="24"/>
        </w:rPr>
        <w:t>jw.) także odrzucił. Orzeczenie to, doręczone skarżącej 17 grudnia 2021 r., wskazane zostało jako ostateczne rozstrzygnięcie w rozumieniu art. 79 ust. 1 Konstytucji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Zarządzeniem Prezesa Trybunału Konstytucyjnego z 6 maja 2022 r. (doręczonym pełnomocnikowi skarżącej 25 maja 2022 r.) </w:t>
      </w:r>
      <w:r>
        <w:rPr>
          <w:bCs/>
          <w:szCs w:val="24"/>
        </w:rPr>
        <w:t>skarżącą</w:t>
      </w:r>
      <w:r>
        <w:rPr>
          <w:szCs w:val="24"/>
        </w:rPr>
        <w:t xml:space="preserve"> wezwano do usunięcia braków formalnych skargi przez doręczenie: a) pełnomocnictwa szczególnego uprawniającego do sporządzenia i wniesienia skargi konstytucyjnej oraz reprezentowania skarżącej przed Trybunałem Konstytucyjnym w odniesieniu do sprawy, w związku z którą złożona została skarga konstytucyjna (wraz z czterema kopiami), b) odpisów lub kopii poświadczonych za zgodność z oryginałem załączników złożonych wraz ze skargą konstytucyjną. Pismem z 30 maja 2022 r. (data nadania) skarżąca usunęła wskazane braki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2. Kwestionowanemu przepisowi skarżąca zarzuca naruszenie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a) „wynikającego z art. 2 Konstytucji (…) prawa obywatel[a] do państwa sprawiedliwego poprzez naruszenie zasady demokratycznego państwa prawa rozumianej jako wymóg prawidłowej legislacji i naruszenie tego wymogu poprzez sformułowanie przepisu w sposób, który niesprawiedliwie wyłącza możliwość weryfikacji postanowień wydawanych przez Sąd drugiej instancji w przedmiocie zawieszenia postępowania toczącego się przed tym Sądem bez uzasadnienia”,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b) „w związku z [z]asadą prawa do sądu wyrażoną w art. 45 ust. 1 Konstytucji (…), w zakresie prawa do odpowiedniego ukształtowania procedury sądowej zgodnie z wymogami sprawiedliwości poprzez ukształtowanie postępowania cywilnego toczącego się przed Sądem drugiej instancji w taki sposób, który uniemożliwia obywatelowi będącego stroną postępowania weryfikacji w drodze instancyjnej postanowień o zawieszeniu postępowania oraz nie pozwala poznać przyczyn, którymi kierują się Sądy zawieszając postępowanie a to na skutek zwolnienia Sądów drugiej instancji z obowiązku sporządzania uzasadnień”,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c) „oraz [z]asadą dwuinstancyjności wyrażaną w art. 176 ust. 1 Konstytucji (…) poprzez ukszta</w:t>
      </w:r>
      <w:r>
        <w:rPr>
          <w:bCs/>
          <w:szCs w:val="24"/>
        </w:rPr>
        <w:t>ł</w:t>
      </w:r>
      <w:r>
        <w:rPr>
          <w:szCs w:val="24"/>
        </w:rPr>
        <w:t>towanie procedury cywilnej w taki sposób, że pozbawia ona obywatel[a] prawa do weryfikacji w toku instancji i to nawet w formie tzw. zażalenia poziomego – postanowienia o zawieszeniu postępowania w sytuacji, gdy postanowienie takie wydaje Sąd II instancji” (s. 1-2 skargi konstytucyjnej)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W </w:t>
      </w:r>
      <w:r>
        <w:rPr>
          <w:i/>
          <w:szCs w:val="24"/>
        </w:rPr>
        <w:t>petitum</w:t>
      </w:r>
      <w:r>
        <w:rPr>
          <w:szCs w:val="24"/>
        </w:rPr>
        <w:t xml:space="preserve"> skargi skarżąca zakwestionowała zgodność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ustawy z dnia 17 listopada 1964 r. – Kodeks postępowania cywilnego ze wskazanymi tam wzorcami. Z treści skargi (s. 1 i 4) wynika, że zaskarża wskazany przepis w brzmieniu ukształtowanym ustawą z dnia 4 lipca 2019 r. o zmianie ustawy – Kodeks postępowania cywilnego oraz niektórych innych ustaw (Dz. U. poz. 1469), co przesądza o tym, że właściwym Dziennikiem Ustaw jest Dz. U. Nr 43, poz. 296, ze zm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  <w:bookmarkStart w:id="7" w:name="_Hlk124773305"/>
      <w:bookmarkStart w:id="8" w:name="_Hlk124773305"/>
      <w:bookmarkEnd w:id="8"/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</w:t>
      </w:r>
      <w:r>
        <w:rPr>
          <w:bCs/>
          <w:szCs w:val="24"/>
        </w:rPr>
        <w:t>:</w:t>
      </w:r>
      <w:bookmarkEnd w:id="3"/>
      <w:bookmarkEnd w:id="6"/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SimSun;宋体" w:cs="Mangal"/>
          <w:bCs/>
          <w:kern w:val="2"/>
          <w:szCs w:val="24"/>
          <w:lang w:eastAsia="hi-IN" w:bidi="hi-IN"/>
        </w:rPr>
        <w:t>1. Zgodnie</w:t>
      </w:r>
      <w:r>
        <w:rPr>
          <w:rFonts w:eastAsia="SimSun;宋体" w:cs="Mangal"/>
          <w:kern w:val="2"/>
          <w:szCs w:val="24"/>
          <w:lang w:eastAsia="hi-IN" w:bidi="hi-IN"/>
        </w:rPr>
        <w:t xml:space="preserve"> z art. 61 ust. 1 ustawy </w:t>
      </w:r>
      <w:r>
        <w:rPr>
          <w:rFonts w:eastAsia="SimSun;宋体"/>
          <w:kern w:val="2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/>
          <w:kern w:val="2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 w:cs="Mangal"/>
          <w:bCs/>
          <w:kern w:val="2"/>
          <w:szCs w:val="24"/>
          <w:lang w:eastAsia="hi-IN" w:bidi="hi-IN"/>
        </w:rPr>
        <w:t>2.</w:t>
      </w:r>
      <w:r>
        <w:rPr>
          <w:rFonts w:eastAsia="SimSun;宋体"/>
          <w:kern w:val="2"/>
          <w:szCs w:val="24"/>
          <w:lang w:eastAsia="hi-IN" w:bidi="hi-IN"/>
        </w:rPr>
        <w:t xml:space="preserve"> </w:t>
      </w:r>
      <w:r>
        <w:rPr>
          <w:szCs w:val="24"/>
        </w:rPr>
        <w:t xml:space="preserve">W ocenie Trybunału skarga konstytucyjna spełnia przesłanki przekazania jej do merytorycznego rozpoznania, ponieważ: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Cs w:val="24"/>
        </w:rPr>
        <w:t>a) została sporządzona przez adwokata, który przedłożył pełnomocnictwo szczególne do sporządzenia i wniesienia tego środka prawnego, a także do reprezentowania skarżącej w postępowaniu przed Trybunałem,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Cs w:val="24"/>
        </w:rPr>
        <w:t>b) skarżąca wyczerpała przysługującą jej drogę prawną, ponieważ od postanowienia Sądu Okręgowego w Ł. z 8 grudnia 2021 r. (sygn. akt […]) nie przysługuje żaden zwykły środek zaskarżenia,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Cs w:val="24"/>
        </w:rPr>
        <w:t>c) dochowany został</w:t>
      </w:r>
      <w:r>
        <w:rPr>
          <w:bCs/>
          <w:szCs w:val="24"/>
        </w:rPr>
        <w:t>,</w:t>
      </w:r>
      <w:r>
        <w:rPr>
          <w:szCs w:val="24"/>
        </w:rPr>
        <w:t xml:space="preserve"> przewidziany w art. 77 ust. 1 u.o.t.p.TK</w:t>
      </w:r>
      <w:r>
        <w:rPr>
          <w:bCs/>
          <w:szCs w:val="24"/>
        </w:rPr>
        <w:t>,</w:t>
      </w:r>
      <w:r>
        <w:rPr>
          <w:szCs w:val="24"/>
        </w:rPr>
        <w:t xml:space="preserve"> trzymiesięczny termin wniesienia skargi, gdyż ostateczne rozstrzygnięcie, w rozumieniu art. 79 ust. 1 Konstytucji, zostało doręczone skarżącej 17 grudnia 2021 r., a skargę konstytucyjną wniesiono do Trybunału Konstytucyjnego 15 marca 2022 r. (data nadania),</w:t>
      </w:r>
    </w:p>
    <w:p>
      <w:pPr>
        <w:pStyle w:val="Normal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>d) określony został przedmiot kontroli (art. 53 ust. 1 pkt 1 u.o.t.p.TK), tj.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ustawy z dnia 17 listopada 1964 r. – Kodeks postępowania cywilnego (Dz. U. Nr 43, poz. 296, ze zm.) w brzmieniu ustalonym ustawą z dnia 4 lipca 2019 r. o zmianie ustawy – Kodeks postępowania cywilnego oraz niektórych innych ustaw (Dz. U. poz. 1469) „w zakresie w jakim nie przewiduje on możliwości zaskarżenia zażaleniem postanowienia o zawieszeniu postępowania wydanego przez Sąd drugiej instancji”,</w:t>
      </w:r>
    </w:p>
    <w:p>
      <w:pPr>
        <w:pStyle w:val="Normal"/>
        <w:overflowPunct w:val="false"/>
        <w:autoSpaceDE w:val="false"/>
        <w:spacing w:lineRule="auto" w:line="240"/>
        <w:rPr>
          <w:szCs w:val="24"/>
          <w:lang w:eastAsia="ar-SA"/>
        </w:rPr>
      </w:pPr>
      <w:r>
        <w:rPr>
          <w:szCs w:val="24"/>
        </w:rPr>
        <w:t xml:space="preserve">e) wskazano, </w:t>
      </w:r>
      <w:r>
        <w:rPr>
          <w:szCs w:val="24"/>
          <w:lang w:eastAsia="ar-SA"/>
        </w:rPr>
        <w:t>które konstytucyjne wolności i prawa oraz w jaki sposób – zdaniem skarżącej – zostały naruszone (art. 53 ust. 1 pkt 2 u.o.t.p.TK), tj. art. 2 w związku z art. 45 ust. 1 w związku z art. 176 ust. 1 Konstytucji,</w:t>
      </w:r>
    </w:p>
    <w:p>
      <w:pPr>
        <w:pStyle w:val="Normal"/>
        <w:overflowPunct w:val="false"/>
        <w:autoSpaceDE w:val="false"/>
        <w:spacing w:lineRule="auto" w:line="240"/>
        <w:rPr>
          <w:szCs w:val="24"/>
          <w:lang w:eastAsia="ar-SA"/>
        </w:rPr>
      </w:pPr>
      <w:r>
        <w:rPr>
          <w:szCs w:val="24"/>
        </w:rPr>
        <w:t xml:space="preserve">f)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przedstawiono uzasadnienie sformułowanych przez skarżącą zarzutów (art. 53 ust. 1 pkt</w:t>
      </w:r>
      <w:r>
        <w:rPr>
          <w:szCs w:val="24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3 u.o.t.p.TK)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bCs/>
          <w:kern w:val="2"/>
          <w:szCs w:val="24"/>
          <w:shd w:fill="FFFFFF" w:val="clear"/>
          <w:lang w:eastAsia="hi-IN" w:bidi="hi-IN"/>
        </w:rPr>
        <w:t>3.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 xml:space="preserve"> W ocenie Trybunału analizowana skarga konstytucyjna nie jest obarczona nieusuwalnymi brakami formalnymi, o których mowa w art. 61 ust. 4 pkt 1 u.o.t.p.TK, zaś sformułowane w niej zarzuty nie są oczywiście bezzasadne w rozumieniu art. 61 ust. 4 pkt</w:t>
      </w:r>
      <w:r>
        <w:rPr>
          <w:szCs w:val="24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3 u.o.t.p.TK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W związku z powyższym – na podstawie art. 61 ust. 2 u.o.t.p.TK – postanowiono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sz w:val="24"/>
      <w:szCs w:val="24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Radosław Puchta</dc:creator>
  <dc:description/>
  <cp:keywords/>
  <dc:language>en-US</dc:language>
  <cp:lastModifiedBy>TK</cp:lastModifiedBy>
  <cp:lastPrinted>2023-01-26T12:42:00Z</cp:lastPrinted>
  <dcterms:modified xsi:type="dcterms:W3CDTF">2023-03-22T02:28:00Z</dcterms:modified>
  <cp:revision>7</cp:revision>
  <dc:subject/>
  <dc:title/>
</cp:coreProperties>
</file>