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8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6 maja 2022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34/2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ojciech Sych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A.W. o 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58 ust. 2 ustawy z dnia 17 grudnia 1998 r. o emeryturach i rentach z Funduszu Ubezpieczeń Społecznych (Dz. U. z 2018 r. poz. 1270, ze zm.) z art. 2, art. 32, art. 37 ust. 1 i art. 65 ust. 1 w związku z art. 67 Konstytucji Rzeczypospolitej Polskiej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odmówić nadania dalszego biegu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1. We wniesionym do Trybunału Konstytucyjnego 11 września 2020 r. (data nadania) piśmie zatytułowanym „[S]karga konstytucyjna” A.W. (dalej: skarżąca) wystąpiła „o zbadanie czy ustawa emerytalno-rentowa jest zgodna z konstytucją”. Do pisma dołączyła wydane w jej sprawie decyzje Zakładu Ubezpieczeń Społecznych (dalej też: organ rentowy) oraz wyroki sądowe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2. Pismem Wydziału do Spraw Wstępnej Weryfikacji Pism Inicjujących Postępowanie przed Trybunałem Biura Służby Prawnej Trybunału Konstytucyjnego z 29 stycznia 2021 r. (znak: Wer.450.2.2021) – na podstawie art. 57 ust. 1 ustawy z dnia 30 listopada 2016 r. o organizacji i trybie postępowania przed Trybunałem Konstytucyjnym (Dz. U. z 2019 r. poz. 2393; dalej: u.o.t.p.TK) – wezwano skarżącą do usunięcia braku formalnego pisma zatytułowanego „[S]karga konstytucyjna” przez sporządzenie i wniesienie skargi konstytucyjnej przez adwokata albo radcę prawnego. Pismo to zostało doręczone skarżącej 15 lutego 2021 r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Wraz z wniesionym do Trybunału Konstytucyjnego 22 lutego 2021 r. (data nadania) pismem procesowym, sporządzonym przez adwokata ustanowionego pełnomocnikiem z wyboru, skarżąca przedłożyła skargę konstytucyjną podpisaną przez tego pełnomocnika o treści różniącej się od pisma złożonego osobiście przez skarżącą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3. Skarga została sformułowana na tle następującego stanu faktycznego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3.1. Skarżąca urodziła się w 1960 r. Z zawodu jest magistrem chemii i przez prawie całą swoją aktywność zawodową pracowała jako nauczyciel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3.2. W dniu 30 stycznia 2019 r. skarżąca złożyła wniosek o rozpoznanie jej uprawnień do renty z tytułu niezdolności do pracy z powodu ogólnego stanu zdrowia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Orzeczeniem z 21 marca 2019 r. lekarz orzecznik Zakładu Ubezpieczeń Społecznych, na podstawie badania przedmiotowego i analizy dokumentacji medycznej, uznał skarżącą za trwale i całkowicie niezdolną do pracy od 1 marca 2018 r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3.3. Decyzjami z: 14 maja 2019 r. (znak: […]), 24 maja 2019 r. (znak: […]) oraz 25 czerwca 2019 r. (znak: […]) Zakład Ubezpieczeń Społecznych odmówił skarżącej prawa do renty z tytułu niezdolności do pracy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W uzasadnieniu pierwszego rozstrzygnięcia organ rentowy wskazał, że skarżąca nie wykazała wymaganego okresu składkowego i nieskładkowego wynoszącego łącznie co najmniej pięć lat w ostatnim dziesięcioleciu. Uzasadniając drugie rozstrzygnięcie, Zakład Ubezpieczeń Społecznych wskazał, że wprawdzie skarżąca została uznana przez lekarza orzecznika za całkowicie niezdolną do pracy od 1 marca 2018 r., jednak niezdolność ta nie powstała w ciągu 18 miesięcy od ustania zatrudnienia; nadto zarówno w dziesięcioleciu przed zgłoszeniem wniosku o rentę, jak i w dziesięcioleciu poprzedzającym powstanie tej niezdolności, skarżąca nie wykazała wymaganych pięciu lat okresów składkowych i nieskładkowych, gdyż wykazała – odpowiednio – siedem miesięcy i dwa dni oraz jeden rok takich okresów; dodatkowo organ rentowy wskazał, że uznał za udowodnione łącznie szesnaście lat, trzy miesiące i trzy dni okresów składkowych w przebiegu całego okresu zatrudnienia skarżącej, natomiast nie uznał zatrudnienia w okresie od 24 lipca do 31 sierpnia 1992 r. (z powodu braku w dokumentacji wykazu pobieranych w tym czasie zasiłków chorobowych) oraz okresu odbywania studiów wyższych (wobec braku zaświadczenia o programowym toku ich trwania). Z kolei w uzasadnieniu trzeciej decyzji organ rentowy uznał za udowodnione przez skarżącą dwadzieścia jeden lat, sześć miesięcy i trzy dni okresów składkowych i nieskładkowych, niemniej jednak odmówił uwzględnienia zatrudnienia w okresie od 24 lipca do 31 sierpnia 1992 r. wobec braku w dokumentacji wykazu pobieranych w tym czasie zasiłków chorobowych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Wszystkie trzy decyzje skarżąca zaskarżyła odwołaniem do sądu ubezpieczeń społecznych, wnosząc o ich zmianę przez przyznanie prawa do renty z tytułu całkowitej niezdolności do pracy. Wskazała, że w jej ocenie Zakład Ubezpieczeń Społecznych nieprawidłowo ustalił jej łączny staż pracy, który powinien łącznie wynosić dwadzieścia trzy lata i dziesięć dni, co – w jej ocenie – nie powoduje konieczności wykazywania pięciu lat okresów składkowych i nieskładkowych w ostatnim dziesięcioleciu; nie zgodziła się też z niezaliczeniem jej do okresów składkowych okresu zarejestrowania jako bezrobotnej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Wyrokiem z 20 sierpnia 2019 r. (sygn. akt […]) Sąd Okręgowy w G. oddalił odwołania, podzieliwszy ustalenia organu rentowego i uznawszy niespełnienie przez skarżącą – jako osobę całkowicie niezdolną do pracy – warunku określonego w art. 58 ust. 1 pkt 5 w związku z art. 58 ust. 2 ustawy z dnia 17 grudnia 1998 r. o emeryturach i rentach z Funduszu Ubezpieczeń Społecznych (Dz. U. z 2018 r. poz. 1270, ze zm.; dalej: ustawa emerytalno-rentowa)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Powyższe orzeczenie skarżąca zaskarżyła apelacją, która została oddalona przez Sąd Apelacyjny w K. w wyroku z 11 lutego 2020 r. (sygn. akt […])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4. Zarządzeniem Prezesa Trybunału Konstytucyjnego z 14 kwietnia 2021 r. – na podstawie art. 57 ust. 1 u.o.t.p.TK – skarżąca została wezwana do usunięcia braków formalnych skargi konstytucyjnej przez: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1) wskazanie ostatecznego orzeczenia, w rozumieniu art. 79 Konstytucji, w związku z którym wniesiona została skarga konstytucyjna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2) doręczenie pełnomocnictwa szczególnego do sporządzenia i wniesienia skargi konstytucyjnej oraz reprezentowania skarżącej w postępowaniu przed Trybunałem Konstytucyjnym w związku ze sprawą, w której została złożona skarga konstytucyjna (wraz z czterema kopiami)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3) podanie, czy od wskazanego – zgodnie z punktem 1 zarządzenia – ostatecznego orzeczenia został wniesiony nadzwyczajny środek zaskarżenia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Odpis powyższego zarządzenia został doręczony pełnomocnikowi skarżącej 22 kwietnia 2021 r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W sporządzonym przez pełnomocnika i wniesionym do Trybunału Konstytucyjnego 22 kwietnia 2022 r. (data nadania), piśmie procesowym skarżąca wykonała powyższe zarządzenie, wskazując jako ostateczne orzeczenie wyrok Sądu Apelacyjnego w K. z 11 lutego 2020 r. (sygn. akt […]), przedkładając pełnomocnictwo szczególne oraz informując o niewniesieniu nadzwyczajnego środka zaskarżenia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5. Zarządzeniem sędziego Trybunału Konstytucyjnego z 5 października 2021 r. – na podstawie art. 61 ust. 3 u.o.t.p.TK – skarżąca została wezwana do usunięcia braków formalnych skargi konstytucyjnej przez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1) </w:t>
      </w:r>
      <w:r>
        <w:rPr>
          <w:bCs/>
          <w:szCs w:val="24"/>
        </w:rPr>
        <w:t>wskazanie – stosownie do art. 53 ust. 1 pkt 2 u.o.t.p.TK – praw lub wolności wywodzonych przez skarżącą z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bCs/>
          <w:szCs w:val="24"/>
        </w:rPr>
        <w:t>art. 32 ust. 1 i 2 Konstytucji Rzeczypospolitej Polskiej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bCs/>
          <w:szCs w:val="24"/>
        </w:rPr>
        <w:t>art. 37 ust. 1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bCs/>
          <w:szCs w:val="24"/>
        </w:rPr>
        <w:t>art. 2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d) </w:t>
      </w:r>
      <w:r>
        <w:rPr>
          <w:bCs/>
          <w:szCs w:val="24"/>
        </w:rPr>
        <w:t>art. 65 ust. 1 w związku z art. 67 Konstytucji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2) </w:t>
      </w:r>
      <w:r>
        <w:rPr>
          <w:bCs/>
          <w:szCs w:val="24"/>
        </w:rPr>
        <w:t xml:space="preserve">uzasadnienie – stosownie do art. 53 ust. 1 pkt 3 u.o.t.p.TK – zarzutu niezgodności art. 58 ust. 2 ustawy emerytalno-rentowej z: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bCs/>
          <w:szCs w:val="24"/>
        </w:rPr>
        <w:t>art. 32 ust. 1 i 2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bCs/>
          <w:szCs w:val="24"/>
        </w:rPr>
        <w:t>art. 37 ust. 1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bCs/>
          <w:szCs w:val="24"/>
        </w:rPr>
        <w:t>art. 2 Konstytucji,</w:t>
      </w:r>
    </w:p>
    <w:p>
      <w:pPr>
        <w:pStyle w:val="Normal"/>
        <w:spacing w:lineRule="auto" w:line="240"/>
        <w:ind w:firstLine="708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d) </w:t>
      </w:r>
      <w:r>
        <w:rPr>
          <w:bCs/>
          <w:szCs w:val="24"/>
        </w:rPr>
        <w:t>art. 65 ust. 1 w związku z art. 67 Konstytucji</w:t>
      </w:r>
      <w:r>
        <w:rPr>
          <w:bCs/>
          <w:szCs w:val="24"/>
          <w:lang w:eastAsia="ar-SA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bCs/>
          <w:szCs w:val="24"/>
          <w:lang w:eastAsia="ar-SA"/>
        </w:rPr>
        <w:t>Odpis powyższego zarządzenia został doręczony pełnomocnikowi skarżącej 19 października 2021 r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W sporządzonym przez pełnomocnika i wniesionym do Trybunału Konstytucyjnego 26 października 2022 r. (data nadania) piśmie procesowym skarżąca wykonała powyższe zarządzenie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6. W uzasadnieniu skargi konstytucyjnej (s. 9) skarżąca doprecyzowała, że konstytucyjny punkt odniesienia dla zaskarżonej regulacji wywodzi z art. 32 w związku z art. 37 ust. 1 Konstytucji i art. 2 w związku z art. 65 ust. 1 w związku z art. 67 Konstytucji. Zdaniem skarżącej, art. 58 ust. 2 ustawy emerytalno-rentowej narusza </w:t>
      </w:r>
      <w:r>
        <w:rPr>
          <w:szCs w:val="24"/>
        </w:rPr>
        <w:t>wskazane regulacje konstytucyjne „z uwagi na fakt, [że] uzależnienie obliczania okresów składkowych i nie składkowych (przy rencie z tytułu niezdolności do pracy) od zgłoszenia wniosku o rentę lub przed powstaniem rażąco narusza prawo bezrobotnych (przez czas dłuższy niż 10 lat) do zaliczenia okresów składkowych i nie składkowych powstałych przed 10 laty od złożenia wniosku lub 10 lat przed dniem powstania. W rezultacie okresy składkowe i nie składkowe Ubezpieczonego występującego o rentę z tytułu niezdolności do pracy – powstałe przed okresem 10 lat przed złożeniem wniosku nie są brane pod uwagę przy wyliczeniu 5-letnich okresów składkowych i nieskładkowych. W[yżej] w[wymienione] ograniczenie obliczania okresów składkowych i nie składkowych do 10 lat przed złożeniem wniosku – stanowi rażącą dyskryminację osób, których niezdolność do pracy powstawała po 30 roku życia w stosunku do osób do 30 roku życia”.</w:t>
      </w:r>
    </w:p>
    <w:p>
      <w:pPr>
        <w:pStyle w:val="Normal"/>
        <w:spacing w:lineRule="auto" w:line="24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spacing w:lineRule="auto" w:line="240"/>
        <w:ind w:left="709" w:hanging="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SimSun;宋体"/>
          <w:kern w:val="2"/>
          <w:szCs w:val="24"/>
          <w:lang w:eastAsia="hi-IN" w:bidi="hi-IN"/>
        </w:rPr>
        <w:t xml:space="preserve">1. </w:t>
      </w:r>
      <w:r>
        <w:rPr>
          <w:szCs w:val="24"/>
          <w:shd w:fill="FFFFFF" w:val="clear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 xml:space="preserve">2. </w:t>
      </w:r>
      <w:r>
        <w:rPr>
          <w:szCs w:val="24"/>
        </w:rPr>
        <w:t>Stosownie do art. 61 ust. 4 u.o.t.p.TK Trybunał odmawia nadania dalszego biegu skardze konstytucyjnej, jeżeli:</w:t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– </w:t>
      </w:r>
      <w:r>
        <w:rPr>
          <w:szCs w:val="24"/>
        </w:rPr>
        <w:t>skarga nie spełnia wymogów określonych w ustawie i usunięcie braków nie jest możliwe (pkt 1);</w:t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– </w:t>
      </w:r>
      <w:r>
        <w:rPr>
          <w:szCs w:val="24"/>
        </w:rPr>
        <w:t>braki formalne, o których mowa w art. 61 ust. 3 u.o.t.p.TK, nie zostały usunięte w terminie (pkt 2);</w:t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– </w:t>
      </w:r>
      <w:r>
        <w:rPr>
          <w:szCs w:val="24"/>
        </w:rPr>
        <w:t>skarga jest oczywiście bezzasadna (pkt 3).</w:t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 xml:space="preserve">3. Trybunał Konstytucyjny stwierdził, że analizowana skarga konstytucyjna została złożona z przekroczeniem terminu, o którym mowa w art. 77 ust. 1 u.o.t.p.TK. </w:t>
      </w:r>
    </w:p>
    <w:p>
      <w:pPr>
        <w:pStyle w:val="Normal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SimSun;宋体"/>
          <w:kern w:val="2"/>
          <w:szCs w:val="24"/>
          <w:lang w:eastAsia="hi-IN" w:bidi="hi-IN"/>
        </w:rPr>
        <w:t xml:space="preserve">3.1. W niniejszej sprawie skarżąca osobiście – po doręczeniu jej 15 czerwca 2020 r. </w:t>
      </w:r>
      <w:r>
        <w:rPr>
          <w:szCs w:val="24"/>
        </w:rPr>
        <w:t xml:space="preserve">odpisu wyroku Sądu Apelacyjnego w K. z 11 lutego 2020 r. (sygn. akt […]) wraz z uzasadnieniem – w dniu 11 września 2020 r. (data nadania) wniosła do Trybunału Konstytucyjnego pismo zatytułowane „[S]karga konstytucyjna”. W związku z tym, że </w:t>
      </w:r>
      <w:r>
        <w:rPr>
          <w:rFonts w:eastAsia="SimSun;宋体"/>
          <w:kern w:val="2"/>
          <w:szCs w:val="24"/>
          <w:lang w:eastAsia="hi-IN" w:bidi="hi-IN"/>
        </w:rPr>
        <w:t xml:space="preserve">zgodnie z </w:t>
      </w:r>
      <w:r>
        <w:rPr>
          <w:szCs w:val="24"/>
          <w:shd w:fill="FFFFFF" w:val="clear"/>
        </w:rPr>
        <w:t xml:space="preserve">art. 44 ust. 1 </w:t>
      </w:r>
      <w:r>
        <w:rPr>
          <w:i/>
          <w:szCs w:val="24"/>
          <w:shd w:fill="FFFFFF" w:val="clear"/>
        </w:rPr>
        <w:t>in principio</w:t>
      </w:r>
      <w:r>
        <w:rPr>
          <w:szCs w:val="24"/>
          <w:shd w:fill="FFFFFF" w:val="clear"/>
        </w:rPr>
        <w:t xml:space="preserve"> u.o.t.p.TK w postępowaniu przed Trybunałem zainicjowanym skargą konstytucyjną obowiązuje przymus adwokacko-radcowski,</w:t>
      </w:r>
      <w:r>
        <w:rPr>
          <w:szCs w:val="24"/>
        </w:rPr>
        <w:t xml:space="preserve"> skarżąca została wezwana do usunięcia braku formalnego pisma przez złożenie skargi konstytucyjnej podpisanej przez adwokata albo radcę prawnego (pismo </w:t>
      </w:r>
      <w:r>
        <w:rPr>
          <w:szCs w:val="24"/>
          <w:lang w:eastAsia="ar-SA"/>
        </w:rPr>
        <w:t>Wydziału do Spraw Wstępnej Weryfikacji Pism Inicjujących Postępowanie przed Trybunałem Biura Służby Prawnej Trybunału Konstytucyjnego</w:t>
      </w:r>
      <w:r>
        <w:rPr>
          <w:szCs w:val="24"/>
        </w:rPr>
        <w:t xml:space="preserve"> z 29 stycznia 2021 r., znak: Wer.450.2.2021). </w:t>
      </w:r>
      <w:r>
        <w:rPr>
          <w:szCs w:val="24"/>
          <w:lang w:eastAsia="ar-SA"/>
        </w:rPr>
        <w:t>22 lutego 2021 r. (data nadania) adwokat, ustanowiony przez skarżącą pełnomocnikiem z wyboru, wniósł do Trybunału sporządzone i podpisane przez siebie pismo procesowe również zatytułowane „Skarga konstytucyjna”, jednakże różniące się merytorycznie od pisma złożonego osobiście przez skarżącą. A zatem nie może ono zostać uznane za sanujące (w rozumieniu art. 57 ust. 2 u.o.t.p.TK) braki formalne pisma skarżącej z 11 września 2020 r., lecz jest nowym pismem inicjującym postępowanie przed Trybunałem Konstytucyjnym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2. W niniejszej sprawie ostatecznym orzeczeniem o wolnościach i prawach skarżącej, o którym mowa w art. 79 ust. 1 Konstytucji, jest wskazany wyżej wyrok Sądu Apelacyjnego w K. Przewidziany w art. 77 ust. 1 u.o.t.p.TK trzymiesięczny termin wniesienia skargi konstytucyjnej, liczony od daty doręczenia tego orzeczenia, tj. od 15 czerwca 2020 r., upłynął zatem 15 września 2020 r. Skarżąca złożyła pismo zatytułowane „[S]karga konstytucyjna” 11 września 2020 r. Gdyby braki formalne tego pisma zostały skutecznie usunięte, wówczas skarga konstytucyjna zostałaby wniesiona z zachowaniem terminu. Jak ustalił Trybunał (zob. pkt. 3.1. tej części uzasadnienia), tak się jednak nie stało. W konsekwencji, skarga konstytucyjna sporządzona i wniesiona przez pełnomocnika skarżącej 22 lutego 2021 r., została wniesiona z przekroczeniem ustawowego terminu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3.3. Trybunał przypomina, że określony w art. 77 ust. 1 u.o.t.p.TK termin wniesienia skargi konstytucyjnej ma charakter terminu zawitego. Znaczy to, że jest zarazem nieprzekraczalnym terminem sformułowania tych istotnych elementów skargi konstytucyjnej, które w świetle art. 53 ust. 1 u.o.t.p.TK stanowią </w:t>
      </w:r>
      <w:r>
        <w:rPr>
          <w:i/>
          <w:iCs/>
          <w:szCs w:val="24"/>
        </w:rPr>
        <w:t>essentialia negotii</w:t>
      </w:r>
      <w:r>
        <w:rPr>
          <w:szCs w:val="24"/>
        </w:rPr>
        <w:t xml:space="preserve"> tego środka prawnego. Tak sformułowana skarga konstytucyjna określa granice jej rozpoznania, które – stosownie do art. 67 ust. 1 u.o.t.p.TK – są wiążące dla Trybunału. Związany granicami kognicji Trybunał Konstytucyjny nie może merytorycznie rozpatrzyć zarzutów sformułowanych przez skarżącego już po upływie przepisanego prawem terminu (por. m.in.: zachowujące aktualność postanowienie TK z 14 grudnia 1999 r., sygn. SK 14/98, OTK ZU nr 7/1999, poz. 163 oraz postanowienia TK z 26 września 2019 r. i 9 marca 2021 r., sygn. Ts 181/18, OTK ZU B/2023, poz. 55 i 56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W związku z powyższym – na podstawie art. 61 ust. 4 pkt 1 u.o.t.p.TK – należało postanowić jak w senten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8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8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8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shd w:fill="FFFFFF" w:val="clear"/>
        </w:rPr>
        <w:t>Na podstawie art. 61 ust. 5 u.o.t.p.TK skarżącej przysługuje prawo wniesienia zażalenia na powyższe postanowienie w terminie siedmiu dni od daty jego doręczenia.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3">
    <w:name w:val="WW8Num37z3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33:00Z</dcterms:created>
  <dc:creator/>
  <dc:description/>
  <cp:keywords/>
  <dc:language>en-US</dc:language>
  <cp:lastModifiedBy/>
  <dcterms:modified xsi:type="dcterms:W3CDTF">2023-03-22T09:57:00Z</dcterms:modified>
  <cp:revision>1</cp:revision>
  <dc:subject/>
  <dc:title/>
</cp:coreProperties>
</file>