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3/B/2023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21 lutego 2023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24/22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Rafał Wojciechow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G.D. o zbadanie zgodności:</w:t>
      </w:r>
    </w:p>
    <w:p>
      <w:pPr>
        <w:pStyle w:val="Tekstblokowy"/>
        <w:spacing w:lineRule="auto" w:line="240"/>
        <w:ind w:left="708" w:right="566" w:hanging="0"/>
        <w:rPr/>
      </w:pPr>
      <w:r>
        <w:rPr>
          <w:szCs w:val="24"/>
        </w:rPr>
        <w:t>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awy z dnia 17 listopada 1964 r. – Kodeks postępowania cywilnego (Dz. U. z 2021 r. poz. 1805, ze zm.) w zakresie</w:t>
      </w:r>
      <w:r>
        <w:rPr>
          <w:color w:val="000000"/>
          <w:szCs w:val="24"/>
        </w:rPr>
        <w:t xml:space="preserve">, w jakim „nie przewiduje możliwości zaskarżenia postanowienia sądu drugiej instancji w przedmiocie wynagrodzenia kuratora”, </w:t>
      </w:r>
      <w:r>
        <w:rPr>
          <w:szCs w:val="24"/>
        </w:rPr>
        <w:t>z art. 32 ust. 1 zdanie drugie w związku z art. 64 ust. 2, art. 45 ust. 1 oraz art. 176 ust. 1 w związku z art. 31 ust. 3 Konstytucji Rzeczypospolitej Polskiej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1. W skardze konstytucyjnej, wniesionej do Trybunału Konstytucyjnego 1 lutego 2022 r. (data nadania), działający we własnym imieniu radca prawny G.D. (dalej: skarżący) wystąpił z żądaniem przytoczonym w komparycji niniejszego postanowienia na tle następującego stanu faktycznego.</w:t>
      </w:r>
    </w:p>
    <w:p>
      <w:pPr>
        <w:pStyle w:val="Normal"/>
        <w:spacing w:lineRule="auto" w:line="240"/>
        <w:ind w:firstLine="708"/>
        <w:rPr>
          <w:szCs w:val="24"/>
          <w:highlight w:val="yellow"/>
        </w:rPr>
      </w:pPr>
      <w:r>
        <w:rPr>
          <w:szCs w:val="24"/>
        </w:rPr>
        <w:t>Skarżący został ustanowiony kuratorem dla nieznanej z miejsca pobytu pozwanej w sprawie o zapłatę. W wydanym w tej sprawie wyroku z 14 listopada 2019 r. (sygn. akt […]) Sąd Okręgowy w N. zasądził od pozwanej na rzecz powoda kwotę 95 678,65 zł z odsetkami ustawowymi za opóźnienie od 8 grudnia 2017 r. do dnia zapłaty (punkt I) oraz kwotę 16 843 zł tytułem zwrotu kosztów postępowania (punkt II). Przyznał skarżącemu kwotę 6 642 zł, w tym kwotę 1 242 zł podatku od towarów i usług, tytułem wynagrodzenia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Na skutek apelacji wniesionej przez skarżącego Sąd Apelacyjny w K. wyrokiem z 4 lutego 2021 r. (sygn. akt […]) zmienił orzeczenie sądu pierwszej instancji w ten sposób, że oddalił powództwo, przyznał od Skarbu Państwa – Sądu Okręgowego w N. na rzecz skarżącego wynagrodzenie w kwocie 6 642 zł, w tym kwotę 1 242 zł podatku od towarów i usług, oraz nakazał pobrać od powoda na rzecz Skarbu Państwa – Sądu Okręgowego w N. kwotę 6 642 zł tytułem nieuiszczonych kosztów sądowych (punkt 1). Przyznał od Skarbu Państwa – Sądu Okręgowego w N. na rzecz skarżącego wynagrodzenie w kwocie 1 620 zł (punkt 2) oraz nakazał pobrać od powoda na rzecz Skarbu Państwa – Sądu Okręgowego w N. kwotę 2 620 zł tytułem nieuiszczonych kosztów sądowych (punkt 3). W uzasadnieniu orzeczenia stwierdził, że wynagrodzenie kuratora strony nieznanej z miejsca pobytu nie może zostać powiększone o podatek od towarów i usług z uwagi na brak podstawy prawnej.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Sąd Apelacyjny w K. postanowieniem z 9 listopada 2021 r. (sygn. akt […]) odrzucił jako niedopuszczalne zażalenie skarżącego na rozstrzygnięcie zawarte w punkcie 2 powyższego wyroku. </w:t>
      </w:r>
    </w:p>
    <w:p>
      <w:pPr>
        <w:pStyle w:val="Normal"/>
        <w:spacing w:lineRule="auto" w:line="240"/>
        <w:ind w:firstLine="708"/>
        <w:rPr>
          <w:szCs w:val="24"/>
          <w:highlight w:val="yellow"/>
          <w:shd w:fill="FFFFFF" w:val="clear"/>
        </w:rPr>
      </w:pPr>
      <w:r>
        <w:rPr>
          <w:szCs w:val="24"/>
          <w:highlight w:val="yellow"/>
          <w:shd w:fill="FFFFFF" w:val="clear"/>
        </w:rPr>
      </w:r>
    </w:p>
    <w:p>
      <w:pPr>
        <w:pStyle w:val="Normal"/>
        <w:spacing w:lineRule="auto" w:line="240"/>
        <w:ind w:firstLine="708"/>
        <w:rPr>
          <w:color w:val="000000"/>
          <w:szCs w:val="24"/>
        </w:rPr>
      </w:pPr>
      <w:r>
        <w:rPr>
          <w:szCs w:val="24"/>
          <w:shd w:fill="FFFFFF" w:val="clear"/>
        </w:rPr>
        <w:t xml:space="preserve">2. Skarżący podniósł, że „na skutek braku (pominięcia) w </w:t>
      </w:r>
      <w:r>
        <w:rPr>
          <w:szCs w:val="24"/>
        </w:rPr>
        <w:t>ustawie z dnia 17 listopada 1964 r. – Kodeks postępowania cywilnego ([Dz. U. z 2021 r. poz. 1805, ze zm.]; dalej: k.p.c.) normy prawnej um</w:t>
      </w:r>
      <w:r>
        <w:rPr>
          <w:color w:val="000000"/>
          <w:szCs w:val="24"/>
        </w:rPr>
        <w:t>ożliwiającej zaskarżenie postanowienia sądu drugiej instancji w przedmiocie wynagrodzenia kuratora, w odniesieniu do skarżącego naruszone zostały zasady: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color w:val="000000"/>
          <w:szCs w:val="24"/>
        </w:rPr>
        <w:t xml:space="preserve">1) równości </w:t>
      </w:r>
      <w:r>
        <w:rPr>
          <w:szCs w:val="24"/>
        </w:rPr>
        <w:t xml:space="preserve">wobec prawa w zakresie zapewnienia ochrony wynagrodzenia (art. 32 ust. 1 zd. 2 w zw. z art. 64 ust. 2 Konstytucji) poprzez uniemożliwienie skarżącemu wniesienia zażalenia na postanowienie w przedmiocie przyznanego mu wynagrodzenia, w sytuacji gdy prawo takie posiada pełnomocnik ustanowiony z urzędu, a sytuacja kuratora procesowego jest do niego podobna;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2) równości wobec prawa w zakresie zapewnienia ochrony praw majątkowych (art. 32 ust. 1 zd. 2 w zw. z art. 64 ust. 2 Konstytucji) poprzez uniemożliwienie skarżącemu wniesienia zażalenia na postanowienie w przedmiocie przyznanego mu wynagrodzenia, w sytuacji gdy jednocześnie do zakwestionowania tego orzeczenia – z mocy 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pkt 3 k.p.c. – uprawniona była strona przeciwna sporu, która kosztami tymi została obciążona w ramach obowiązku zwrotu kosztów procesu;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3) prawa do sądu (art. 45 ust. 1 Konstytucji) poprzez odmówienie skarżącemu prawa do poddania kontroli sądowej rozstrzygnięcia w przedmiocie jego wynagrodzenia, co doprowadziło do ostania się w obrocie prawnym błędnego orzeczenia Sądu Apelacyjnego w K.;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4) dwuinstancyjności postępowania (art. 176 ust. 1 Konstytucji) poprzez uniemożliwienie skarżącemu poddania kontroli instancyjnej postanowienia w przedmiocie jego wynagrodzenia za postępowanie odwoławcze, w sytuacji gdy kwestia ta z oczywistych względów nie była wcześniej badana, co w kontekście norm określających wynagrodzenie kuratora procesowego, sprawia że rozstrzygnięcie sądu drugiej instancji ma w tego typu przypadkach charakter uznaniowy i jako takie powinno być poddane kontroli instancyjnej”.</w:t>
      </w:r>
    </w:p>
    <w:p>
      <w:pPr>
        <w:pStyle w:val="Normal"/>
        <w:spacing w:lineRule="auto" w:line="240"/>
        <w:ind w:firstLine="708"/>
        <w:rPr>
          <w:szCs w:val="24"/>
          <w:highlight w:val="yellow"/>
          <w:shd w:fill="FFFFFF" w:val="clear"/>
        </w:rPr>
      </w:pPr>
      <w:r>
        <w:rPr>
          <w:szCs w:val="24"/>
        </w:rPr>
        <w:t>Wskazał, że do naruszenia powyższych praw doszło „przy braku przesłanek umożliwiających wprowadzenie ograniczenia w zakresie korzystania z konstytucyjnych wolności i praw” (art. 31 ust</w:t>
      </w:r>
      <w:r>
        <w:rPr>
          <w:color w:val="000000"/>
          <w:szCs w:val="24"/>
        </w:rPr>
        <w:t xml:space="preserve">. 3 Konstytucji). </w:t>
      </w:r>
    </w:p>
    <w:p>
      <w:pPr>
        <w:pStyle w:val="Normal"/>
        <w:spacing w:lineRule="auto" w:line="240"/>
        <w:ind w:hanging="0"/>
        <w:rPr>
          <w:szCs w:val="24"/>
          <w:highlight w:val="yellow"/>
          <w:shd w:fill="FFFFFF" w:val="clear"/>
          <w:lang w:eastAsia="ar-SA"/>
        </w:rPr>
      </w:pPr>
      <w:r>
        <w:rPr>
          <w:szCs w:val="24"/>
          <w:highlight w:val="yellow"/>
          <w:shd w:fill="FFFFFF" w:val="clear"/>
          <w:lang w:eastAsia="ar-SA"/>
        </w:rPr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Trybunał Konstytucyjny zważył, co następuje: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spacing w:lineRule="auto" w:line="240"/>
        <w:ind w:firstLine="708"/>
        <w:rPr>
          <w:szCs w:val="24"/>
          <w:highlight w:val="yellow"/>
          <w:shd w:fill="FFFFFF" w:val="clear"/>
        </w:rPr>
      </w:pPr>
      <w:r>
        <w:rPr>
          <w:szCs w:val="24"/>
          <w:highlight w:val="yellow"/>
          <w:shd w:fill="FFFFFF" w:val="clear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 xml:space="preserve">2. </w:t>
      </w:r>
      <w:r>
        <w:rPr>
          <w:szCs w:val="24"/>
        </w:rPr>
        <w:t>W niniejszej sprawie przedmiotem zaskarżenia uczyniono 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awy z dnia 17 listopada 1964 r. – Kodeks postępowania cywilnego (Dz. U. z 2021 r. poz. 1805, ze zm.), zgodnie z którym „[z]ażalenie do innego składu sądu drugiej instancji przysługuje także na postanowienia tego sądu, których przedmiotem jest: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1) odmowa ustanowienia adwokata lub radcy prawnego lub ich odwołanie,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2) oddalenie wniosku o wyłączenie sędziego,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3) zwrot kosztów procesu, o ile nie wniesiono skargi kasacyjnej,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4) zwrot kosztów nieopłaconej pomocy prawnej udzielonej z urzędu,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5) skazanie świadka, biegłego, strony, jej pełnomocnika oraz osoby trzeciej na grzywnę,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6) zarządzenie przymusowego sprowadzenia i aresztowania świadka,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7) odmowa zwolnienia świadka i biegłego od grzywny i świadka od przymusowego sprowadzenia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z wyjątkiem postanowień wydanych w wyniku rozpoznania zażalenia na postanowienie sądu pierwszej instancji”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Jako wzorce kontroli powołano art. 32 ust. 1 zdanie drugie w związku z art. 64 ust. 2, art. 45 ust. 1 oraz art. 176 ust. 1 w związku z art. 31 ust. 3 Konstytucji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 xml:space="preserve">3. </w:t>
      </w:r>
      <w:r>
        <w:rPr>
          <w:iCs/>
          <w:szCs w:val="24"/>
        </w:rPr>
        <w:t>Skarga konstytucyjna została</w:t>
      </w:r>
      <w:r>
        <w:rPr>
          <w:rFonts w:eastAsia="SimSun;宋体"/>
          <w:kern w:val="2"/>
          <w:szCs w:val="24"/>
          <w:lang w:eastAsia="hi-IN" w:bidi="hi-IN"/>
        </w:rPr>
        <w:t xml:space="preserve"> sporządzona przez występującego </w:t>
      </w:r>
      <w:r>
        <w:rPr>
          <w:szCs w:val="24"/>
        </w:rPr>
        <w:t xml:space="preserve">we własnym imieniu radcę prawnego (art. 44 ust. 1 </w:t>
      </w:r>
      <w:r>
        <w:rPr>
          <w:i/>
          <w:szCs w:val="24"/>
        </w:rPr>
        <w:t xml:space="preserve">in fine </w:t>
      </w:r>
      <w:r>
        <w:rPr>
          <w:szCs w:val="24"/>
        </w:rPr>
        <w:t>u.o.t.p.TK)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Trybunał Konstytucyjny stwierdza, że skarżący: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dochował terminu, o którym mowa w art. 77 ust. 1 u.o.t.p.TK, gdyż odpis postanowienia Sądu Apelacyjnego w K. z 9 listopada 2021 r. (sygn. akt […]) wraz z uzasadnieniem został doręczony skarżącemu 16 listopada 2021 r., a skarga została wniesiona do Trybunału 1 lutego 2022 r.;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wyczerpał przysługującą mu drogę prawną (art. 77 ust. 1 u.o.t.p.TK), gdyż wskazane wyżej orzeczenie jest niezaskarżalne w trybie zwykłych środków odwoławczych;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shd w:fill="FFFFFF" w:val="clear"/>
        </w:rPr>
        <w:t>określił przedmiot kontroli (art. 53 ust. 1 pkt 1 u.o.t.p.TK);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shd w:fill="FFFFFF" w:val="clear"/>
        </w:rPr>
        <w:t>wskazał, które konstytucyjne prawa i wolności oraz w jaki sposób – jego zdaniem – zostały naruszone (art. 53 ust. 1 pkt 2 u.o.t.p.TK);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shd w:fill="FFFFFF" w:val="clear"/>
        </w:rPr>
        <w:t>przedstawił uzasadnienie sformułowanych przez niego zarzutów (art. 53 ust. 1 pkt 3 u.o.t.p.TK).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9"/>
        <w:rPr>
          <w:szCs w:val="24"/>
        </w:rPr>
      </w:pPr>
      <w:r>
        <w:rPr>
          <w:szCs w:val="24"/>
          <w:shd w:fill="FFFFFF" w:val="clear"/>
        </w:rPr>
        <w:t>Trybunał stwierdza także, że analizowana skarga nie jest obarczona nieusuwalnymi brakami formalnymi, o których mowa w art. 61 ust. 4 pkt 1 u.o.t.p.TK, a postawione w niej zarzuty nie są oczywiście bezzasadne w rozumieniu art. 61 ust. 4 pkt 3 u.o.t.p.TK.</w:t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W związku z powyższym – na podstawie art. 61 ust. 2 u.o.t.p.TK – postanowiono jak w sentencji. 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szCs w:val="24"/>
          <w:highlight w:val="yellow"/>
          <w:shd w:fill="FFFFFF" w:val="clear"/>
        </w:rPr>
      </w:pPr>
      <w:r>
        <w:rPr>
          <w:szCs w:val="24"/>
          <w:highlight w:val="yellow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3">
    <w:name w:val="WW8Num36z3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MS Mincho;MS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1:00Z</dcterms:created>
  <dc:creator/>
  <dc:description/>
  <cp:keywords/>
  <dc:language>en-US</dc:language>
  <cp:lastModifiedBy/>
  <dcterms:modified xsi:type="dcterms:W3CDTF">2023-03-20T10:05:00Z</dcterms:modified>
  <cp:revision>1</cp:revision>
  <dc:subject/>
  <dc:title/>
</cp:coreProperties>
</file>