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7/B/202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4 stycznia 2023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3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Mariusz Muszyń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Z.S. o zbadanie zgodności: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1) art. 84 ust. 3 pkt 2 ustawy z dnia 20 czerwca 1997 r. – Prawo o ruchu drogowym (Dz. U. z 2012 r. poz. 1137, ze zm.) „w zakresie, w jakim nakłada na starostę obowiązek cofnięcia diagnoście uprawnienia do wykonywania badań technicznych bez uwzględnienia okoliczności podmiotowych i przedmiotowych”, z art. 65 ust. 1 w związku z art. 31 ust. 3 oraz art. 2 Konstytucji Rzeczypospolitej Polskiej,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2) art. 84 ust. 3 pkt 2 ustawy – Prawo o ruchu drogowym z art. 65 ust. 1 w związku z art. 31 ust. 3 oraz art. 2 Konstytucji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3) art. 84 ust. 3 pkt 1 i 2 w związku z art. 84 ust. 4 ustawy – Prawo o ruchu drogowym „w zakresie, w jakim dopuszcza do jednoczesnego zastosowania wobec tej samej osoby fizycznej, w związku z tym samym zdarzeniem faktycznym, środka karnego w postaci zakazu wykonywania zawodu diagnosty oraz cofnięcie uprawnień diagnosty w postępowaniu administracyjnym”, z art. 65 ust. 1 w związku z art. 31 ust. 3 oraz art. 2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1. W skardze konstytucyjnej, wniesionej do Trybunału Konstytucyjnego 3 stycznia 2022 r. (data nadania), Z.S. (dalej: skarżący) – reprezentowany przez pełnomocnika z wyboru – wystąpił z żądaniem przytoczonym na tle następującego stanu faktycznego: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1. Skarżący posiadał uprawnienia diagnosty samochodowego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2. Wyrokiem z 23 czerwca 2014 r. (sygn. akt […]) Sąd Rejonowy w G.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uznał skarżącego winnym popełnienia czynu z art. 271 § 1 ustawy z dnia 6 czerwca 1997 r. – Kodeks karny (Dz. U. Nr 88, poz. 553, ze zm.), polegającego na poświadczeniu nieprawdy o sprawności samochodu, podczas gdy nie przeprowadził takiego badania, i wymierzył skarżącemu karę sześciu miesięcy pozbawienia wolności (punkt I sentencji)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zawiesił warunkowo wykonanie kary orzeczonej w punkcie I na okres dwóch lat próby (punkt II sentencji)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wymierzył skarżącemu karę grzywny w wysokości czterdziestu stawek dziennych, ustalając wysokość jednej stawki na 20 zł (punkt III sentencji)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orzekł wobec skarżącego środek karny w postaci zakazu wykonywania czynności wynikających z uprawnień diagnosty na okres jednego roku (punkt IV sentencji);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zasądził od skarżącego na rzecz Skarbu Państwa koszty sądowe w łącznej wysokości 340 zł (punkt V sentencji)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Sąd Okręgowy w P., wyrokiem z 19 grudnia 2014 r. (sygn. akt […]), na skutek apelacji skarżącego i jego obrońcy, utrzymał zaskarżone orzeczenie w mocy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.3. Decyzją z 6 lipca 2015 r. (znak: […]) Starosta W. (dalej: organ)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cofnął uprawnienia skarżącego do wykonywania badań technicznych pojazdów nr […] (punkt 1);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unieważnił wydane uprawnienie nr […] (punkt 2).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uzasadnieniu decyzji wskazano, że wyrok skazujący skarżącego obligował organ do cofnięcia uprawnień skarżącemu, stosownie do art. 84 ust. 3 pkt 2 ustawy z dnia 20 czerwca 1997 r. – Prawo o ruchu drogowym (Dz. U. z 2012 r. poz. 1137, ze zm.; dalej: p.r.d.)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Samorządowe Kolegium Odwoławcze w P. (dalej: organ odwoławczy) decyzją z 25 stycznia 2016 r. (znak: […]) utrzymało w mocy decyzję organu w części dotyczącej cofnięcia uprawnienia oraz uchyliło decyzję organu w części dotyczącej unieważnienia wydanych uprawnień i w tym zakresie umorzyło postępowanie przed organem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Wyrokiem z 28 lutego 2018 r. (sygn. akt […]) Wojewódzki Sąd Administracyjny w P. oddalił skargę skarżącego na decyzję organu odwoławczego.</w:t>
      </w:r>
    </w:p>
    <w:p>
      <w:pPr>
        <w:pStyle w:val="Normal"/>
        <w:spacing w:lineRule="auto" w:line="240"/>
        <w:ind w:firstLine="708"/>
        <w:rPr>
          <w:caps/>
          <w:szCs w:val="24"/>
        </w:rPr>
      </w:pPr>
      <w:r>
        <w:rPr>
          <w:szCs w:val="24"/>
        </w:rPr>
        <w:t>Skarga kasacyjna na powyższe orzeczenie została oddalona w wyroku Naczelnego Sądu Administracyjnego z 8 lipca 2021 r. (sygn. akt […])</w:t>
      </w:r>
      <w:r>
        <w:rPr>
          <w:szCs w:val="24"/>
          <w:lang w:eastAsia="ar-SA"/>
        </w:rPr>
        <w:t>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W ocenie sądów administracyjnych obu instancji wobec skarżącego prawidłowo zastosowano art. 84 ust. 3 pkt 2 p.r.d., albowiem wiążący dla organu był wyrok skazujący skarżącego za poświadczenie nieprawdy odnośnie do stanu technicznego samochodu, mimo nieprzeprowadzenia badania technicznego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2. Zdaniem skarżącego </w:t>
      </w:r>
      <w:r>
        <w:rPr>
          <w:szCs w:val="24"/>
          <w:shd w:fill="FFFFFF" w:val="clear"/>
        </w:rPr>
        <w:t xml:space="preserve">zaskarżone przepisy p.r.d. – przez to, że wprowadzają wyłącznie jeden typ sankcji administracyjnej, jaką jest cofnięcie uprawnień do wykonywania badań technicznych, a sankcja nakładana jest „automatycznie” bez względu na okoliczności podmiotowe i przedmiotowe – naruszają </w:t>
      </w:r>
      <w:r>
        <w:rPr>
          <w:szCs w:val="24"/>
        </w:rPr>
        <w:t>art. 65 ust. 1 w związku z art. 31 ust. 3 oraz art. 2 Konstytucji</w:t>
      </w:r>
      <w:r>
        <w:rPr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2. </w:t>
      </w:r>
      <w:r>
        <w:rPr>
          <w:szCs w:val="24"/>
        </w:rPr>
        <w:t>W niniejszej sprawie zakwestionowano konstytucyjność art. 84 ust. 3 pkt 2 oraz art. 84 ust. 3 pkt 1 i 2 w związku z art. 84 ust. 4 ustawy z dnia 20 czerwca 1997 r. – Prawo o ruchu drogowym (Dz. U. z 2012 r. poz. 1137, ze zm.; obecnie: Dz. U. z 2021 r. poz. 450, ze zm)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Zaskarżone przepisy w dacie wydania przez organ decyzji o cofnięciu uprawnienia skarżącemu miały następujące brzmienie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„</w:t>
      </w:r>
      <w:r>
        <w:rPr>
          <w:szCs w:val="24"/>
        </w:rPr>
        <w:t xml:space="preserve">3. Starosta cofa diagnoście uprawnienie do wykonywania badań technicznych, jeżeli w wyniku przeprowadzonej kontroli, o której mowa w </w:t>
      </w:r>
      <w:r>
        <w:rPr>
          <w:iCs/>
          <w:szCs w:val="24"/>
        </w:rPr>
        <w:t>art. 83 ust. 6</w:t>
      </w:r>
      <w:r>
        <w:rPr>
          <w:szCs w:val="24"/>
        </w:rPr>
        <w:t>, stwierdzono:</w:t>
      </w:r>
      <w:bookmarkStart w:id="0" w:name="mip21339752"/>
      <w:bookmarkEnd w:id="0"/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1) przeprowadzenie przez diagnostę badania technicznego niezgodnie z określonym zakresem i sposobem wykonania;</w:t>
      </w:r>
      <w:bookmarkStart w:id="1" w:name="mip21339753"/>
      <w:bookmarkEnd w:id="1"/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) wydanie przez diagnostę zaświadczenia albo dokonanie wpisu do dowodu rejestracyjnego pojazdu niezgodnie ze stanem faktycznym lub przepisami.</w:t>
      </w:r>
      <w:bookmarkStart w:id="2" w:name="mip21339754"/>
      <w:bookmarkEnd w:id="2"/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4. W przypadku cofnięcia diagnoście uprawnienia do wykonywania badań technicznych, ponowne uprawnienie nie może być wydane wcześniej niż po upływie 5 lat od dnia, w którym decyzja o cofnięciu stała się ostateczna”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iCs/>
          <w:szCs w:val="24"/>
        </w:rPr>
      </w:pPr>
      <w:r>
        <w:rPr>
          <w:szCs w:val="24"/>
        </w:rPr>
        <w:t xml:space="preserve">3. </w:t>
      </w:r>
      <w:r>
        <w:rPr>
          <w:szCs w:val="24"/>
          <w:shd w:fill="FFFFFF" w:val="clear"/>
        </w:rPr>
        <w:t>Trybunał stwierdza, że analizowana skarga konstytucyjna spełnia przesłanki warunkujące przekazanie jej do rozpoznania merytorycznego, gdyż:</w:t>
      </w:r>
      <w:r>
        <w:rPr>
          <w:iCs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iCs/>
          <w:szCs w:val="24"/>
        </w:rPr>
        <w:t xml:space="preserve">– </w:t>
      </w:r>
      <w:r>
        <w:rPr>
          <w:iCs/>
          <w:szCs w:val="24"/>
        </w:rPr>
        <w:t>została</w:t>
      </w:r>
      <w:r>
        <w:rPr>
          <w:rFonts w:eastAsia="SimSun;宋体"/>
          <w:kern w:val="2"/>
          <w:szCs w:val="24"/>
          <w:lang w:eastAsia="hi-IN" w:bidi="hi-IN"/>
        </w:rPr>
        <w:t xml:space="preserve"> sporządzona </w:t>
      </w:r>
      <w:r>
        <w:rPr>
          <w:szCs w:val="24"/>
        </w:rPr>
        <w:t>w imieniu skarżącego przez adwokata (art. 44 ust. 1</w:t>
      </w:r>
      <w:r>
        <w:rPr>
          <w:i/>
          <w:szCs w:val="24"/>
        </w:rPr>
        <w:t xml:space="preserve"> </w:t>
      </w:r>
      <w:r>
        <w:rPr>
          <w:szCs w:val="24"/>
        </w:rPr>
        <w:t>u.o.t.p.TK)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skarżący dochował terminu, o którym mowa w art. 77 ust. 1 u.o.t.p.TK, albowiem odpis wyroku Naczelnego Sądu Administracyjnego z 8 lipca 2021 r. (sygn. akt […]) wraz z uzasadnieniem został doręczony pełnomocnikowi skarżącego 1 października 2021 r., a skarga została wniesiona do Trybunału w poniedziałek 3 stycznia 2022 r. (reguła z art. 115 ustawy z dnia 23 kwietnia 1964 r. – Kodeks cywilny, Dz. U. z 2020 r. poz. 1740, ze zm., w związku z art. 165 § 1 ustawy z dnia 17 listopada 1964 r. – Kodeks postępowania cywilnego, Dz. U. z 2021 r. poz. 1805, ze zm. w związku z art. 36 u.o.t.p.TK)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skarżący wyczerpał przysługującą mu drogę prawną (art. 77 ust. 1 u.o.t.p.TK), ponieważ wskazane wyżej orzeczenie jest niezaskarżalne w trybie zwykłych środków odwoławczych;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>określono przedmiot kontroli (art. 53 ust. 1 pkt 1 u.o.t.p.TK)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wskazano, które konstytucyjne prawa i wolności oraz w jaki sposób – zdaniem skarżącego – zostały naruszone (art. 53 ust. 1 pkt 2 u.o.t.p.TK)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dstawiono uzasadnienie sformułowanych zarzutów (art. 53 ust. 1 pkt 3 u.o.t.p.TK);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 xml:space="preserve">skarga nie jest obarczona nieusuwalnymi brakami formalnymi, o których mowa w art. 61 ust. 4 pkt 1 u.o.t.p.TK; 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sformułowane w skardze zarzuty nie są oczywiście bezzasadne w rozumieniu art. 61 ust. 4 pkt 3 u.o.t.p.TK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>W związku z powyższym – na podstawie art. 61 ust. 2 u.o.t.p.TK – postanowiono jak w sentencji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3">
    <w:name w:val="WW8Num38z3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08:00Z</dcterms:created>
  <dc:creator/>
  <dc:description/>
  <cp:keywords/>
  <dc:language>en-US</dc:language>
  <cp:lastModifiedBy/>
  <dcterms:modified xsi:type="dcterms:W3CDTF">2023-03-16T22:08:00Z</dcterms:modified>
  <cp:revision>1</cp:revision>
  <dc:subject/>
  <dc:title/>
</cp:coreProperties>
</file>