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1/B/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dnia 9 listopada 2022 r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ygn. akt Ts 262/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artłomiej Sochańsk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 wstępnym rozpoznaniu na posiedzeniu niejawnym skargi konstytucyjnej A.T. o zbadanie zgodności: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pacing w:lineRule="auto" w:line="240" w:before="0" w:after="0"/>
        <w:ind w:left="709" w:right="5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2 § 3 ustawy z dnia 6 czerwca 1997 r. – Kodeks karny (Dz. U. z 2020 r. poz. 1444, ze zm.) w zakresie, w jakim „przewiduje on orzeczenie dożywotniego zakazu prowadzenia wszelkich pojazdów mechanicznych wobec sprawcy przestępstwa z art. 178a § 4 k.k.”, z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993" w:right="56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art. 10 ust. 1 i art. 45 ust. 1 w związku z art. 175 ust. 1 w związku z art. 173 Konstytucji Rzeczypospolitej Polskiej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993" w:right="56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art. 31 ust. 1 i art. 52 ust. 1 i 2 w związku z art. 31 ust. 3 Konstytucji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993" w:right="56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art. 32 ust. 1 w związku z art. 31 ust. 3 Konstytucji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  <w:lang w:eastAsia="ar-SA"/>
        </w:rPr>
        <w:t>A.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ygn. Ts […]) Trybunał Konstytucyjny stwierdza, że spełnia ona przesłanki nadania jej dalszego biegu (art. 61 u.o.t.p.TK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4:21:00Z</dcterms:created>
  <dc:creator/>
  <dc:description/>
  <cp:keywords/>
  <dc:language>en-US</dc:language>
  <cp:lastModifiedBy/>
  <dcterms:modified xsi:type="dcterms:W3CDTF">2023-02-04T14:21:00Z</dcterms:modified>
  <cp:revision>1</cp:revision>
  <dc:subject/>
  <dc:title/>
</cp:coreProperties>
</file>