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4/B/2023</w:t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E</w:t>
      </w:r>
    </w:p>
    <w:p>
      <w:pPr>
        <w:pStyle w:val="Normal"/>
        <w:spacing w:lineRule="auto" w:line="240" w:before="0" w:after="0"/>
        <w:ind w:left="3676" w:hanging="36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10 listopada 2022 r.</w:t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ygn. akt Ts 192/21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rybunał Konstytucyjny w składzie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zej Zielonack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 wstępnym rozpoznaniu na posiedzeniu niejawnym skargi konstytucyjnej V.F. i K.F. o zbadanie zgodności: </w:t>
      </w:r>
    </w:p>
    <w:p>
      <w:pPr>
        <w:pStyle w:val="Normal"/>
        <w:spacing w:lineRule="auto" w:line="240" w:before="0" w:after="0"/>
        <w:ind w:left="709" w:right="5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292 w związku z art. 172, art. 285 § 1 i 2 </w:t>
      </w:r>
      <w:bookmarkStart w:id="0" w:name="_Hlk89946051"/>
      <w:r>
        <w:rPr>
          <w:rFonts w:cs="Times New Roman" w:ascii="Times New Roman" w:hAnsi="Times New Roman"/>
          <w:sz w:val="24"/>
          <w:szCs w:val="24"/>
        </w:rPr>
        <w:t xml:space="preserve">ustawy z dnia 23 kwietnia 1964 r. </w:t>
      </w:r>
      <w:bookmarkStart w:id="1" w:name="_Hlk118278104"/>
      <w:r>
        <w:rPr>
          <w:rFonts w:cs="Times New Roman" w:ascii="Times New Roman" w:hAnsi="Times New Roman"/>
          <w:sz w:val="24"/>
          <w:szCs w:val="24"/>
        </w:rPr>
        <w:t>–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Kodeks cywilny (Dz. U. </w:t>
      </w:r>
      <w:bookmarkStart w:id="2" w:name="_Hlk15981587"/>
      <w:r>
        <w:rPr>
          <w:rFonts w:cs="Times New Roman" w:ascii="Times New Roman" w:hAnsi="Times New Roman"/>
          <w:sz w:val="24"/>
          <w:szCs w:val="24"/>
        </w:rPr>
        <w:t>z 2020 r. poz. 1740, ze zm.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)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„w zakresie, w jakim stanowią one podstawę prawną nabycia w drodze zasiedzenia przed 3 sierpnia 2008 r. służebności gruntowej odpowiadającej treści służebności przesyłu na rzecz Zakładu Energetycznego S.A. w O. (działka nr […]), […] S.A. w W. (działki nr […]), poprzedników Tauron Dystrybucja S.A. w K. oraz na rzecz Tauron Dystrybucja S.A. (działka nr […])”, z: </w:t>
      </w:r>
    </w:p>
    <w:p>
      <w:pPr>
        <w:pStyle w:val="Normal"/>
        <w:spacing w:lineRule="auto" w:line="240" w:before="0" w:after="0"/>
        <w:ind w:left="993" w:hanging="2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art. 64 ust. 3 w związku z art. 31 ust. 3 Konstytucji Rzeczypospolitej Polskiej;</w:t>
      </w:r>
    </w:p>
    <w:p>
      <w:pPr>
        <w:pStyle w:val="Normal"/>
        <w:spacing w:lineRule="auto" w:line="240" w:before="0" w:after="0"/>
        <w:ind w:left="993" w:hanging="2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art. 64 ust. 2 w związku z art. 32 ust. 1 Konstytucji; </w:t>
      </w:r>
    </w:p>
    <w:p>
      <w:pPr>
        <w:pStyle w:val="Normal"/>
        <w:spacing w:lineRule="auto" w:line="240" w:before="0" w:after="0"/>
        <w:ind w:left="993" w:hanging="2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art. 21 ust. 1 Konstytucji;</w:t>
      </w:r>
    </w:p>
    <w:p>
      <w:pPr>
        <w:pStyle w:val="Normal"/>
        <w:spacing w:lineRule="auto" w:line="240" w:before="0" w:after="0"/>
        <w:ind w:left="993" w:hanging="2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art. 2 Konstytucji, </w:t>
      </w:r>
    </w:p>
    <w:p>
      <w:pPr>
        <w:pStyle w:val="Normal"/>
        <w:spacing w:lineRule="auto" w:line="240" w:before="0" w:after="0"/>
        <w:ind w:left="851" w:righ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o s t a n a w i a:</w:t>
      </w:r>
    </w:p>
    <w:p>
      <w:pPr>
        <w:pStyle w:val="Akapitzlist"/>
        <w:overflowPunct w:val="false"/>
        <w:autoSpaceDE w:val="false"/>
        <w:ind w:lef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Akapitzlist"/>
        <w:overflowPunct w:val="false"/>
        <w:autoSpaceDE w:val="false"/>
        <w:ind w:left="0" w:firstLine="708"/>
        <w:rPr>
          <w:b/>
          <w:b/>
        </w:rPr>
      </w:pPr>
      <w:r>
        <w:rPr>
          <w:b/>
        </w:rPr>
        <w:t>nadać skardze konstytucyjnej dalszy bieg.</w:t>
      </w:r>
    </w:p>
    <w:p>
      <w:pPr>
        <w:pStyle w:val="Akapitzlist"/>
        <w:overflowPunct w:val="false"/>
        <w:autoSpaceDE w:val="false"/>
        <w:ind w:left="0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 skardze konstytucyjnej wniesionej do Trybunału Konstytucyjnego 26 czerwca 2021 r. (data nadania) V.F. i K.F. (dalej: skarżący), reprezentowani przez pełnomocnika z wyboru, wystąpili z żądaniem przytoczonym w komparycji niniejszego postanowienia, na tle następującego stanu faktycznego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arżący wnieśli do Sądu Rejonowego w N. o ustanowienie za jednorazowym wynagrodzeniem w wysokości 6 900,63 zł służebności przesyłu na nieruchomościach oznaczonych jako działki nr: […], stanowiących użytki rolne, położonych w N., gmina P., na rzecz </w:t>
      </w:r>
      <w:bookmarkStart w:id="3" w:name="_Hlk118277797"/>
      <w:r>
        <w:rPr>
          <w:rFonts w:cs="Times New Roman" w:ascii="Times New Roman" w:hAnsi="Times New Roman"/>
          <w:sz w:val="24"/>
          <w:szCs w:val="24"/>
        </w:rPr>
        <w:t>Tauron Dystrybucja S.A. z siedzibą w K.</w:t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, polegającej na możliwości korzystania z napowietrznej linii energetycznej średniego napięcia wraz ze słupami. Skarżący jest właścicielem działek gruntu oznaczonych numerami […], objętych księgą wieczystą […] oraz działek oznaczonych numerami […], objętych księgą wieczystą […]. Skarżący jako małżonkowie są właścicielami na prawach majątkowej wspólności ustawowej działki nr […], objętej księgą wieczystą […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powiedzi na wniosek skarżących Tauron Dystrybucja S.A. z siedzibą w K. wniósł o oddalenie żądania. Stwierdził, że wskazaną przez nich służebność przesyłu nabył przez zasiedzenie. Wyjaśnił, że przez działki nr […] przebiega linia energetyczna relacji R. wybudowana przed 1945 r., a przez działki nr […] linia energetyczna relacji R., odgałęzienie K., wybudowana przed 1975 r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ąd Rejonowy w N. – I Wydział Cywilny postanowieniem z 6 lutego 2020 r. (sygn. akt […]) oddalił wniosek skarżących. W uzasadnieniu powołał przepisy normujące służebność gruntową art. 172 (stanowiący o zasiedzeniu), art. 292 i art. 352 § 1 ustawy z dnia 23 kwietnia 1964 r. – Kodeks cywilny (Dz. U. z 2019 r. poz. 1145, ze zm.; dalej: k.c.) oraz art. 30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k.c., w którym zawarto definicję służebności przesyłu. Zdaniem Sądu faktyczne korzystanie z nieruchomości skarżących przez Tauron Dystrybucja S.A. z siedzibą w K. oraz jego poprzedników prawnych miało charakter nieprzerwany przez wymagany ustawą czas i polegało na korzystaniu z trwałego i widocznego urządzenia – linii przesyłowej średniego napięcia wraz z dwoma słupami energetycznymi. Odpowiadało więc swym zakresem treści służebności przesyłu. Zgodnie z powyższym Sąd uznał, że Tauron Dystrybucja S.A. z siedzibą w K. jest posiadaczem służebności, ponieważ „doszło do uprzedniego nabycia przez zasiedzenie służebności przesyłu obciążającej nieruchomości wnioskodawców, tożsamej co do treści prawa oraz w zakresie odpowiadającym żądaniu wniosku” (k. 16v akt o sygn. Ts 192/21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tanowieniem z 26 marca 2021 r. (sygn. akt […]) Sąd Okręgowy w O. – II Wydział Cywilny Odwoławczy oddalił apelację skarżących od postanowienia Sądu Rejonowego w N., akceptując i przyjmując w całości jako własne ustalenia Sądu pierwszej instancji w zakresie skonstruowanego stanu faktycznego, jak i zapatrywania prawne tego Sądu oraz wyjaśniając, że „[s]łużebność przesyłu określona w przepisach art. 30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k.c. do 30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wprowadziła do kodeksu cywilnego, ustawa z 30 maja 2008 r. nowelizując ten kodeks (Dz. U. Nr 116, poz. 731). Przepisy te dotyczące służebności przesyłu obowiązują dopiero od dnia 3 sierpnia 2008 r. Nie oznacza to jednak, że dopiero od tej daty można liczyć okres zasiedzenia tego typu służebności”. Sąd Okręgowy w O. powołał uchwałę Sądu Najwyższego z 7 października 2008 r., sygn. akt III CZP 89/08 (LEX nr 458125), w której stwierdzono, że „[p]rzed ustawowym uregulowaniem służebności przesyłu (art. 30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-30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k.c.) dopuszczalne było nabycie w drodze zasiedzenia służebności odpowiadającej treści służebności przesyłu na rzecz przedsiębiorstwa. (…) ustanowiona na rzecz przedsiębiorstwa przesyłowego służebność gruntowa odpowiada funkcji uregulowanej obecnie w prawie służebności przesyłu”. Podkreślił również, że w wielu orzeczeniach Sąd Najwyższy „dopuszczał możliwość zastosowania przepisu art. 292 k.c., w związku z art. 285 § 2 k.c. interpretowanych funkcjonalnie, do skutków posiadania przez przedsiębiorstwa energetyczne służebności polegającej na korzystaniu z cudzej nieruchomości w zakresie związanym z działalnością tego przedsiębiorstwa” (k. 23v akt o sygn. Ts 192/2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 skardze konstytucyjnej skarżący podkreślili, że przedmiotem wątpliwości konstytucyjnych nie jest treść przepisów, tylko ich określona wykładnia przyjęta w orzecznictwie Sądu Najwyższego, a za nim sądów powszechnych. Stwierdzili, że dokonana przez Sąd Okręgowy w O. wykładnia funkcjonalna art. 292 w związku z art. 172 oraz art. 285 § 1 i 2 k.c. „dopuszczająca nabycie w drodze zasiedzenia przed dniem 3 sierpnia 2008 r. służebności gruntowej odpowiadającej treści służebności przesyłu na rzecz przedsiębiorstwa przesyłowego w znacznym zakresie modyfikuje treść klasycznej służebności gruntowej, którą </w:t>
      </w:r>
      <w:r>
        <w:rPr>
          <w:rFonts w:cs="Times New Roman" w:ascii="Times New Roman" w:hAnsi="Times New Roman"/>
          <w:i/>
          <w:iCs/>
          <w:sz w:val="24"/>
          <w:szCs w:val="24"/>
        </w:rPr>
        <w:t>de iure</w:t>
      </w:r>
      <w:r>
        <w:rPr>
          <w:rFonts w:cs="Times New Roman" w:ascii="Times New Roman" w:hAnsi="Times New Roman"/>
          <w:sz w:val="24"/>
          <w:szCs w:val="24"/>
        </w:rPr>
        <w:t xml:space="preserve"> musi pozostać. (…) wykładnia prawa nie powinna mieć charakteru prawotwórczego tj. nie powinna pod pozorem interpretacji tworzyć nowych norm, stąd powinna się ona mieścić w ramach dopuszczalnego znaczenia językowego (…). Pod rozwagę Trybunału [skarżący poddali] zatem dopuszczalność wykreowania przed 3 sierpnia 2008 r. w drodze wykładni funkcjonalnej służebności gruntowej odpowiadającej treści służebności przesyłu i nabycia jej w drodze zasiedzenia” (k. 4v akt o sygn. Ts 192/21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3. Zarządzeniem sędziego Trybunału Konstytucyjnego z 21 października 2021 r. (doręczonym pełnomocnikowi skarżących 9 listopada 2021 r.) skarżący zostali </w:t>
      </w:r>
      <w:r>
        <w:rPr>
          <w:rFonts w:eastAsia="Times New Roman" w:cs="Calibri" w:ascii="Times New Roman" w:hAnsi="Times New Roman"/>
          <w:kern w:val="2"/>
          <w:sz w:val="24"/>
          <w:szCs w:val="24"/>
          <w:lang w:eastAsia="ar-SA"/>
        </w:rPr>
        <w:t xml:space="preserve">wezwani do usunięcia braku formalnego skargi konstytucyjnej przez poinformowanie, czy od postanowienia Sądu Okręgowego w O. z 26 marca 2021 r. (sygn. akt […]) została wniesiona skarga kasacyjna z uwagi na poczynione w skardze konstytucyjnej zastrzeżenie, że termin do złożenia nadzwyczajnego środka zaskarżenia jest terminem otwartym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Calibri" w:ascii="Times New Roman" w:hAnsi="Times New Roman"/>
          <w:kern w:val="2"/>
          <w:sz w:val="24"/>
          <w:szCs w:val="24"/>
          <w:lang w:eastAsia="ar-SA"/>
        </w:rPr>
        <w:t xml:space="preserve">W piśmie procesowym z 16 listopada 2021 r. (data nadania) skarżący poinformowali, że od postanowienia Sądu Okręgowego w O. nie został wniesiony nadzwyczajny środek zaskarżenia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unał Konstytucyjny zważył, co następuje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right="-2"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1. Zgodnie z art. 61 ust. 1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ustawy z dnia 30 listopada 2016 r. o organizacji i trybie postępowania przed Trybunałem Konstytucyjnym (Dz. U. z 2019 r. poz. 2393; dalej: u.o.t.p.TK)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skarga konstytucyjna podlega wstępnemu rozpoznaniu na posiedzeniu niejawnym. Trybunał wydaje postanowienie o nadaniu skardze konstytucyjnej dalszego biegu, gdy spełnia ona określone przez prawo wymagania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right="-2"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right="-2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2. Przedmiotem kontroli w niniejszej sprawie uczyniono </w:t>
      </w:r>
      <w:r>
        <w:rPr>
          <w:rFonts w:cs="Times New Roman" w:ascii="Times New Roman" w:hAnsi="Times New Roman"/>
          <w:sz w:val="24"/>
          <w:szCs w:val="24"/>
        </w:rPr>
        <w:t>art. 292, art. 172 oraz art. 285 § 1 i 2 ustawy z dnia 23 kwietnia 1964 r. – Kodeks cywilny (Dz. U. z 2020 r. poz. 1740, ze zm.; dalej: k.c.), które w dacie wydania przez Sąd Rejonowy w N. – I Wydział Cywilny postanowienia z 6 lutego 2020 r. (sygn. akt […]) oraz przez Sąd Okręgowy w O. – II Wydział Cywilny Odwoławczy postanowienia z 26 marca 2021 r. (sygn. akt […]) miały następujące brzmienie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art. 292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Służebność gruntowa może być nabyta przez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zasiedzenie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tylko w wypadku, gdy polega na korzystaniu z trwałego i widocznego urządzenia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Przepisy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o nabyciu własności nieruchomości przez zasiedzenie stosuje się odpowiednio”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art. 172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 „Posiadacz nieruchomości niebędący jej właścicielem nabywa własność, jeżeli posiada nieruchomość nieprzerwanie od lat dwudziestu jako posiadacz samoistny, chyba że uzyskał posiadanie w złej wierze (zasiedzenie)”,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4" w:name="mip55915384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 „Po upływie lat trzydziestu posiadacz nieruchomości nabywa jej własność, choćby uzyskał posiadanie w złej wierze”,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art. 285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§ 1 „Nieruchomość można obciążyć na rzecz właściciela innej nieruchomości (nieruchomości władnącej) prawem, którego treść polega bądź na tym, że właściciel nieruchomości władnącej może korzystać w oznaczonym zakresie z nieruchomości obciążonej, bądź na tym, że właściciel nieruchomości obciążonej zostaje ograniczony w możności dokonywania w stosunku do niej określonych działań, bądź też na tym, że właścicielowi nieruchomości obciążonej nie wolno wykonywać określonych uprawnień, które mu względem nieruchomości władnącej przysługują na podstawie przepisów o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pl-PL"/>
          </w:rPr>
          <w:t>treści i wykonywaniu własności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służebność gruntowa)”,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5" w:name="mip55915617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 „Służebność gruntowa może mieć jedynie na celu zwiększenie użyteczności nieruchomości władnącej lub jej oznaczonej części”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ko wzorce kontroli skarżący wskazali: art. 64 ust. 3 w związku z art. 31 ust. 3, art. 64 ust. 2 w związku z art. 32 ust. 1, art. 21 ust. 1, art. 2 Konstytucji Rzeczypospolitej Polskiej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Trybunał Konstytucyjny stwierdza, że skarga konstytucyjna </w:t>
      </w:r>
      <w:r>
        <w:rPr>
          <w:rFonts w:cs="Times New Roman" w:ascii="Times New Roman" w:hAnsi="Times New Roman"/>
          <w:sz w:val="24"/>
          <w:szCs w:val="24"/>
          <w:lang w:eastAsia="pl-PL"/>
        </w:rPr>
        <w:t>kwalifikuje się do rozpoznania merytorycznego, gdyż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ostała sporządzona w imieniu skarżących przez radcę prawnego ustanowionego pełnomocnikiem z wyboru, który do skargi załączył wymagane pełnomocnictwo (art. 44 ust. 1 w związku z art. 53 ust. 2 pkt 3 u.o.t.p.TK)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arżący wyczerpali przysługującą im drogę prawną w rozumieniu art. 77 ust. 1 w związku z art. 53 ust. 2 pkt 2 u.o.t.p.TK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anowienie </w:t>
      </w:r>
      <w:r>
        <w:rPr>
          <w:rFonts w:eastAsia="Times New Roman" w:cs="Calibri" w:ascii="Times New Roman" w:hAnsi="Times New Roman"/>
          <w:kern w:val="2"/>
          <w:sz w:val="24"/>
          <w:szCs w:val="24"/>
          <w:lang w:eastAsia="ar-SA"/>
        </w:rPr>
        <w:t xml:space="preserve">Sądu Okręgowego w O.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– </w:t>
      </w:r>
      <w:r>
        <w:rPr>
          <w:rFonts w:eastAsia="Times New Roman" w:cs="Calibri" w:ascii="Times New Roman" w:hAnsi="Times New Roman"/>
          <w:kern w:val="2"/>
          <w:sz w:val="24"/>
          <w:szCs w:val="24"/>
          <w:lang w:eastAsia="ar-SA"/>
        </w:rPr>
        <w:t xml:space="preserve">II Wydział Cywilny Odwoławczy z 26 marca 2021 r. (sygn. akt […]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ręczono pełnomocnikowi skarżących 9 czerwca 2021 r., skarga konstytucyjna została zaś wniesiona do Trybunału Konstytucyjnego 26 czerwca 2021 r. (data nadania), a więc dochowany został trzymiesięczny termin do wniesienia skargi konstytucyjnej, określony w art. 77 ust. 1 u.o.t.p.TK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–</w:t>
      </w:r>
      <w:r>
        <w:rPr>
          <w:rFonts w:cs="Calibri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ak formalny skargi konstytucyjnej został prawidłowo usunięty w przepisanym terminie;</w:t>
      </w:r>
    </w:p>
    <w:p>
      <w:pPr>
        <w:pStyle w:val="Akapitzlist2"/>
        <w:suppressAutoHyphens w:val="true"/>
        <w:spacing w:lineRule="auto" w:line="240"/>
        <w:ind w:left="0" w:firstLine="708"/>
        <w:rPr/>
      </w:pPr>
      <w:r>
        <w:rPr>
          <w:lang w:eastAsia="pl-PL"/>
        </w:rPr>
        <w:t xml:space="preserve">– </w:t>
      </w:r>
      <w:r>
        <w:rPr>
          <w:lang w:eastAsia="pl-PL"/>
        </w:rPr>
        <w:t xml:space="preserve">prawidłowo wskazano, które przysługujące skarżącym konstytucyjne prawa i w jaki sposób – ich zdaniem </w:t>
      </w:r>
      <w:bookmarkStart w:id="6" w:name="_Hlk102552362"/>
      <w:r>
        <w:rPr>
          <w:lang w:eastAsia="pl-PL"/>
        </w:rPr>
        <w:t>–</w:t>
      </w:r>
      <w:bookmarkEnd w:id="6"/>
      <w:r>
        <w:rPr>
          <w:lang w:eastAsia="pl-PL"/>
        </w:rPr>
        <w:t xml:space="preserve"> zostały naruszone (art. 53 ust. 1 pkt 2 u.o.t.p.TK); </w:t>
      </w:r>
    </w:p>
    <w:p>
      <w:pPr>
        <w:pStyle w:val="Akapitzlist2"/>
        <w:suppressAutoHyphens w:val="true"/>
        <w:spacing w:lineRule="auto" w:line="240"/>
        <w:ind w:left="0" w:firstLine="708"/>
        <w:rPr>
          <w:rFonts w:eastAsia="Calibri"/>
        </w:rPr>
      </w:pPr>
      <w:r>
        <w:rPr>
          <w:lang w:eastAsia="pl-PL"/>
        </w:rPr>
        <w:t xml:space="preserve">– </w:t>
      </w:r>
      <w:r>
        <w:rPr>
          <w:lang w:eastAsia="pl-PL"/>
        </w:rPr>
        <w:t>uzasadniono sformułowane w skardze zarzuty (art. 53 ust. 1 pkt 3 u.o.t.p.TK).</w:t>
      </w:r>
      <w:r>
        <w:rPr>
          <w:rFonts w:eastAsia="Calibri"/>
        </w:rPr>
        <w:t xml:space="preserve"> </w:t>
      </w:r>
    </w:p>
    <w:p>
      <w:pPr>
        <w:pStyle w:val="Akapitzlist2"/>
        <w:suppressAutoHyphens w:val="true"/>
        <w:spacing w:lineRule="auto" w:line="240"/>
        <w:ind w:left="0" w:firstLine="708"/>
        <w:rPr>
          <w:rFonts w:eastAsia="Calibri"/>
        </w:rPr>
      </w:pPr>
      <w:r>
        <w:rPr>
          <w:rFonts w:eastAsia="Calibri"/>
        </w:rPr>
      </w:r>
    </w:p>
    <w:p>
      <w:pPr>
        <w:pStyle w:val="Akapitzlist2"/>
        <w:suppressAutoHyphens w:val="true"/>
        <w:spacing w:lineRule="auto" w:line="240"/>
        <w:ind w:left="0" w:firstLine="708"/>
        <w:rPr/>
      </w:pPr>
      <w:r>
        <w:rPr>
          <w:rFonts w:eastAsia="Calibri"/>
        </w:rPr>
        <w:t>4. Trybunał Konstytucyjny stwierdza, że analizowana skarga nie jest obarczona nieusuwalnymi brakami formalnymi, o których mowa w art. 61 ust. 4 pkt 1 u.o.t.p.TK, a sformułowane w niej zarzuty nie są oczywiście bezzasadne w rozumieniu art. 61 ust. 4 pkt 3 u.o.t.p.TK.</w:t>
      </w:r>
    </w:p>
    <w:p>
      <w:pPr>
        <w:pStyle w:val="Akapitzlist2"/>
        <w:suppressAutoHyphens w:val="true"/>
        <w:spacing w:lineRule="auto" w:line="240"/>
        <w:ind w:left="0" w:firstLine="708"/>
        <w:rPr>
          <w:rFonts w:eastAsia="Calibri"/>
        </w:rPr>
      </w:pPr>
      <w:r>
        <w:rPr>
          <w:rFonts w:eastAsia="Calibri"/>
        </w:rPr>
        <w:t xml:space="preserve">Problem przedstawiony przez skarżących w niniejszej sprawie dotyczy </w:t>
      </w:r>
      <w:r>
        <w:rPr/>
        <w:t xml:space="preserve">wykładni </w:t>
      </w:r>
      <w:r>
        <w:rPr>
          <w:color w:val="000000"/>
        </w:rPr>
        <w:t>art. 292 w związku z art. 172 k.c. oraz art. 285 § 1 i 2 k.c.</w:t>
      </w:r>
      <w:r>
        <w:rPr/>
        <w:t xml:space="preserve"> przyjętej w orzecznictwie Sądu Najwyższego, a za nim sądów powszechnych, dopuszczającej nabycie w drodze zasiedzenia przed 3 sierpnia 2008 r. służebności gruntowej odpowiadającej treści służebności przesyłu na rzecz przedsiębiorstwa przesyłowego. </w:t>
      </w:r>
      <w:r>
        <w:rPr>
          <w:shd w:fill="FFFFFF" w:val="clear"/>
        </w:rPr>
        <w:t xml:space="preserve">Trybunał Konstytucyjny wielokrotnie wskazywał, że w zakresie jego właściwości mieszczą się zarzuty skierowane przeciwko wykładni zaskarżonych przepisów, o ile wykładnia taka jest jednolita i utrwalona w rozstrzygnięciach organów stosujących prawo (zob. postanowienie TK z 12 grudnia 2005 r., sygn. Ts 112/05, OTK ZU nr 1/B/2006, poz. 52). </w:t>
      </w:r>
      <w:r>
        <w:rPr>
          <w:rFonts w:eastAsia="Calibri"/>
        </w:rPr>
        <w:t xml:space="preserve">W ocenie </w:t>
      </w:r>
      <w:r>
        <w:rPr>
          <w:rFonts w:eastAsia="Calibri"/>
          <w:color w:val="000000"/>
        </w:rPr>
        <w:t xml:space="preserve">Trybunału w rozpoznawanej sprawie została </w:t>
      </w:r>
      <w:r>
        <w:rPr>
          <w:color w:val="000000"/>
          <w:shd w:fill="FFFFFF" w:val="clear"/>
        </w:rPr>
        <w:t xml:space="preserve">zastosowana wykładnia utrwalona, jednolita i powszechnie przyjmowana w procesie sądowego stosowania </w:t>
      </w:r>
      <w:r>
        <w:rPr/>
        <w:t xml:space="preserve">wskazanych w </w:t>
      </w:r>
      <w:r>
        <w:rPr>
          <w:i/>
          <w:iCs/>
        </w:rPr>
        <w:t xml:space="preserve">petitum </w:t>
      </w:r>
      <w:r>
        <w:rPr/>
        <w:t xml:space="preserve">skargi konstytucyjnej przepisów ustawy </w:t>
      </w:r>
      <w:r>
        <w:rPr>
          <w:lang w:eastAsia="pl-PL"/>
        </w:rPr>
        <w:t>–</w:t>
      </w:r>
      <w:r>
        <w:rPr/>
        <w:t xml:space="preserve"> Kodeks cywilny.</w:t>
      </w:r>
    </w:p>
    <w:p>
      <w:pPr>
        <w:pStyle w:val="Akapitzlist2"/>
        <w:suppressAutoHyphens w:val="true"/>
        <w:spacing w:lineRule="auto" w:line="240"/>
        <w:ind w:left="0" w:firstLine="709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Akapitzlist2"/>
        <w:suppressAutoHyphens w:val="true"/>
        <w:spacing w:lineRule="auto" w:line="240"/>
        <w:ind w:left="0" w:firstLine="709"/>
        <w:rPr>
          <w:lang w:eastAsia="pl-PL"/>
        </w:rPr>
      </w:pPr>
      <w:r>
        <w:rPr>
          <w:lang w:eastAsia="pl-PL"/>
        </w:rPr>
        <w:t xml:space="preserve">Biorąc powyższe pod uwagę </w:t>
      </w:r>
      <w:r>
        <w:rPr/>
        <w:t>należało postanowić jak w sentencji.</w:t>
      </w:r>
    </w:p>
    <w:p>
      <w:pPr>
        <w:pStyle w:val="Akapitzlist1"/>
        <w:suppressAutoHyphens w:val="true"/>
        <w:spacing w:lineRule="auto" w:line="240"/>
        <w:ind w:left="0" w:hanging="0"/>
        <w:rPr>
          <w:lang w:eastAsia="pl-PL"/>
        </w:rPr>
      </w:pPr>
      <w:r>
        <w:rPr>
          <w:lang w:eastAsia="pl-P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CharStyle53">
    <w:name w:val="Char Style 53"/>
    <w:qFormat/>
    <w:rPr>
      <w:b/>
      <w:bCs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Style38">
    <w:name w:val="Style 38"/>
    <w:basedOn w:val="Normal"/>
    <w:qFormat/>
    <w:pPr>
      <w:widowControl w:val="false"/>
      <w:shd w:fill="FFFFFF" w:val="clear"/>
      <w:spacing w:lineRule="exact" w:line="283" w:before="0" w:after="0"/>
      <w:ind w:hanging="340"/>
    </w:pPr>
    <w:rPr>
      <w:b/>
      <w:bCs/>
    </w:rPr>
  </w:style>
  <w:style w:type="paragraph" w:styleId="Akapitzlist2">
    <w:name w:val="Akapit z listą2"/>
    <w:basedOn w:val="Normal"/>
    <w:qFormat/>
    <w:pPr>
      <w:spacing w:lineRule="auto" w:line="36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36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urlSearch.seam?HitlistCaption=Odes&#322;ania&amp;pap_group=25011971&amp;refSource=guide&amp;sortField=document-date&amp;filterByUniqueVersionBaseId=true" TargetMode="External"/><Relationship Id="rId3" Type="http://schemas.openxmlformats.org/officeDocument/2006/relationships/hyperlink" Target="https://sip.legalis.pl/urlSearch.seam?HitlistCaption=Odes&#322;ania&amp;pap_group=25011023&amp;refSource=guide&amp;sortField=document-date&amp;filterByUniqueVersionBaseId=true" TargetMode="External"/><Relationship Id="rId4" Type="http://schemas.openxmlformats.org/officeDocument/2006/relationships/hyperlink" Target="https://sip.legalis.pl/urlSearch.seam?HitlistCaption=Odes&#322;ania&amp;pap_group=25010999&amp;refSource=guide&amp;sortField=document-date&amp;filterByUniqueVersionBaseId=tru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22:00:00Z</dcterms:created>
  <dc:creator/>
  <dc:description/>
  <cp:keywords/>
  <dc:language>en-US</dc:language>
  <cp:lastModifiedBy/>
  <dcterms:modified xsi:type="dcterms:W3CDTF">2023-02-01T22:00:00Z</dcterms:modified>
  <cp:revision>1</cp:revision>
  <dc:subject/>
  <dc:title/>
</cp:coreProperties>
</file>