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3/B/202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20 grudnia 2022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185/21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Rafał Wojciechowski – przewodniczący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Bartłomiej Sochański – sprawozdawca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Justyn Piskorski,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rozpoznaniu, na posiedzeniu niejawnym, zażalenia na postanowienie Trybunału Konstytucyjnego z 1 czerwca 2022 r. o odmowie nadania dalszego biegu skardze konstytucyjnej K.W.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9"/>
        <w:rPr/>
      </w:pPr>
      <w:r>
        <w:rPr>
          <w:b/>
          <w:szCs w:val="24"/>
        </w:rPr>
        <w:t>uwzględnić zażalenie oraz 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  <w:t>Orzeczenie zapadło jednogłośnie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caps/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1. W skardze konstytucyjnej, wniesionej do Trybunału Konstytucyjnego 11 czerwca 2021 r. (data nadania), K.W. (dalej: skarżący) – reprezentowany przez pełnomocnika z urzędu – zarzucił niezgodność art. 42 § 4 w związku z art. 459 § 2 ustawy z dnia 6 czerwca 1997 r. – Kodeks postępowania karnego (Dz. U. z 2021 r. poz. 534, ze zm.) „w zakresie, w jakim przepisy te nie przewidują możliwości złożenia zażalenia na postanowienie Sądu w przedmiocie nieuwzględnienia wniosku o wyłączenie sędziego od udziału w sprawie”, z art. 176 ust. 1 w związku z art. 78 w związku z art. 45 ust. 1 i w związku z art. 2 Konstytucji Rzeczypospolitej Polskiej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Zdaniem skarżącego kwestionowane przepisy są niezgodne z powołanymi wzorcami kontroli „</w:t>
      </w:r>
      <w:r>
        <w:rPr>
          <w:rFonts w:eastAsia="MS Mincho;ＭＳ 明朝"/>
          <w:szCs w:val="24"/>
        </w:rPr>
        <w:t>przez to, że skarżącego pozbawiono prawa do zaskarżenia orzeczenia wydanego w pierwszej instancji związanego z zasadą dwuinstancyjności postępowania sądowego oraz prawa do rozpatrzenia jego sprawy przez właściwy, niezależny, bezstronny i niezawisły sąd – co nastąpiło z naruszeniem zasad proceduralnych, których respektowania wymaga ustawa zasadnicza – w zakresie, w jakim nie przewiduje zażalenia na postanowienie w przedmiocie nie uwzględnienia wniosku o wyłączenie sędziego od udziału w rozpoznawanej przez niego sprawie” (s. 10 uzasadnienia skargi konstytucyjnej)</w:t>
      </w:r>
      <w:r>
        <w:rPr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 xml:space="preserve">2. Postanowieniem z 1 czerwca 2022 r. Trybunał Konstytucyjny </w:t>
      </w:r>
      <w:r>
        <w:rPr>
          <w:bCs/>
          <w:szCs w:val="24"/>
        </w:rPr>
        <w:t xml:space="preserve">odmówił nadania dalszego biegu skardze konstytucyjnej na podstawie art. 61 ust. 4 pkt 1 </w:t>
      </w:r>
      <w:r>
        <w:rPr>
          <w:szCs w:val="24"/>
          <w:shd w:fill="FFFFFF" w:val="clear"/>
        </w:rPr>
        <w:t xml:space="preserve">ustawy z dnia 30 listopada 2016 r. o organizacji i trybie postępowania przed Trybunałem Konstytucyjnym (Dz. U. z 2019 r. poz. 2393; dalej: u.o.t.p.TK) z uwagi na niewyczerpanie przez skarżącego drogi prawnej. Trybunał wskazał, że </w:t>
      </w:r>
      <w:r>
        <w:rPr>
          <w:szCs w:val="24"/>
        </w:rPr>
        <w:t>postanowieniem z 3 listopada 2017 r. (sygn. akt […]) Sąd Rejonowy w P. nie uwzględnił wniosku skarżącego o wyłączenie sędziego od udziału w sprawie […] prowadzonej przed tym sądem, a jak wynika z akt niniejszej sprawy skarżący od powyższego orzeczenia nie wniósł żadnego środka zaskarżenia, przez co nie legitymuje się ostatecznym orzeczeniem wydanym na podstawie zakwestionowanych przepisów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Odpis powyższego postanowienia wraz z uzasadnieniem został doręczony pełnomocnikowi skarżącego 6 czerwca 2022 r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3. W sporządzonym przez pełnomocnika piśmie procesowym, wniesionym do Trybunału Konstytucyjnego 13 czerwca 2022 r. (data nadania), skarżący złożył zażalenie na postanowienie z 1 czerwca 2022 r., w którym zarzucił Trybunałowi „naruszenie art. 61 ust. 4 pkt 1 u.o.t.p.TK poprzez jego zastosowanie w sytuacji w której, skarga konstytucyjna złożone przez Skarżącego odpowiada wymogom art. 79 ust. 1 Konstytucji oraz art. 77 ust. 1 u.o.t.p.TK, w tym w szczególności skarżący dysponował orzeczeniem doręczonym w dniu 8 listopada 2017 r. w którym zostało jednoznacznie wskazane, że brak jest możliwości zaskarżenia tego postanowienia wraz z określeniem, że orzeczenie to jest prawomocne” (s. 1 zażalenia z zachowaniem oryginalnej pisowni)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</w:rPr>
        <w:t xml:space="preserve">1. </w:t>
      </w:r>
      <w:r>
        <w:rPr>
          <w:szCs w:val="24"/>
          <w:shd w:fill="FFFFFF" w:val="clear"/>
        </w:rPr>
        <w:t>Zgodnie z art. 61 ust. 5 ustawy z dnia 30 listopada 2016 r. o organizacji i trybie postępowania przed Trybunałem Konstytucyjnym (Dz. U. z 2019 r. poz. 2393; dalej: u.o.t.p.TK), skarżącemu przysługuje prawo do wniesienia zażalenia na postanowienie Trybunału Konstytucyjnego o odmowie nadania skardze konstytucyjnej dalszego biegu. Trybunał, w składzie trzech sędziów, rozpatruje zażalenie na posiedzeniu niejawnym, badając w szczególności, czy w wydanym postanowieniu prawidłowo stwierdzono istnienie przesłanek odmowy nadania skardze dalszego biegu (art. 37 ust. 1 pkt 4 lit. c w związku z art. 61 ust. 7 u.o.t.p.TK).</w:t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 Wniesione zażalenie na postanowienie z 1 czerwca 2022 r. podlega uwzględnieniu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3. </w:t>
      </w:r>
      <w:r>
        <w:rPr>
          <w:szCs w:val="24"/>
          <w:shd w:fill="FFFFFF" w:val="clear"/>
        </w:rPr>
        <w:t xml:space="preserve">Należy zauważyć, że wprawdzie w dotychczasowym orzecznictwie Trybunału Konstytucyjnego utrwalił się pogląd prawny, wedle którego, gdy przedmiotem skargi konstytucyjnej jest przepis nieprzewidujący w danym przypadku środka odwoławczego, należy mimo to wnieść środek zaskarżenia, aby uzyskać rozstrzygnięcie o jego odrzuceniu (pozostawieniu bez rozpoznania), wydane w oparciu o normę prawną, która wyłącza możliwość zaskarżenia orzeczenia (zob. m.in. postanowienia TK z: 21 czerwca 2010 r., sygn. Ts 243/09, OTK ZU nr 6/B/2010, poz. 454; 11 grudnia 2015 r., sygn. Ts 253/15, OTK ZU B/2016, poz. 378; 2 lutego 2016 r., sygn. Ts 184/15, OTK ZU B/2016, poz. 159 oraz 5 kwietnia 2017 r., sygn. Ts 222/16, OTK ZU B/2017, poz. 81). Co istotne stanowisko to zostało zaaprobowane w postanowieniu pełnego składu TK z 10 marca 2015 r., sygn. SK 65/13 (OTK ZU nr 3/A/2015, poz. 35), a tym samym – co do zasady – było i jest wiążące dla innych składów Trybunału stosownie do – obowiązujących kolejno – art. 25 ust. 1 pkt 1 lit. e </w:t>
      </w:r>
      <w:r>
        <w:rPr>
          <w:i/>
          <w:iCs/>
          <w:szCs w:val="24"/>
          <w:shd w:fill="FFFFFF" w:val="clear"/>
        </w:rPr>
        <w:t>in fine</w:t>
      </w:r>
      <w:r>
        <w:rPr>
          <w:szCs w:val="24"/>
          <w:shd w:fill="FFFFFF" w:val="clear"/>
        </w:rPr>
        <w:t xml:space="preserve"> ustawy z dnia 1 sierpnia 1997 r. o Trybunale Konstytucyjnym (Dz. U. Nr 102, poz. 643, ze zm.), pierwotnego brzmienia art. 44 ust. 1 pkt 1 lit. e ustawy z dnia 25 czerwca 2015 r. o Trybunale Konstytucyjnym (Dz. U. poz. 1064, ze zm.), art. 26 ust. 1 pkt 1 lit. f </w:t>
      </w:r>
      <w:r>
        <w:rPr>
          <w:i/>
          <w:iCs/>
          <w:szCs w:val="24"/>
          <w:shd w:fill="FFFFFF" w:val="clear"/>
        </w:rPr>
        <w:t xml:space="preserve">in fine </w:t>
      </w:r>
      <w:r>
        <w:rPr>
          <w:szCs w:val="24"/>
          <w:shd w:fill="FFFFFF" w:val="clear"/>
        </w:rPr>
        <w:t xml:space="preserve">ustawy z dnia 22 lipca 2016 r. o Trybunale Konstytucyjnym (Dz. U. poz. 1157) oraz art. 37 ust. 1 pkt 1 lit. e </w:t>
      </w:r>
      <w:r>
        <w:rPr>
          <w:i/>
          <w:iCs/>
          <w:szCs w:val="24"/>
          <w:shd w:fill="FFFFFF" w:val="clear"/>
        </w:rPr>
        <w:t>in fine</w:t>
      </w:r>
      <w:r>
        <w:rPr>
          <w:szCs w:val="24"/>
          <w:shd w:fill="FFFFFF" w:val="clear"/>
        </w:rPr>
        <w:t xml:space="preserve"> u.o.t.p.TK.</w:t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</w:rPr>
        <w:t>Trybunał w obecnym składzie uznaje jednak, że przedstawione wyżej stanowisko wymaga ponownego rozważenia, gdy</w:t>
      </w:r>
      <w:r>
        <w:rPr>
          <w:szCs w:val="24"/>
          <w:shd w:fill="FFFFFF" w:val="clear"/>
        </w:rPr>
        <w:t xml:space="preserve"> – jak w niniejszej sprawie – zaskarżony przepis wyklucza wprost albo nie przewiduje (pomija) wniesienie środka odwoławczego, czyniąc ten środek odwoławczy oczywiście niedopuszczalnym.</w:t>
      </w:r>
      <w:r>
        <w:rPr>
          <w:szCs w:val="24"/>
        </w:rPr>
        <w:t xml:space="preserve"> Z uwagi jednak na to, że wykraczałoby to poza ramy formalne postępowania, o którym mowa w art. 61 u.o.t.p.TK, Trybunał Konstytucyjny powinien rozstrzygnąć tę kwestię w postępowaniu merytorycznym.</w:t>
      </w:r>
    </w:p>
    <w:p>
      <w:pPr>
        <w:pStyle w:val="Normal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</w:rPr>
        <w:t>W związku z powyższym – na podstawie art. 61 ust. 8 zdanie pierwsze u.o.t.p.TK – należało postanowić jak w sentencji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686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Mang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angal"/>
    </w:rPr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Mangal"/>
    </w:rPr>
  </w:style>
  <w:style w:type="character" w:styleId="WW8Num12z0">
    <w:name w:val="WW8Num12z0"/>
    <w:qFormat/>
    <w:rPr>
      <w:b w:val="false"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Mangal"/>
    </w:rPr>
  </w:style>
  <w:style w:type="character" w:styleId="WW8Num19z0">
    <w:name w:val="WW8Num19z0"/>
    <w:qFormat/>
    <w:rPr>
      <w:rFonts w:cs="Mang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Mang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Mang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Manga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Mang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Mangal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Arial" w:hAnsi="Arial" w:eastAsia="SimSun;宋体" w:cs="Mangal"/>
      <w:b/>
      <w:bCs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rFonts w:eastAsia="SimSun;宋体" w:cs="Mangal"/>
      <w:kern w:val="2"/>
      <w:sz w:val="24"/>
      <w:szCs w:val="21"/>
      <w:lang w:bidi="hi-IN"/>
    </w:rPr>
  </w:style>
  <w:style w:type="character" w:styleId="StopkaZnak1">
    <w:name w:val="Stopka Znak1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">
    <w:name w:val="footnote"/>
    <w:qFormat/>
    <w:rPr/>
  </w:style>
  <w:style w:type="character" w:styleId="Style10">
    <w:name w:val="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firstLine="708"/>
    </w:pPr>
    <w:rPr>
      <w:sz w:val="28"/>
      <w:szCs w:val="2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firstLine="708"/>
    </w:pPr>
    <w:rPr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inner">
    <w:name w:val="parinner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1:36:00Z</dcterms:created>
  <dc:creator/>
  <dc:description/>
  <cp:keywords/>
  <dc:language>en-US</dc:language>
  <cp:lastModifiedBy/>
  <dcterms:modified xsi:type="dcterms:W3CDTF">2023-02-01T21:41:00Z</dcterms:modified>
  <cp:revision>1</cp:revision>
  <dc:subject/>
  <dc:title/>
</cp:coreProperties>
</file>