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bCs/>
        </w:rPr>
        <w:t>31/B/2023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z dnia 9 listopada 2022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174/21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Andrzej Zielonac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R.S. o zbadanie zgodności:</w:t>
      </w:r>
    </w:p>
    <w:p>
      <w:pPr>
        <w:pStyle w:val="Normal"/>
        <w:overflowPunct w:val="false"/>
        <w:autoSpaceDE w:val="false"/>
        <w:ind w:left="709" w:right="565" w:hanging="0"/>
        <w:jc w:val="both"/>
        <w:rPr/>
      </w:pPr>
      <w:r>
        <w:rPr/>
        <w:t>art. 81 § 1a ustawy z dnia 6 czerwca 1997 r. – Kodeks postępowania karnego (Dz. U. z 2021 r. poz. 534, ze zm.) ,,w przedmiocie odmowy wyznaczenia obrońcy z urzędu przez stronę, która złożyła wniosek w trybie art. 78 § 1 k.p.k., w zakresie w jakim ogranicza on możliwość sądowej weryfikacji wydanych rozstrzygnięć poprzez uniemożliwienie poddania go kontroli instancyjnej”, z art. 45 ust. 1 w związku z art. 42 ust. 2 oraz z art. 176 ust. 1 Konstytucji Rzeczypospolitej Polskiej,</w:t>
      </w:r>
    </w:p>
    <w:p>
      <w:pPr>
        <w:pStyle w:val="Normal"/>
        <w:overflowPunct w:val="false"/>
        <w:autoSpaceDE w:val="false"/>
        <w:ind w:left="1068" w:right="56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Akapitzlist"/>
        <w:overflowPunct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overflowPunct w:val="false"/>
        <w:autoSpaceDE w:val="false"/>
        <w:ind w:left="0" w:hanging="0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W skardze konstytucyjnej wniesionej do Trybunału Konstytucyjnego 8 czerwca 2021 r. (data nadania) R.S. (dalej: skarżący), reprezentowany przez pełnomocnika z urzędu, wystąpił z żądaniem przytoczonym w komparycji niniejszego postanowienia na tle następującego stanu faktycznego: </w:t>
      </w:r>
    </w:p>
    <w:p>
      <w:pPr>
        <w:pStyle w:val="Normal"/>
        <w:ind w:firstLine="708"/>
        <w:jc w:val="both"/>
        <w:rPr/>
      </w:pPr>
      <w:r>
        <w:rPr/>
        <w:t xml:space="preserve">Zarządzeniem sędziego Sądu Okręgowego w K. z 28 lipca 2020 r. (sygn. akt […]) odmówiono skarżącemu wyznaczenia obrońcy z urzędu. Sąd uznał, że w sprawie nie zachodzą przesłanki przewidziane w art. 8 § 2 oraz art. 8 § 2a ustawy z dnia 6 czerwca 1997 r. – Kodeks karny wykonawczy (Dz. U. z 2020 r. poz. 523, ze zm.) w związku z art. 78 § 1 ustawy z dnia 6 czerwca 1997 r. – Kodeks postępowania karnego (Dz. U. z 2021 r. poz. 534, ze zm.). Ponadto – zdaniem Sądu – materia sprawy nie była skomplikowana, a skarżący samodzielnie sporządził i złożył skargę, w związku z czym nie stwierdzono istnienia podstaw do ustanowienia obrońcy z urzędu. </w:t>
      </w:r>
    </w:p>
    <w:p>
      <w:pPr>
        <w:pStyle w:val="Normal"/>
        <w:ind w:firstLine="708"/>
        <w:jc w:val="both"/>
        <w:rPr/>
      </w:pPr>
      <w:r>
        <w:rPr/>
        <w:t xml:space="preserve">Sąd Okręgowy w K., postanowieniem z 14 września 2020 r. (sygn. akt […]), nie uwzględnił zażalenia skarżącego na powyższe zarządze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bookmarkStart w:id="0" w:name="_Hlk107407104"/>
      <w:r>
        <w:rPr/>
        <w:t>Skarżący stwierdził, że zakwestionowany przepis narusza prawo do rzetelnego, sprawiedliwego, niezależnego i bezstronnego procesu, a w konsekwencji rozpoznania sprawy, a także zasadę prawa do obrony na każdym etapie postępowania (art. 45 ust. 1 w związku z art. 42 ust. 2 Konstytucji) oraz zasadę dwuinstancyjności postępowania sądowego (art. 176 ust. 1 Konstytucji).</w:t>
      </w:r>
      <w:bookmarkEnd w:id="0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Prezes Trybunału Konstytucyjnego zarządzeniem z 23 września 2021 r. (doręczonym pełnomocnikowi skarżącego 12 października 2021 r.), wydanym na podstawie art. 57 ust. 1 ustawy z dnia 30 listopada 2016 r. o organizacji i trybie postępowania przed Trybunałem Konstytucyjnym (Dz. U. z 2019 r. poz. 2393), wezwał skarżącego do usunięcia braku formalnego skargi konstytucyjnej przez doręczenie odpisu lub poświadczonego za zgodność z oryginałem zarządzenia sędziego Sądu Okręgowego w K. z 28 lipca 2020 r. (sygn. akt […]), potwierdzającego wyczerpanie drogi prawnej (wraz z czterema kopiami). </w:t>
      </w:r>
    </w:p>
    <w:p>
      <w:pPr>
        <w:pStyle w:val="Normal"/>
        <w:ind w:firstLine="708"/>
        <w:jc w:val="both"/>
        <w:rPr/>
      </w:pPr>
      <w:r>
        <w:rPr/>
        <w:t xml:space="preserve">Skarżący wykonał zarządzenie w piśmie z 13 października 2021 r. (data nadania), składając do akt poświadczoną za zgodność z oryginałem fotokopię odpisu zarządzenia wraz z czterema kopiam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Zgodnie z art. 61 ust. 1 ustawy z dnia 30 listopada 2016 r. o organizacji i trybie postępowania przed Trybunałem Konstytucyjnym (Dz. U. z 2019 r. poz. 2393; dalej: u.o.t.p.TK),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W ocenie Trybunału skarga spełnia przesłanki przekazania jej do kontroli merytorycznej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Skargę konstytucyjną sporządził i złożył w imieniu skarżącego adwokat ustanowiony pełnomocnikiem z urzędu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2. Przysługująca skarżącemu droga prawna została wyczerpana, ponieważ od postanowienia Sądu Okręgowego w K. z 14 września 2020 r. (sygn. akt […]) nie przysługuje żaden zwyczajny środek zaskarż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Skarżący dochował trzymiesięcznego terminu do wniesienia skargi zastrzeżonego w art. 77 ust. 1 u.o.t.p.TK, gdyż wskazane powyżej rozstrzygnięcie Sądu Okręgowego w K., wraz z uzasadnieniem, zostało doręczone skarżącemu 16 listopada 2020 r., natomiast 15 grudnia 2020 r. wystąpił on z wnioskiem o ustanowienie pełnomocnika z urzędu do wniesienia skargi konstytucyjnej. Sąd Rejonowy w T. zarządzeniem z 18 lutego 2021 r. (sygn. akt […]) odmówił ustanowienia dla skarżącego pełnomocnika z urzędu. Następnie, po rozpoznaniu zażalenia i wniosku skarżącego, postanowieniem z 18 marca 2021 r. (sygn. akt j.w.) wyznaczył dla niego pełnomocnika z urzędu. Ustanowiony przez sąd pełnomocnik otrzymał odpis powyższego postanowienia 9 kwietnia 2021 r., zaś skarga konstytucyjna została wniesiona do Trybunału Konstytucyjnego 8 czerwca 2021 r. (data nadania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Został określony przedmiot kontroli, tj. art. 81 § 1a ustawy z dnia 6 czerwca 1997 r. – Kodeks postępowania karnego (Dz. U. z 2021 r. poz. 534, ze zm.; obecnie: Dz. U. z 2022 r. poz. 1375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 Jak wskazał skarżący, na podstawie zaskarżonego przepisu doszło do naruszenia art. 45 ust. 1 w związku z art. 42 Konstytucji, tj. prawa do rzetelnego, sprawiedliwego, niezależnego i bezstronnego procesu, a w konsekwencji rozpoznania sprawy, a także zasady prawa do obrony na każdym etapie postępowania oraz art. 176 ust. 1 Konstytucji, wyrażającego zasadę dwuinstancyjności postępowania sądowego. </w:t>
      </w:r>
    </w:p>
    <w:p>
      <w:pPr>
        <w:pStyle w:val="Normal"/>
        <w:ind w:firstLine="708"/>
        <w:jc w:val="both"/>
        <w:rPr/>
      </w:pPr>
      <w:r>
        <w:rPr/>
        <w:t xml:space="preserve">W uzasadnieniu skarżący doprecyzował zarzuty skargi, wyjaśniając, że zostało naruszone jego prawo do sprawiedliwego i jawnego rozpatrzenia sprawy bez nieuzasadnionej zwłoki przez właściwy, niezależny, bezstronny i niezawisły sąd, wyrażające się w przysługującym mu prawie do odpowiedniego ukształtowania procedury odwoławczej, zgodnie z wymogami tzw. sprawiedliwości proceduralnej. </w:t>
      </w:r>
      <w:bookmarkStart w:id="1" w:name="_Hlk108003154"/>
      <w:r>
        <w:rPr/>
        <w:t>Jego zdaniem wiąże się ona nierozerwalnie z prawem do niezamykania drogi sądowej oraz z prawem do zaskarżania decyzji wydanych przez właściwy organ do sądu wyższej instancji. Bowiem – jak wskazuje następnie skarżący – tylko taka forma odwołania daje realną możliwość zapobiegania dowolności wydawanych rozstrzygnięć w tak ważnej materii, jaką jest realizacja prawa do obrony</w:t>
      </w:r>
      <w:bookmarkEnd w:id="1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powyższym i zważywszy na to, że sformułowane przez skarżącego zarzuty nie są oczywiście bezzasadne, należało – na podstawie art. 61 ust. 2 u.o.t.p.TK – postanowić jak w sentencji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1:21:00Z</dcterms:created>
  <dc:creator/>
  <dc:description/>
  <cp:keywords/>
  <dc:language>en-US</dc:language>
  <cp:lastModifiedBy/>
  <dcterms:modified xsi:type="dcterms:W3CDTF">2023-02-01T21:21:00Z</dcterms:modified>
  <cp:revision>1</cp:revision>
  <dc:subject/>
  <dc:title/>
</cp:coreProperties>
</file>