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/>
      </w:pPr>
      <w:r>
        <w:rPr>
          <w:rFonts w:eastAsia="Times New Roman"/>
          <w:b/>
          <w:lang w:eastAsia="ar-SA"/>
        </w:rPr>
        <w:t>26/B/2023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POSTANOWIENIE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lang w:eastAsia="ar-SA"/>
        </w:rPr>
        <w:t>z dnia 20 grudnia 2022 r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Sygn. akt Ts 132/22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8"/>
        <w:jc w:val="both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Trybunał Konstytucyjny w składzie: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8"/>
        <w:jc w:val="both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8"/>
        <w:jc w:val="both"/>
        <w:rPr>
          <w:rFonts w:eastAsia="Times New Roman"/>
          <w:lang w:eastAsia="ar-SA"/>
        </w:rPr>
      </w:pPr>
      <w:r>
        <w:rPr>
          <w:rFonts w:eastAsia="Times New Roman"/>
          <w:bCs/>
          <w:lang w:eastAsia="ar-SA"/>
        </w:rPr>
        <w:t>Piotr Pszczółkowski</w:t>
      </w:r>
      <w:r>
        <w:rPr>
          <w:rFonts w:eastAsia="Times New Roman"/>
          <w:lang w:eastAsia="ar-SA"/>
        </w:rPr>
        <w:t>,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8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lang w:eastAsia="ar-SA"/>
        </w:rPr>
        <w:t>po wstępnym rozpoznaniu na posiedzeniu niejawnym skargi konstytucyjnej […] Sp. z o.o. o zbadanie zgodności: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709" w:right="565" w:hanging="1"/>
        <w:jc w:val="both"/>
        <w:rPr/>
      </w:pPr>
      <w:r>
        <w:rPr>
          <w:rFonts w:eastAsia="Times New Roman"/>
          <w:lang w:eastAsia="ar-SA"/>
        </w:rPr>
        <w:t>art. 357 § 2 i art. 357 § 2</w:t>
      </w:r>
      <w:r>
        <w:rPr>
          <w:rFonts w:eastAsia="Times New Roman"/>
          <w:vertAlign w:val="superscript"/>
          <w:lang w:eastAsia="ar-SA"/>
        </w:rPr>
        <w:t xml:space="preserve">1 </w:t>
      </w:r>
      <w:r>
        <w:rPr>
          <w:rFonts w:eastAsia="Times New Roman"/>
          <w:lang w:eastAsia="ar-SA"/>
        </w:rPr>
        <w:t xml:space="preserve">w związku z art. 394 § 2 ustawy z dnia 17 listopada 1964 r. – Kodeks postepowania cywilnego (Dz. U. z 2021 r. poz. 1805, ze zm.) </w:t>
      </w:r>
      <w:r>
        <w:rPr>
          <w:bCs/>
        </w:rPr>
        <w:t>w zakresie, w jakim „nakładają na stronę postępowania cywilnego obowiązek złożenia wniosku o uzasadnienie postanowienia przed jego zaskarżeniem, w sytuacji, gdy sąd doręczy stronie uzasadnienie sporządzone z urzędu”,</w:t>
      </w:r>
      <w:r>
        <w:rPr>
          <w:rFonts w:eastAsia="Times New Roman"/>
          <w:lang w:eastAsia="ar-SA"/>
        </w:rPr>
        <w:t xml:space="preserve"> z art. 45 ust. 1, art. 45 ust. 1 w związku z art. 10 ust. 2, art. 32, art. 32 w związku z art. 45 oraz art. 45 w związku z art. 31 ust. 2 Konstytucji Rzeczypospolitej Polskiej, </w:t>
      </w:r>
    </w:p>
    <w:p>
      <w:pPr>
        <w:pStyle w:val="Akapitzlist"/>
        <w:suppressAutoHyphens w:val="true"/>
        <w:overflowPunct w:val="false"/>
        <w:autoSpaceDE w:val="false"/>
        <w:spacing w:lineRule="auto" w:line="240" w:before="0" w:after="0"/>
        <w:ind w:left="709" w:right="707" w:hanging="709"/>
        <w:contextualSpacing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p o s t a n a w i a: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lang w:eastAsia="pl-PL"/>
        </w:rPr>
        <w:t>nadać dalszy bieg skardze konstytucyjnej</w:t>
      </w:r>
      <w:r>
        <w:rPr>
          <w:rFonts w:eastAsia="Times New Roman"/>
          <w:b/>
          <w:bCs/>
          <w:lang w:eastAsia="pl-PL"/>
        </w:rPr>
        <w:t>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/>
      </w:pPr>
      <w:r>
        <w:rPr>
          <w:rFonts w:eastAsia="Times New Roman"/>
          <w:lang w:eastAsia="ar-SA"/>
        </w:rPr>
        <w:t>UZASADNIENIE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8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W skardze konstytucyjnej wniesionej do Trybunału Konstytucyjnego 15 czerwca 2022 r. (data nadania) […] Sp. z o.o. (dalej: skarżąca), reprezentowana przez pełnomocnika z wyboru, wystąpiła z żądaniem przytoczonym w komparycji niniejszego postanowienia na tle następującego stanu faktycznego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8"/>
        <w:jc w:val="both"/>
        <w:rPr>
          <w:shd w:fill="FFFFFF" w:val="clear"/>
        </w:rPr>
      </w:pPr>
      <w:r>
        <w:rPr>
          <w:rFonts w:eastAsia="Times New Roman"/>
          <w:lang w:eastAsia="ar-SA"/>
        </w:rPr>
        <w:t>Postanowieniem z 9 sierpnia 2021 r. (sygn. akt […]) Sąd Okręgowy w K. odrzucił skargę skarżącej o stwierdzenie niezgodności z prawem prawomocnego wyroku tego sądu z 30 listopada 2018 r. (sygn. akt jw.) z powodu jej nieopłacenia. Orzeczenie to zapadło na posiedzeniu niejawnym. Jego odpis wraz z uzasadnieniem został z urzędu doręczony skarżącej 23 sierpnia 2021 r. Na powyższe postanowienie skarżąca, bez uprzedniego wystąpienia z wnioskiem o sporządzenie uzasadnienia i doręczenie jej odpisu tego orzeczenia, wniosła 26 sierpnia 2021 r. zażalenie, które Sąd Najwyższy odrzucił postanowieniem z 26 listopada 2021 r. (sygn. akt […]). W uzasadnieniu wskazał, że zgodnie z art. 357 § 2 ustawy z dnia 17 listopada 1964 r. – Kodeks postępowania cywilnego (Dz. U. z 2021 r. poz. 1805, ze zm.; dalej: k.p.c.) w brzmieniu obowiązującym od 7 listopada 2019 r., sąd powinien doręczyć stronom odpis postanowienia wydanego na posiedzeniu niejawnym bez uzasadnienia, a stronę niezastępowaną przez adwokata, radcę prawnego, rzecznika patentowego lub Prokuratorię Generalną Rzeczypospolitej Polskiej należy dodatkowo pouczyć o dopuszczalności, warunkach, terminie i sposobie złożenia wniosku o doręczenie uzasadnienia tego postanowienia i wniesienia środka zaskarżenia. Z kolei dodany do ustawy art. 357 § 2</w:t>
      </w:r>
      <w:r>
        <w:rPr>
          <w:rFonts w:eastAsia="Times New Roman"/>
          <w:vertAlign w:val="superscript"/>
          <w:lang w:eastAsia="ar-SA"/>
        </w:rPr>
        <w:t xml:space="preserve">1 </w:t>
      </w:r>
      <w:r>
        <w:rPr>
          <w:rFonts w:eastAsia="Times New Roman"/>
          <w:lang w:eastAsia="ar-SA"/>
        </w:rPr>
        <w:t xml:space="preserve">k.p.c. stanowi, że </w:t>
      </w:r>
      <w:r>
        <w:rPr>
          <w:shd w:fill="FFFFFF" w:val="clear"/>
        </w:rPr>
        <w:t>postanowienie wydane na posiedzeniu niejawnym sąd uzasadnia tylko wtedy, gdy podlega ono zaskarżeniu, i tylko na żądanie strony zgłoszone w terminie tygodnia od dnia doręczenia postanowienia. Regulacja ta – jak podkreślił Sąd Najwyższy – wpisuje się w szerszą grupę wprowadzonych zmian, których celem było wyłączenie możliwości wnoszenia środków odwoławczych wprost, tj. bez uprzedniego wniosku o uzasadnienie. Jest to związane z wprowadzeniem art. 25b ust. 1 ustawy z dnia 28 lipca 2005 r. o kosztach sądowych w sprawach cywilnych (Dz. U. z 2022 r. poz. 1125, ze zm.), który przewiduje pobranie opłaty sądowej w kwocie 100 zł od zgłoszonego w terminie tygodniowym od ogłoszenia albo doręczenia orzeczenia, wniosku o doręczenie tego orzeczenia z uzasadnieniem. Zgodnie z uzasadnieniem projektu ustawy nowelizującej „konsekwencją przywrócenia opłaty sądowej od wniosku o uzasadnienie orzeczenia jest wprowadzenie zasady, że złożenie tego wniosku jest konieczną przesłanką wniesienia środka zaskarżenia”. Zdaniem Sądu Najwyższego, sporządzenie przez Sąd Okręgowy z urzędu i doręczenie skarżącej postanowienia z uzasadnieniem było błędne, jednak nie zwalniało skarżącej z ustawowego obowiązku złożenia stosownego wniosku. Jak wskazano bowiem w uchwale Sądu Najwyższego Izby Cywilnej z 20 sierpnia 2021 r. (sygn. akt […]), złożenie wniosku o sporządzenie i doręczenie ma charakter konstytutywny w tym znaczeniu, że dokonanie tej czynności warunkuje otwarcie biegu terminu na wniesienie środka zaskarżenia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shd w:fill="FFFFFF" w:val="clear"/>
        </w:rPr>
        <w:t>Postanowienie Sądu Najwyższego z 26 listopada 2021 r. (sygn. akt […]), wskazane w skardze jako orzeczenie ostateczne w rozumieniu art. 79 ust. 1 Konstytucji, zostało wraz z uzasadnieniem doręczone pełnomocnikowi skarżącej 17 marca 2022 r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8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Prezes Trybunału Konstytucyjnego zarządzeniem z 30 sierpnia 2022 r. (doręczonym pełnomocnikowi skarżącej 7 września 2022 r.), na podstawie art. 130 § 1 k.p.c. w związku z art. 36 ustawy z dnia 30 listopada 2016 r. o organizacji i trybie postępowania przed Trybunałem Konstytucyjnym (Dz. U. z 2019 r. poz. 2393; dalej: u.o.t.p.TK), wezwał skarżącą do udokumentowania daty doręczenia ostatecznego orzeczenia oraz doręczenia odpisu lub kopii poświadczonej za zgodność z oryginałem postanowienia Sądu Okręgowego w K. z 9 sierpnia 2021 r. (sygn. akt […]) wraz z czterema kopiami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8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Skarżąca doręczyła wskazane w zarządzeniu dokumenty 14 września 2022 r. (data nadania)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/>
          <w:lang w:eastAsia="ar-SA"/>
        </w:rPr>
        <w:t xml:space="preserve">Sędzia Trybunału Konstytucyjnego zarządzeniem z 8 listopada 2022 r. (doręczonym pełnomocnikowi skarżącej 16 listopada 2022 r.), na podstawie art. 61 ust. 3 u.o.t.p.TK wezwał skarżącą do usunięcia braków formalnych skargi przez: sprecyzowanie </w:t>
      </w:r>
      <w:r>
        <w:rPr/>
        <w:t>przedmiotu zaskarżenia poprzez wyjaśnienie, czy skarżąca kwestionuje art. 357 § 2 oraz art. 357 § 2</w:t>
      </w:r>
      <w:r>
        <w:rPr>
          <w:vertAlign w:val="superscript"/>
        </w:rPr>
        <w:t xml:space="preserve">1 </w:t>
      </w:r>
      <w:r>
        <w:rPr/>
        <w:t>w związku z art. 394 § 2 k.p.c. w zakresie, w jakim „nakładają na stronę postępowania cywilnego obowiązek złożenia wniosku o uzasadnienie postanowienia przed jego zaskarżeniem, w sytuacji, gdy sąd doręczy stronie uzasadnienie sporządzone z urzędu” (s. 1 skargi), czy w zakresie, w jakim „ograniczają stronie, która nie złożyła wniosku o uzasadnienie postanowienia podlegającemu zaskarżeniu, możliwość złożenia zażalenia na takie postanowienie” (s. 2 skargi);</w:t>
      </w:r>
      <w:r>
        <w:rPr>
          <w:rFonts w:cs="Calibri" w:ascii="Calibri" w:hAnsi="Calibri"/>
        </w:rPr>
        <w:t xml:space="preserve"> </w:t>
      </w:r>
      <w:r>
        <w:rPr/>
        <w:t>wskazanie, które wolności lub prawa skarżącej wyrażone w: a) art. 45 ust. 1 w związku z art. 10 ust. 2 Konstytucji, b) art. 32 Konstytucji, c) art. 32 w związku z art. 45 Konstytucji, d) art. 45 w związku z art. 31 ust 2 Konstytucji – i w jaki sposób – zostały naruszone przez zakwestionowane w skardze przepisy. Skarżąca została także zobowiązana do uzasadnienia zarzutów niezgodności zakwestionowanych w skardze przepisów z jej wolnościami lub prawami, a także z wyrażonym w art. 45 ust. 1 Konstytucji prawem do sądu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/>
        <w:t>W piśmie procesowym złożonym 23 listopada 2022 r. (data nadania) skarżąca usunęła braki formalne wskazane w zarządzeniu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/>
        <w:t>Skarżąca zarzuciła, że „z uwagi na nazbyt formalistyczne ukształtowanie przepisów procedury cywilnej (wymuszające złożenie wniosku o uzasadnienie orzeczenia pomimo wcześniejszego otrzymania tego orzeczenia wraz z uzasadnieniem z urzędu – co czyni wniosek o uzasadnienie bezprzedmiotowym), została pozbawiona możliwości skutecznego wniesienia środka zaskarżenia – a co za tym idzie uzyskania merytorycznego wyroku w sprawie” (s. 2 pisma z 23 listopada 2022 r.). W ten sposób zakwestionowane w skardze przepisy naruszają prawo do sądu w zakresie odpowiednio ukształtowanej procedury sądowej zgodnie z wymogami sprawiedliwości i jawności oraz w zakresie uzyskania orzeczenia (art. 45 i art. 45 ust. 1 w związku z art. 10 ust. 2 Konstytucji)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/>
        <w:t xml:space="preserve">Zdaniem skarżącej, zaskarżone przepisy naruszają także zasadę równości wobec prawa w zakresie, w jakim nakazuje ona, aby w stosunku do każdego z podmiotów prawo stosowane było w ten sam sposób. W obecnym stanie prawnym, jak zauważyła skarżąca, istnieje wysokie ryzyko, że środek zaskarżenia, złożony w takim samym stanie faktycznym przez inny podmiot, mógłby zostać przyjęty przez inny sąd do rozpoznania (art. 32 i art. 32 w związku z art. 45 ust. 1 Konstytucji).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/>
        <w:t xml:space="preserve">Skarżąca twierdzi także, że zakwestionowane w skardze przepisy naruszają „prawa i wolności z art. 31 Konstytucji oraz z art. 31 ust. 2 w związku z art. 45 Konstytucji” w ten sposób, że zmuszają stronę postępowania do złożenia wniosku o uzasadnienie orzeczenia, pomimo że uzasadnienie i doręczenie zostało dokonane </w:t>
      </w:r>
      <w:r>
        <w:rPr>
          <w:i/>
          <w:iCs/>
        </w:rPr>
        <w:t>ex officio</w:t>
      </w:r>
      <w:r>
        <w:rPr/>
        <w:t xml:space="preserve">.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/>
        <w:t>Trybunał Konstytucyjny zważył, co następuje: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hd w:fill="FFFFFF" w:val="clear"/>
          <w:lang w:eastAsia="pl-PL"/>
        </w:rPr>
      </w:pPr>
      <w:r>
        <w:rPr>
          <w:rFonts w:eastAsia="Times New Roman"/>
          <w:shd w:fill="FFFFFF" w:val="clear"/>
          <w:lang w:eastAsia="pl-PL"/>
        </w:rPr>
        <w:t>1. Zgodnie z art. 61 ust. 1 ustawy z dnia 30 listopada 2016 r. o organizacji i trybie postępowania przed Trybunałem Konstytucyjnym (Dz. U. z 2019 r. poz. 2393; dalej: u.o.t.p.TK) skarga konstytucyjna podlega wstępnemu rozpoznaniu na posiedzeniu niejawnym, podczas którego Trybunał bada, czy odpowiada ona określonym przez prawo wymogom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hd w:fill="FFFFFF" w:val="clear"/>
          <w:lang w:eastAsia="pl-PL"/>
        </w:rPr>
      </w:pPr>
      <w:r>
        <w:rPr>
          <w:rFonts w:eastAsia="Times New Roman"/>
          <w:shd w:fill="FFFFFF" w:val="clear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8"/>
        <w:jc w:val="both"/>
        <w:rPr>
          <w:rFonts w:eastAsia="Times New Roman"/>
          <w:lang w:eastAsia="ar-SA"/>
        </w:rPr>
      </w:pPr>
      <w:r>
        <w:rPr>
          <w:rFonts w:eastAsia="Times New Roman"/>
          <w:shd w:fill="FFFFFF" w:val="clear"/>
          <w:lang w:eastAsia="pl-PL"/>
        </w:rPr>
        <w:t xml:space="preserve">2. </w:t>
      </w:r>
      <w:r>
        <w:rPr>
          <w:rFonts w:eastAsia="Times New Roman"/>
          <w:lang w:eastAsia="pl-PL"/>
        </w:rPr>
        <w:t xml:space="preserve">W niniejszej sprawie przedmiotem zaskarżenia uczyniono </w:t>
      </w:r>
      <w:r>
        <w:rPr>
          <w:rFonts w:eastAsia="Times New Roman"/>
          <w:lang w:eastAsia="ar-SA"/>
        </w:rPr>
        <w:t>art. 357 § 2 i art. 357 § 2</w:t>
      </w:r>
      <w:r>
        <w:rPr>
          <w:rFonts w:eastAsia="Times New Roman"/>
          <w:vertAlign w:val="superscript"/>
          <w:lang w:eastAsia="ar-SA"/>
        </w:rPr>
        <w:t xml:space="preserve">1 </w:t>
      </w:r>
      <w:r>
        <w:rPr>
          <w:rFonts w:eastAsia="Times New Roman"/>
          <w:lang w:eastAsia="ar-SA"/>
        </w:rPr>
        <w:t>w związku z art. 394 § 2 ustawy z dnia 17 listopada 1964 r. – Kodeks postępowania cywilnego (Dz. U. z 2021 r. poz. 1805, ze zm.; dalej: k.p.c.). Przepisy te mają następujące brzmienie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>
          <w:shd w:fill="FFFFFF" w:val="clear"/>
        </w:rPr>
        <w:t>art. 357 § 2: „Postanowienie wydane na posiedzeniu niejawnym sąd doręcza z urzędu stronom, chyba że przepis szczególny stanowi inaczej. Doręczając postanowienie stronie niezastępowanej przez adwokata, radcę prawnego, rzecznika patentowego lub Prokuratorię Generalną Rzeczypospolitej Polskiej, należy ją pouczyć o dopuszczalności, warunkach, terminie i sposobie złożenia wniosku o doręczenie uzasadnienia tego postanowienia i wniesienia środka zaskarżenia albo o tym, że postanowienie nie podlega uzasadnieniu lub zaskarżeniu”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hd w:fill="FFFFFF" w:val="clear"/>
        </w:rPr>
        <w:t>–</w:t>
      </w:r>
      <w:r>
        <w:rPr>
          <w:rFonts w:eastAsia="Times New Roman"/>
          <w:shd w:fill="FFFFFF" w:val="clear"/>
        </w:rPr>
        <w:t xml:space="preserve"> </w:t>
      </w:r>
      <w:r>
        <w:rPr>
          <w:rFonts w:eastAsia="Times New Roman"/>
          <w:lang w:eastAsia="ar-SA"/>
        </w:rPr>
        <w:t>art. 357 § 2</w:t>
      </w:r>
      <w:r>
        <w:rPr>
          <w:rFonts w:eastAsia="Times New Roman"/>
          <w:vertAlign w:val="superscript"/>
          <w:lang w:eastAsia="ar-SA"/>
        </w:rPr>
        <w:t>1</w:t>
      </w:r>
      <w:r>
        <w:rPr>
          <w:rFonts w:eastAsia="Times New Roman"/>
          <w:lang w:eastAsia="ar-SA"/>
        </w:rPr>
        <w:t>: „</w:t>
      </w:r>
      <w:r>
        <w:rPr>
          <w:shd w:fill="FFFFFF" w:val="clear"/>
        </w:rPr>
        <w:t>Postanowienie wydane na posiedzeniu niejawnym sąd uzasadnia tylko wtedy, gdy podlega ono zaskarżeniu, i tylko na żądanie strony zgłoszone w terminie tygodnia od dnia doręczenia postanowienia. Postanowienie z uzasadnieniem doręcza się tylko tej stronie, która zażądała sporządzenia uzasadnienia i doręczenia postanowienia z uzasadnieniem”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hd w:fill="FFFFFF" w:val="clear"/>
        </w:rPr>
        <w:t>–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>art. 394 § 2: „Termin do wniesienia zażalenia wynosi tydzień od dnia doręczenia postanowienia z uzasadnieniem. Jeżeli przy wydaniu postanowienia sąd odstąpił od jego uzasadnienia, termin liczy się od dnia ogłoszenia postanowienia, a jeżeli podlegało ono doręczeniu – od dnia jego doręczenia”.</w:t>
      </w:r>
    </w:p>
    <w:p>
      <w:pPr>
        <w:pStyle w:val="Normal"/>
        <w:spacing w:lineRule="auto" w:line="240" w:before="0" w:after="0"/>
        <w:ind w:firstLine="708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shd w:fill="FFFFFF" w:val="clear"/>
        </w:rPr>
      </w:pPr>
      <w:r>
        <w:rPr>
          <w:rFonts w:eastAsia="Times New Roman"/>
          <w:lang w:eastAsia="pl-PL"/>
        </w:rPr>
        <w:t xml:space="preserve">3. </w:t>
      </w:r>
      <w:r>
        <w:rPr>
          <w:rFonts w:eastAsia="Times New Roman"/>
          <w:iCs/>
          <w:lang w:eastAsia="pl-PL"/>
        </w:rPr>
        <w:t>Skarga konstytucyjna została</w:t>
      </w:r>
      <w:r>
        <w:rPr>
          <w:rFonts w:eastAsia="SimSun;宋体"/>
          <w:kern w:val="2"/>
          <w:lang w:eastAsia="hi-IN" w:bidi="hi-IN"/>
        </w:rPr>
        <w:t xml:space="preserve"> sporządzona w imieniu skarżącej przez </w:t>
      </w:r>
      <w:r>
        <w:rPr>
          <w:rFonts w:eastAsia="Times New Roman"/>
          <w:lang w:eastAsia="pl-PL"/>
        </w:rPr>
        <w:t xml:space="preserve">radcę prawnego (art. 44 ust. 1 </w:t>
      </w:r>
      <w:r>
        <w:rPr>
          <w:rFonts w:eastAsia="Times New Roman"/>
          <w:i/>
          <w:lang w:eastAsia="pl-PL"/>
        </w:rPr>
        <w:t xml:space="preserve">in fine </w:t>
      </w:r>
      <w:r>
        <w:rPr>
          <w:rFonts w:eastAsia="Times New Roman"/>
          <w:lang w:eastAsia="pl-PL"/>
        </w:rPr>
        <w:t>u.o.t.p.TK), który przedłożył pełnomocnictwo (art. 53 ust. 2 pkt 3 u.o.t.p.TK), a skarżąca:</w:t>
      </w:r>
    </w:p>
    <w:p>
      <w:pPr>
        <w:pStyle w:val="Normal"/>
        <w:widowControl w:val="false"/>
        <w:tabs>
          <w:tab w:val="clear" w:pos="708"/>
          <w:tab w:val="left" w:pos="46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/>
          <w:lang w:eastAsia="pl-PL"/>
        </w:rPr>
        <w:t xml:space="preserve">– </w:t>
      </w:r>
      <w:r>
        <w:rPr>
          <w:rFonts w:eastAsia="Times New Roman"/>
          <w:lang w:eastAsia="pl-PL"/>
        </w:rPr>
        <w:t>dochowała terminu, o którym mowa w art. 77 ust. 1 u.o.t.p.TK, gdyż odpis postanowienia Sądu Najwyższego z 26 listopada 2021 r. (sygn. akt […]) został doręczony ówczesnemu pełnomocnikowi skarżącej 17 marca 2022 r., a skarga została wniesiona do Trybunału 15 czerwca 2022 r.;</w:t>
      </w:r>
    </w:p>
    <w:p>
      <w:pPr>
        <w:pStyle w:val="Normal"/>
        <w:widowControl w:val="false"/>
        <w:tabs>
          <w:tab w:val="clear" w:pos="708"/>
          <w:tab w:val="left" w:pos="46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/>
          <w:lang w:eastAsia="pl-PL"/>
        </w:rPr>
        <w:t xml:space="preserve">– </w:t>
      </w:r>
      <w:r>
        <w:rPr>
          <w:rFonts w:eastAsia="Times New Roman"/>
          <w:lang w:eastAsia="pl-PL"/>
        </w:rPr>
        <w:t>wyczerpała przysługującą jej drogę prawną (art. 77 ust. 1 u.o.t.p.TK), gdyż wskazane wyżej orzeczenie jest niezaskarżalne w trybie zwykłych środków odwoławczych;</w:t>
      </w:r>
    </w:p>
    <w:p>
      <w:pPr>
        <w:pStyle w:val="Normal"/>
        <w:widowControl w:val="false"/>
        <w:tabs>
          <w:tab w:val="clear" w:pos="708"/>
          <w:tab w:val="left" w:pos="461" w:leader="none"/>
        </w:tabs>
        <w:spacing w:lineRule="auto" w:line="240" w:before="0" w:after="0"/>
        <w:ind w:firstLine="709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– </w:t>
      </w:r>
      <w:r>
        <w:rPr>
          <w:rFonts w:eastAsia="Times New Roman"/>
          <w:shd w:fill="FFFFFF" w:val="clear"/>
          <w:lang w:eastAsia="pl-PL"/>
        </w:rPr>
        <w:t>określiła przedmiot kontroli (art. 53 ust. 1 pkt 1 u.o.t.p.TK);</w:t>
      </w:r>
    </w:p>
    <w:p>
      <w:pPr>
        <w:pStyle w:val="Normal"/>
        <w:widowControl w:val="false"/>
        <w:tabs>
          <w:tab w:val="clear" w:pos="708"/>
          <w:tab w:val="left" w:pos="461" w:leader="none"/>
        </w:tabs>
        <w:spacing w:lineRule="auto" w:line="240" w:before="0" w:after="0"/>
        <w:ind w:firstLine="709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– </w:t>
      </w:r>
      <w:r>
        <w:rPr>
          <w:rFonts w:eastAsia="Times New Roman"/>
          <w:shd w:fill="FFFFFF" w:val="clear"/>
          <w:lang w:eastAsia="pl-PL"/>
        </w:rPr>
        <w:t>wskazała, które konstytucyjne prawa i wolności oraz w jaki sposób – jej zdaniem – zostały naruszone (art. 53 ust. 1 pkt 2 u.o.t.p.TK);</w:t>
      </w:r>
    </w:p>
    <w:p>
      <w:pPr>
        <w:pStyle w:val="Normal"/>
        <w:widowControl w:val="false"/>
        <w:tabs>
          <w:tab w:val="clear" w:pos="708"/>
          <w:tab w:val="left" w:pos="46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/>
          <w:lang w:eastAsia="pl-PL"/>
        </w:rPr>
        <w:t xml:space="preserve">– </w:t>
      </w:r>
      <w:r>
        <w:rPr>
          <w:rFonts w:eastAsia="Times New Roman"/>
          <w:shd w:fill="FFFFFF" w:val="clear"/>
          <w:lang w:eastAsia="pl-PL"/>
        </w:rPr>
        <w:t>przedstawiła uzasadnienie sformułowanych przez nią zarzutów (art. 53 ust. 1 pkt 3 u.o.t.p.TK).</w:t>
      </w:r>
      <w:r>
        <w:rPr>
          <w:rFonts w:eastAsia="Times New Roman"/>
          <w:lang w:eastAsia="pl-PL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61" w:leader="none"/>
        </w:tabs>
        <w:spacing w:lineRule="auto" w:line="240" w:before="0" w:after="0"/>
        <w:ind w:firstLine="709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461" w:leader="none"/>
        </w:tabs>
        <w:spacing w:lineRule="auto" w:line="240" w:before="0" w:after="0"/>
        <w:ind w:firstLine="709"/>
        <w:jc w:val="both"/>
        <w:rPr>
          <w:rFonts w:eastAsia="Times New Roman"/>
          <w:lang w:eastAsia="pl-PL"/>
        </w:rPr>
      </w:pPr>
      <w:r>
        <w:rPr>
          <w:rFonts w:eastAsia="Times New Roman"/>
          <w:shd w:fill="FFFFFF" w:val="clear"/>
          <w:lang w:eastAsia="pl-PL"/>
        </w:rPr>
        <w:t>Trybunał stwierdza także, że analizowana skarga nie jest obarczona nieusuwalnymi brakami formalnymi, o których mowa w art. 61 ust. 4 pkt 1 u.o.t.p.TK. Sformułowane w niej zarzuty nie są oczywiście bezzasadne w rozumieniu art. 61 ust. 4 pkt 3 u.o.t.p.TK, a ich ocena wykracza poza zakres wstępnej kontroli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461" w:leader="none"/>
        </w:tabs>
        <w:spacing w:lineRule="auto" w:line="240" w:before="0" w:after="0"/>
        <w:ind w:firstLine="709"/>
        <w:jc w:val="both"/>
        <w:rPr>
          <w:rFonts w:eastAsia="Times New Roman"/>
          <w:shd w:fill="FFFFFF" w:val="clear"/>
          <w:lang w:eastAsia="pl-PL"/>
        </w:rPr>
      </w:pPr>
      <w:r>
        <w:rPr>
          <w:rFonts w:eastAsia="Times New Roman"/>
          <w:shd w:fill="FFFFFF" w:val="clear"/>
          <w:lang w:eastAsia="pl-PL"/>
        </w:rPr>
        <w:t>W związku z powyższym należało postanowić jak w sentencji</w:t>
      </w:r>
      <w:r>
        <w:rPr>
          <w:rFonts w:eastAsia="Times New Roman"/>
          <w:i/>
          <w:iCs/>
          <w:shd w:fill="FFFFFF" w:val="clear"/>
          <w:lang w:eastAsia="pl-PL"/>
        </w:rPr>
        <w:t>.</w:t>
      </w:r>
    </w:p>
    <w:p>
      <w:pPr>
        <w:pStyle w:val="Normal"/>
        <w:widowControl w:val="false"/>
        <w:tabs>
          <w:tab w:val="clear" w:pos="708"/>
          <w:tab w:val="left" w:pos="461" w:leader="none"/>
        </w:tabs>
        <w:spacing w:lineRule="auto" w:line="240" w:before="0" w:after="0"/>
        <w:jc w:val="both"/>
        <w:rPr>
          <w:rFonts w:eastAsia="Times New Roman"/>
          <w:shd w:fill="FFFFFF" w:val="clear"/>
          <w:lang w:eastAsia="pl-PL"/>
        </w:rPr>
      </w:pPr>
      <w:r>
        <w:rPr>
          <w:rFonts w:eastAsia="Times New Roman"/>
          <w:shd w:fill="FFFFFF" w:val="clear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1:55:00Z</dcterms:created>
  <dc:creator/>
  <dc:description/>
  <dc:language>en-US</dc:language>
  <cp:lastModifiedBy/>
  <dcterms:modified xsi:type="dcterms:W3CDTF">2023-01-26T11:55:00Z</dcterms:modified>
  <cp:revision>1</cp:revision>
  <dc:subject/>
  <dc:title/>
</cp:coreProperties>
</file>