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3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20 grud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06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rosław Wyrembak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J.M. o zbadanie zgodności:</w:t>
      </w:r>
    </w:p>
    <w:p>
      <w:pPr>
        <w:pStyle w:val="Normal"/>
        <w:spacing w:lineRule="auto" w:line="240" w:before="0" w:after="0"/>
        <w:ind w:left="993" w:right="565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6604177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1) art. 2 pkt 1 w związku z art. 1 ust. 2 ustawy </w:t>
      </w:r>
      <w:bookmarkStart w:id="1" w:name="_Hlk117511362"/>
      <w:r>
        <w:rPr>
          <w:rFonts w:eastAsia="Times New Roman" w:cs="Times New Roman" w:ascii="Times New Roman" w:hAnsi="Times New Roman"/>
          <w:sz w:val="24"/>
          <w:szCs w:val="24"/>
        </w:rPr>
        <w:t>z dnia 8 lipca 2005 r. o realizacji prawa do rekompensaty z tytułu pozostawienia nieruchomości poza obecnymi granicami Rzeczypospolitej Polskiej (Dz. U. Nr 169 poz. 1418, ze zm.; obecnie: Dz. U. z 2017 r. poz. 2097) oraz art. 1 ust. 2 w związku z art. 1 ust. 1 powołanej ustawy w zakresie, w jakim „uzależniają prawo do rekompensaty właściciela pozostawionych nieruchomości, mającego na byłych terenach Rzeczypospolitej Polskiej główne miejsce zamieszkania, od przesiedlenia się (repatriacji) w obecne granice Polski z przyczyn wskazanych w art. 1 wymienionej wyżej ustawy”;</w:t>
      </w:r>
    </w:p>
    <w:p>
      <w:pPr>
        <w:pStyle w:val="Normal"/>
        <w:spacing w:lineRule="auto" w:line="240" w:before="0" w:after="0"/>
        <w:ind w:left="993" w:right="565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art. 2 pkt 1 ustawy powołanej w punkcie 1 w zakresie, w jakim „wymaga od uprawnionego do rekompensaty właściciela nieruchomości pozostawionych poza obecnymi granicami Rzeczypospolitej Polskiej nabycia tytułu własności tych nieruchomości najpóźniej w dniu 1 września 1939 r., przez co lekceważy prawa osób, które skutecznie nabyły po ww. dacie własność nieruchomości (tj. w okresie wojennym, zwłaszcza w następstwie dziedziczenia) oraz spełniły pozostałe przesłanki prawa do rekompensaty”,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64 ust. 1 i 2 w związku z art. 31 ust. 3, art. 32 ust. 1 i 2 oraz art. 2 Konstytucji Rzeczypospolitej Polskiej,</w:t>
      </w:r>
    </w:p>
    <w:p>
      <w:pPr>
        <w:pStyle w:val="Normal"/>
        <w:spacing w:lineRule="auto" w:line="240" w:before="0" w:after="0"/>
        <w:ind w:left="993" w:right="565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2" w:name="_Hlk66041772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J.M. (Ts 106/21) Trybunał Konstytucyjny stwierdza, że spełnia ona przesłanki nadania jej dalszego biegu (art. 61 u.o.t.p.TK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4:00Z</dcterms:created>
  <dc:creator/>
  <dc:description/>
  <cp:keywords/>
  <dc:language>en-US</dc:language>
  <cp:lastModifiedBy/>
  <dcterms:modified xsi:type="dcterms:W3CDTF">2023-01-24T14:34:00Z</dcterms:modified>
  <cp:revision>1</cp:revision>
  <dc:subject/>
  <dc:title/>
</cp:coreProperties>
</file>