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28 grudni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99/22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Bogdan Święczkowski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 wstępnym rozpoznaniu na posiedzeniu niejawnym skargi konstytucyjnej </w:t>
      </w:r>
      <w:bookmarkStart w:id="0" w:name="_Hlk122268999"/>
      <w:r>
        <w:rPr/>
        <w:t>E.H., S.K., T.C. (D.), R.S.H</w:t>
      </w:r>
      <w:bookmarkEnd w:id="0"/>
      <w:r>
        <w:rPr/>
        <w:t>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1" w:name="_Hlk113446626"/>
      <w:r>
        <w:rPr/>
        <w:t xml:space="preserve">art. </w:t>
      </w:r>
      <w:bookmarkStart w:id="2" w:name="_Hlk122381307"/>
      <w:r>
        <w:rPr/>
        <w:t xml:space="preserve">7 ust. 3 ustawy z dnia 24 marca 1920 r. o nabywaniu nieruchomości przez cudzoziemców </w:t>
      </w:r>
      <w:bookmarkStart w:id="3" w:name="_Hlk122379040"/>
      <w:r>
        <w:rPr/>
        <w:t>(Dz. U. z 2017 r. poz. 2278)</w:t>
      </w:r>
      <w:bookmarkEnd w:id="1"/>
      <w:r>
        <w:rPr/>
        <w:t xml:space="preserve"> </w:t>
      </w:r>
      <w:bookmarkEnd w:id="2"/>
      <w:bookmarkEnd w:id="3"/>
      <w:r>
        <w:rPr/>
        <w:t>w zakresie, w jakim:</w:t>
      </w:r>
    </w:p>
    <w:p>
      <w:pPr>
        <w:pStyle w:val="Normal"/>
        <w:overflowPunct w:val="false"/>
        <w:autoSpaceDE w:val="false"/>
        <w:ind w:left="993" w:right="567" w:hanging="284"/>
        <w:jc w:val="both"/>
        <w:rPr/>
      </w:pPr>
      <w:r>
        <w:rPr/>
        <w:t>a) ,,różnicuje sytuację cudzoziemców – spadkobierców testamentowych od cudzoziemców – spadkobierców ustawowych, wprowadzając tylko dla pierwszych z wymienionych wymóg uzyskania zezwolenia ministra właściwego dla spraw wewnętrznych dla skutecznego nabycia w drodze dziedziczenia wchodzącej w skład spadku nieruchomości”,</w:t>
      </w:r>
    </w:p>
    <w:p>
      <w:pPr>
        <w:pStyle w:val="Normal"/>
        <w:overflowPunct w:val="false"/>
        <w:autoSpaceDE w:val="false"/>
        <w:ind w:left="993" w:right="567" w:hanging="284"/>
        <w:jc w:val="both"/>
        <w:rPr/>
      </w:pPr>
      <w:r>
        <w:rPr/>
        <w:t xml:space="preserve">b) ,,termin na złożenie wniosku o uzyskanie zezwolenia ministra właściwego do spraw wewnętrznych na nabycie, wchodzącej w skład spadku, nieruchomości biegnie od chwili otwarcia spadku, a nie od chwili dowiedzenia się o zaistnieniu przesłanek powodujących konieczność uzyskania przez spadkobierców testamentowych tego zezwolenia”, 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z art. 64 ust. 1 i 2 w związku z art. 32 ust. 1 i 2, art. 21 ust. 1 i 2 oraz art. 31 ust. 3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9 maja 2022 r. (data nadania) E.H., S.K., T.C. (D.), R.S.H. (dalej: skarżący), reprezentowani przez pełnomocnika z wyboru, wystąpili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Pismem z 7 listopada 2019 r. skarżący, będący obywatelami Izraela, wnieśli do Ministra Spraw Wewnętrznych i Administracji wniosek o wydanie zezwolenia lub o promesę wydania zezwolenia na nabycie udziałów w nieruchomości położonej w Ł., składającej się z działki gruntu nr […] o powierzchni 0,2973 ha, dla której Sąd Rejonowy w Ł. XVI Wydział Ksiąg Wieczystych prowadzi księgę wieczystą (dalej: nieruchomość). W uzasadnieniu wniosku skarżący wskazali, że odziedziczyli w drodze testamentu udziały w nieruchomości po swojej powinowatej, zmarłej 1 września 2009 r. w Kanadzie. </w:t>
      </w:r>
    </w:p>
    <w:p>
      <w:pPr>
        <w:pStyle w:val="Normal"/>
        <w:ind w:firstLine="708"/>
        <w:jc w:val="both"/>
        <w:rPr/>
      </w:pPr>
      <w:r>
        <w:rPr/>
        <w:t xml:space="preserve">Decyzją nr […] z 3 sierpnia 2020 r. ([…]) Minister Spraw Wewnętrznych i Administracji odmówił wydania zezwolenia na nabycie (pkt 1) oraz odmówił wydania promesy – przyrzeczenia wydania zezwolenia na nabycie (pkt 2), w drodze dziedziczenia testamentowego przez skarżących udziałów wynoszących 1/16 i po 1/48 części w prawie własności nieruchomości. W uzasadnieniu wskazano, że wydanie zezwolenia nie jest możliwe, ponieważ wniosek o wydanie zezwolenia, jak i promesy zezwolenia został złożony po upływie dwuletniego terminu ustanowionego w art. 7 ust. 3 ustawy z dnia 24 marca 1920 r. o nabywaniu nieruchomości przez cudzoziemców (Dz. U. z 2017 r. poz. 2278; dalej: u.n.n.p.c.). </w:t>
      </w:r>
    </w:p>
    <w:p>
      <w:pPr>
        <w:pStyle w:val="Normal"/>
        <w:ind w:firstLine="708"/>
        <w:jc w:val="both"/>
        <w:rPr/>
      </w:pPr>
      <w:r>
        <w:rPr/>
        <w:t xml:space="preserve">Na powyższą decyzję skarżący złożyli skargę, którą Wojewódzki Sąd Administracyjny w W. oddalił wyrokiem z 19 marca 2021 r. (sygn. akt […]). Uzasadniając wyrok sąd podkreślił, że dwuletni termin do złożenia wniosku o wydanie zezwolenia na nabycie nieruchomości przewidziany w art. 7 ust. 3 u.n.n.p.c. rozpoczyna swój bieg w chwili otwarcia spadku, a zatem w chwili śmierci spadkodawcy i nabycia spadku przez spadkobierców. Wobec złożenia wniosku o wydanie zezwolenia na nabycie nieruchomości 7 listopada 2019 r., a więc po upływie prawie dziesięciu lat od otwarcia spadku, skarżący nie mogli skutecznie podważyć zasadności rozstrzygnięcia organu administracyjnego. </w:t>
      </w:r>
    </w:p>
    <w:p>
      <w:pPr>
        <w:pStyle w:val="Normal"/>
        <w:ind w:firstLine="708"/>
        <w:jc w:val="both"/>
        <w:rPr/>
      </w:pPr>
      <w:bookmarkStart w:id="4" w:name="_Hlk122381090"/>
      <w:r>
        <w:rPr/>
        <w:t xml:space="preserve">Wyrokiem z 11 stycznia 2022 r. (sygn. akt […]) </w:t>
      </w:r>
      <w:bookmarkEnd w:id="4"/>
      <w:r>
        <w:rPr/>
        <w:t xml:space="preserve">Naczelny Sąd Administracyjny oddalił skargę kasacyjną skarżących. </w:t>
      </w:r>
    </w:p>
    <w:p>
      <w:pPr>
        <w:pStyle w:val="Normal"/>
        <w:ind w:firstLine="708"/>
        <w:jc w:val="both"/>
        <w:rPr/>
      </w:pPr>
      <w:r>
        <w:rPr/>
        <w:t xml:space="preserve">Zdaniem skarżących zakwestionowany art. 7 ust. 3 u.n.n.p.c. narusza konstytucyjne prawo dziedziczenia (art. 64 ust. 1 Konstytucji), a także prawo do równego traktowania i niedyskryminacji (art. 32 ust. 1 i 2 Konstytucji), w tym skonkretyzowane prawo do równej ochrony prawa dziedziczenia (art. 64 ust. 2 Konstytucji) w związku z naruszeniem konstytucyjnej zasady ochrony prawa dziedziczenia i prawa własności (art. 21 ust. 1 i 2 Konstytucji) oraz konstytucyjnych przesłanek ograniczenia zakresu korzystania z konstytucyjnych praw i wolności (art. 31 ust. 3 Konstytucji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 ocenie Trybunału skarga spełnia przesłanki przekazania jej do kontroli merytorycznej, gdyż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została sporządzona przez adwokata, który przedłożył stosowne pełnomocnictwa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przysługująca skarżącym droga prawna została wyczerpana, ponieważ od wyroku Naczelnego Sądu Administracyjnego z 11 stycznia 2022 r. (sygn. akt […]) nie przysługuje żaden zwyczajny środek zaskarżenia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skarżący dochowali trzymiesięcznego terminu do wniesienia skargi zastrzeżonego w art. 77 ust. 1 u.o.t.p.TK, albowiem wskazane powyżej rozstrzygnięcie Naczelnego Sądu Administracyjnego, wraz z uzasadnieniem, zostało doręczone skarżącym 9 lutego 2022 r., natomiast skarga została wniesiona do Trybunału 9 maja 2022 r. (data nadania)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w skardze został określony przedmiot kontroli, tj. art. 7 ust. 3 ustawy z dnia 24 marca 1920 r. o nabywaniu nieruchomości przez cudzoziemców (Dz. U. z 2017 r. poz. 2278; dalej: u.n.n.p.c.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Zdaniem skarżących art. 7 ust. 3 u.n.n.p.c. narusza ich prawa w dwojaki sposób. Po pierwsze, różnicuje sytuację cudzoziemców, którzy są spadkobiercami testamentowymi w stosunku do cudzoziemców będących spadkobiercami ustawowymi, wprowadzając tylko dla tych pierwszych wymóg uzyskania zezwolenia ministra właściwego do spraw wewnętrznych dla skutecznego nabycia w drodze dziedziczenia wchodzącej w skład spadku nieruchomości. Po drugie, przepis ten narusza prawa skarżących w zakresie, w jakim termin na złożenie wniosku o uzyskanie zezwolenia ministra właściwego do spraw wewnętrznych na nabycie wchodzącej w skład spadku nieruchomości biegnie od chwili otwarcia spadku, a nie od chwili dowiedzenia się o zaistnieniu przesłanek powodujących konieczność uzyskania przez spadkobierców testamentowych tego zezwo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W związku z powyższym i zważywszy na to, że sformułowane przez skarżących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52:00Z</dcterms:created>
  <dc:creator/>
  <dc:description/>
  <cp:keywords/>
  <dc:language>en-US</dc:language>
  <cp:lastModifiedBy/>
  <dcterms:modified xsi:type="dcterms:W3CDTF">2023-01-22T17:53:00Z</dcterms:modified>
  <cp:revision>1</cp:revision>
  <dc:subject/>
  <dc:title/>
</cp:coreProperties>
</file>