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9/B/2023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8 listopada 2022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64/22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Krystyna Pawłowicz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W.M. o zbadanie zgodności:</w:t>
      </w:r>
    </w:p>
    <w:p>
      <w:pPr>
        <w:pStyle w:val="Tekstblokowy"/>
        <w:spacing w:lineRule="auto" w:line="240"/>
        <w:ind w:left="993" w:right="566" w:hanging="284"/>
        <w:rPr/>
      </w:pPr>
      <w:r>
        <w:rPr>
          <w:szCs w:val="24"/>
        </w:rPr>
        <w:t>1) art. 4 pkt 5 ustawy z dnia 21 sierpnia 1997 r. o ograniczeniu prowadzenia działalności gospodarczej przez osoby pełniące funkcje publiczne (Dz. U. z 2017 r. poz. 1393, ze zm.), rozumianego w ten sposób, że „osoba pełniąca funkcję publiczną posiada więcej niż 10% akcji lub udziały przedstawiające więcej niż 10% kapitału zakładowego – w każdej tych spółek, w sytuacji, w której akcje lub udziały w tej spółce posiada jej małżonek i są one objęte małżeńską wspólnością majątkową”, z art. 64 ust. 1 i 3 w związku z art. 2 w związku z art. 31 ust. 3 Konstytucji Rzeczypospolitej Polskiej,</w:t>
      </w:r>
    </w:p>
    <w:p>
      <w:pPr>
        <w:pStyle w:val="Tekstblokowy"/>
        <w:spacing w:lineRule="auto" w:line="240"/>
        <w:ind w:left="993" w:right="566" w:hanging="284"/>
        <w:rPr/>
      </w:pPr>
      <w:r>
        <w:rPr>
          <w:szCs w:val="24"/>
        </w:rPr>
        <w:t>2) art. 4 pkt 5 ustawy o ograniczeniu prowadzenia działalności gospodarczej przez osoby pełniące funkcje publiczne, rozumianego w ten sposób, że, „osoba pełniąca funkcję publiczną posiada więcej niż 10% akcji lub udziały przedstawiające więcej niż 10% kapitału zakładowego – w każdej tych spółek, w sytuacji, w której akcje lub udziały w tej spółce posiada jej małżonek i są one objęte małżeńską wspólnością majątkową”, art. 32 ust. 1 i 2 w związku z art. 2 Konstytucji,</w:t>
      </w:r>
    </w:p>
    <w:p>
      <w:pPr>
        <w:pStyle w:val="Tekstblokowy"/>
        <w:spacing w:lineRule="auto" w:line="240"/>
        <w:ind w:left="993" w:right="566" w:hanging="284"/>
        <w:rPr/>
      </w:pPr>
      <w:r>
        <w:rPr>
          <w:szCs w:val="24"/>
        </w:rPr>
        <w:t>3) art. 4 pkt 5 ustawy o ograniczeniu prowadzenia działalności gospodarczej przez osoby pełniące funkcje publiczne, rozumianego w ten sposób, że, „osoba pełniąca funkcję publiczną posiada więcej niż 10% akcji lub udziały przedstawiające więcej niż 10% kapitału zakładowego – w każdej tych spółek, w sytuacji, w której akcje lub udziały w tej spółce posiada jej małżonek i są one objęte małżeńską wspólnością majątkową”, art. 22 w związku z art. 31 ust. 3 w związku z art. 2 Konstytucji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/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Po wstępnym rozpoznaniu skargi konstytucyjnej </w:t>
      </w:r>
      <w:r>
        <w:rPr>
          <w:szCs w:val="24"/>
        </w:rPr>
        <w:t xml:space="preserve">W.M. w sprawie o sygn. Ts 64/22 Trybunał Konstytucyjny stwierdza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3">
    <w:name w:val="WW8Num32z3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38:00Z</dcterms:created>
  <dc:creator/>
  <dc:description/>
  <cp:keywords/>
  <dc:language>en-US</dc:language>
  <cp:lastModifiedBy/>
  <dcterms:modified xsi:type="dcterms:W3CDTF">2023-01-22T17:41:00Z</dcterms:modified>
  <cp:revision>1</cp:revision>
  <dc:subject/>
  <dc:title/>
</cp:coreProperties>
</file>