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8/B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 dnia 16 grudnia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41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chał Warciński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wstępnym rozpoznaniu na posiedzeniu niejawnym skargi konstytucyjnej </w:t>
      </w:r>
      <w:bookmarkStart w:id="0" w:name="_Hlk118452710"/>
      <w:r>
        <w:rPr>
          <w:rFonts w:cs="Times New Roman" w:ascii="Times New Roman" w:hAnsi="Times New Roman"/>
          <w:sz w:val="24"/>
          <w:szCs w:val="24"/>
          <w:lang w:eastAsia="pl-PL"/>
        </w:rPr>
        <w:t>[…] S.A.</w:t>
      </w:r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o zbadanie zgodności:</w:t>
      </w:r>
    </w:p>
    <w:p>
      <w:pPr>
        <w:pStyle w:val="Normal"/>
        <w:spacing w:lineRule="auto" w:line="240" w:before="0" w:after="0"/>
        <w:ind w:left="708" w:right="565" w:hanging="0"/>
        <w:jc w:val="both"/>
        <w:rPr/>
      </w:pPr>
      <w:bookmarkStart w:id="1" w:name="_Hlk6604177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art. 11 ust. 2 ustawy z dnia 7 czerwca 2018 r. o zmianie ustawy – Prawo farmaceutyczne oraz niektórych innych ustaw (Dz. U. z 2018 r. poz. 1375) „w zakresie, w jakim uniemożliwia równoległe prowadzenie działalności leczniczej oraz działalności związanej z obrotem produktami leczniczymi”, z art. 20 i art. 22 w związku z art. 31 ust. 3 Konstytucji Rzeczypospolitej Polskiej,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2" w:name="_Hlk66041772"/>
      <w:bookmarkStart w:id="3" w:name="_Hlk6604177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dać </w:t>
      </w:r>
      <w:r>
        <w:rPr>
          <w:rFonts w:cs="Times New Roman" w:ascii="Times New Roman" w:hAnsi="Times New Roman"/>
          <w:b/>
          <w:bCs/>
          <w:sz w:val="24"/>
          <w:szCs w:val="24"/>
        </w:rPr>
        <w:t>skardze konstytucyjnej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dalszy bieg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stępnym rozpoznaniu skargi konstytucyjnej […] S.A. (Ts 41/22) Trybunał Konstytucyjny stwierdza, że spełnia ona przesłanki nadania jej dalszego biegu (art. 61 u.o.t.p.TK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23:22:00Z</dcterms:created>
  <dc:creator/>
  <dc:description/>
  <cp:keywords/>
  <dc:language>en-US</dc:language>
  <cp:lastModifiedBy/>
  <dcterms:modified xsi:type="dcterms:W3CDTF">2023-01-21T23:22:00Z</dcterms:modified>
  <cp:revision>1</cp:revision>
  <dc:subject/>
  <dc:title/>
</cp:coreProperties>
</file>