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/B/202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grudnia 2022 r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36/2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Warciński,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fii Rzymskokatolickiej […] w G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jc w:val="both"/>
        <w:rPr/>
      </w:pPr>
      <w:bookmarkStart w:id="0" w:name="_Hlk2982073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292 w związku z art. 172 </w:t>
      </w:r>
      <w:bookmarkStart w:id="1" w:name="_Hlk2565136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 w związku z art. 285 § 1 i 2 w związku z art. 3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wiązku z art. 352 § 1 ustawy z dnia 23 kwietnia 1964 r. – Kodeks cywilny (Dz. U. z 2019 r. poz. 1145, ze zm.) w zakresie, w jakim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jc w:val="both"/>
        <w:rPr/>
      </w:pPr>
      <w:bookmarkStart w:id="2" w:name="_Hlk2982073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możliwiają nabycie przez zasiedzenie służebności przesyłu w dobrej wierze w przypadku braku decyzji administracyjnej wydanej na podstawie art. 35 ustawy z dnia 12 marca 1958 r.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sadach i trybie wywłaszczenia nieruchomości [Dz. U. z 1974 r. Nr 10, poz. 64, ze zm.]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rt. 70 ust. 1 ustawy z dnia 29 kwietnia 1985 r. o gospodarce gruntami i wywłaszczaniu nieruchomości (Dz. U. z 1991 r. Nr 30, poz. 127, ze zm.), art. 124 ust. 1 ustawy z dnia 21 sierpnia 1997 r. o gospodarce nieruchomościami (Dz. U. z 2018 r. poz. 2204, ze zm.)”;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żliwiają 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j, której przywrócono własność wywłaszczonych nieruchomości lub przyznano nieruchomości zamienne po przemianach ustrojowych Państwa Polskiego po 1989 r., zgodnie z ustawą z 17 maja 1989 r. o stosunku Państwa do Kościoła Katolickiego w Rzeczypospolitej Polskiej (Dz. U. z 2019 r. poz. 1347, ze zm.)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własności nieruchomości wywłaszczonej bądź przyznania nieruchomości zamiennej w postępowaniu regulacyjnym w stanie wolnym od obciążeń przez Komisję Majątkową”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art. 2, art. 21 ust. 1 i 2, art. 25 ust. 4, art. 31 ust. 2 i 3, art. 32 ust. 1 i 2, art. 37 ust. 1 oraz art. 64 Konstytucji Rzeczypospolitej Polskiej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overflowPunct w:val="false"/>
        <w:autoSpaceDE w:val="false"/>
        <w:ind w:left="0" w:firstLine="708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</w:rPr>
        <w:t>Parafii Rzymskokatolickiej […] w G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sygn. Ts 36/20)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3:12:00Z</dcterms:created>
  <dc:creator/>
  <dc:description/>
  <cp:keywords/>
  <dc:language>en-US</dc:language>
  <cp:lastModifiedBy/>
  <dcterms:modified xsi:type="dcterms:W3CDTF">2023-01-21T23:15:00Z</dcterms:modified>
  <cp:revision>1</cp:revision>
  <dc:subject/>
  <dc:title/>
</cp:coreProperties>
</file>