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16/B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1 grudnia 2022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ygn. akt Ts 9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bookmarkStart w:id="0" w:name="_Hlk120023608"/>
      <w:r>
        <w:rPr>
          <w:rFonts w:cs="Times New Roman" w:ascii="Times New Roman" w:hAnsi="Times New Roman"/>
          <w:sz w:val="24"/>
          <w:szCs w:val="24"/>
          <w:lang w:eastAsia="pl-PL"/>
        </w:rPr>
        <w:t>Bogdan Święczkowski</w:t>
      </w:r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o wstępnym rozpoznaniu na posiedzeniu niejawnym skargi konstytucyjnej J.P. o zbadan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bookmarkStart w:id="1" w:name="_Hlk6604177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art. 39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§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tawy z dnia 17 listopada 1964 r. – Kodeks postępowania cywilnego (Dz. U. z 2021 r. poz. 1805) w brzmieniu ustalonym przez art. 1 pkt 142 lit. b ustawy z dnia 4 lipca 2019 r. o zmianie ustawy – Kodeks postępowania cywilnego oraz niektórych innych ustaw (Dz. U z 2019 r. poz. 1469) „w zakresie, w jakim uniemożliwia zaskarżenie postanowienia o odrzuceniu wniosku o sporządzenie uzasadnienia będącego następstwem negatywnego rozpoznania wniosku o przywrócenie terminu, a wydanego (rozpoznanego) po raz pierwszy przez sąd drugiej instancji”, z art. 45 ust. 1 w związku z art. 176 ust. 1 oraz w związku z art. 78 Konstytucji Rzeczypospolitej Polskiej,</w:t>
      </w:r>
    </w:p>
    <w:p>
      <w:pPr>
        <w:pStyle w:val="Normal"/>
        <w:spacing w:lineRule="auto" w:line="240" w:before="0" w:after="0"/>
        <w:ind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2" w:name="_Hlk66041772"/>
      <w:bookmarkStart w:id="3" w:name="_Hlk6604177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nadać </w:t>
      </w:r>
      <w:r>
        <w:rPr>
          <w:rFonts w:cs="Times New Roman" w:ascii="Times New Roman" w:hAnsi="Times New Roman"/>
          <w:b/>
          <w:bCs/>
          <w:sz w:val="24"/>
          <w:szCs w:val="24"/>
        </w:rPr>
        <w:t>skardze konstytucyjnej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dalszy bieg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skardze konstytucyjnej wniesionej do Trybunału Konstytucyjnego 4 stycznia 2022 r. (data nadania) J.P. (dalej: skarżący) – reprezentowany przez pełnomocnika z wyboru – wystąpił z żądaniem przytoczonym w komparycji niniejszego postanowienia na tle następującego stanu faktycz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Okręgowy w L. VIII Wydział Pracy i Ubezpieczeń Społecznych wyrokiem z 16 listopada 2020 r. (sygn. akt […]) oddalił apelację skarżącego złożoną od wyroku Sądu Rejonowego w L. VII Wydział Pracy i Ubezpieczeń Społecznych z 4 kwietnia 2019 r. (sygn. akt […]) w przedmiocie przywrócenia do prac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powyższym skarżący wniósł skargę kasacyjną, którą Sąd Najwyższy zarządzeniem z 28 maja 2021 r. (sygn. […]) zwrócił wraz z aktami sprawy Sądowi Okręgowemu celem weryfikacji dochowania przez skarżącego terminu do złożenia wniosku o doręczenie wyroku wraz z uzasadnieniem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Sądu Okręgowego w L. z 17 czerwca 2021 r. (sygn. akt […]) w punkcie pierwszym odrzucono jako spóźniony wniosek o sporządzenie uzasadnienia wyroku z 16 listopada 2020 r., a w punkcie drugim odrzucono skargę kasacyjną jako niedopuszczaln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nie Sąd Okręgowy w L. postanowieniem z 10 sierpnia 2021 r. (sygn. akt […]) w punkcie pierwszym oddalił wniosek o przywrócenie terminu do złożenia wniosku o sporządzenie uzasadnienia wyroku, a w punkcie drugim odrzucił ten wniosek jako spóźniony. Na to rozstrzygniecie skarżący złożył zażalenie, które Sąd Okręgowy w L. postanowieniem z 24 września 2021 r. (sygn. akt jw.) odrzucił jako niedopuszczalne. Orzeczenie to, doręczone pełnomocnikowi skarżącego 4 października 2021 r., wskazane zostało jako ostateczne rozstrzygnięcie w rozumieniu art. 79 ust. 1 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rządzeniem Prezesa TK z 15 marca 2022 r. skarżący, na podstawie art. 130 k.p.c. w związku z art. 36 ustawy z dnia 30 listopada 2016 r. o organizacji i trybie postępowania przed Trybunałem Konstytucyjnym (Dz. U. z 2019 r. poz. 2393), został wezwany do usunięcia braków formalnych skargi konstytucyjnej przez: 1) doręczenie pełnomocnictwa szczególnego uprawniającego do sporządzenia i wniesienia skargi konstytucyjnej oraz reprezentowania skarżącego przed Trybunałem Konstytucyjnym w odniesieniu do sprawy, w związku z którą złożona została skarga konstytucyjna (wraz z czterema kopiami); 2) udokumentowanie daty doręczenia orzeczenia wskazanego w skardze konstytucyjnej jako ostateczne (doręczenie np. poświadczonej za zgodność z oryginałem koperty wraz z monitoringiem przesyłki Poczty Polskiej, w której doręczone zostało to orzeczenie lub poświadczonej za zgodność z oryginałem kopii zwrotnego potwierdzenia odbioru tej przesyłki albo wydruku z portalu informacyjnego sądu) wraz z czterema kopiami; 3) podanie, czy od wskazanego w skardze konstytucyjnej ostatecznego orzeczenia został wniesiony nadzwyczajny środek zaskarżenia (wraz z czterema kopiami); 4) doręczenie kompletnego odpisu lub kopii poświadczonej za zgodność z oryginałem zażalenia z 14 września 2021 r. (wraz z czterema kopiami). Pismem z 5 kwietnia 2022 r. (data nadania) skarżący ustosunkował się do powyższego wezwan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ędzia Trybunału Konstytucyjnego zarządzeniem z 6 lipca 2022 r. (doręczonym 13 lipca 2022 r.) wezwał skarżącego do usunięcia braku formalnego skargi przez doręczenie odpisów lub kopii poświadczonych za zgodność z oryginałem (z czterema kopiami): a) wyroków: Sądu Rejonowego w L. z 4 kwietnia 2019 r. (sygn. akt […]) i Sądu Okręgowego w L. z 16 listopada 2020 r. (sygn. akt […]) wraz z uzasadnieniem, b) zarządzenia Sądu Najwyższego z 28 maja 2021 r. (sygn. […]). Pismem z 19 lipca 2022 r. (data nadania) skarżący usunął wskazany bra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Zdaniem skarżącego zaskarżony przepis narusza prawo do odpowiednio ukształtowanej procedury sądowej, zgodnej z wymogami sprawiedliwości, albowiem wyłącza możliwość zaskarżenia w drodze zażalenia postanowienia sądu drugiej instancji w przedmiocie odrzucenia wniosku o sporządzenie uzasadnienia wyroku tego sądu. Wobec tego w ocenie skarżącego przedłożona skarga konstytucyjna odnosi się do pominięcia prawodawcz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, podczas którego Trybunał bada, czy odpowiada ona określonym przez prawo wymogom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ocenie Trybunału skarga konstytucyjna spełnia przesłanki przekazania jej do merytorycznego rozpoznania, poniewa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została sporządzona przez pełnomocnika, który przedłożył pełnomocnictwo szczególne do reprezentowania skarżącego w postępowaniu przed Trybunałem (art. 44 ust. 1 u.o.t.p.TK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skarżący wyczerpał przysługującą mu drogę prawną, gdyż od orzeczenia Sądu Okręgowego w L. z 10 sierpnia 2021 r. (sygn. akt […]) złożył on zażalenie, które Sąd Okręgowy postanowieniem 24 września 2021 r. (sygn. akt […]) odrzucił jako niedopuszczalne. Orzeczenie to zostało wskazane jako ostateczne i nie przysługuje od niego żaden zwyczajny środek zaskarżenia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dochowany został trzymiesięczny termin wniesienia skargi, zastrzeżony w art. 77 ust. 1 u.o.t.p.TK, gdyż powyższe orzeczenie wraz z uzasadnieniem zostało doręczone skarżącemu 4 października 2021 r., natomiast skargę nadano do Trybunału 4 stycznia 2022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określony został przedmiot kontroli (art. 53 ust. 1 pkt 1 u.o.t.p.TK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wskazano, które konstytucyjne wolności i prawa oraz w jaki sposób – jego zdaniem – zostały naruszone (art. 53 ust. 1 pkt 2 u.o.t.p.TK); przedstawił także uzasadnienie sformułowanych w skardze zarzutów (art. 53 ust. 1 pkt 3 u.o.t.p.TK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ocenie Trybunału analizowana skarga konstytucyjna nie jest obarczona nieusuwalnymi brakami formalnymi, o których mowa w art. 61 ust. 4 pkt 1 u.o.t.p.TK, zaś sformułowane w niej zarzuty nie są oczywiście bezzasadne w rozumieniu art. 61 ust. 4 pkt 3 u.o.t.p.TK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1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23:06:00Z</dcterms:created>
  <dc:creator/>
  <dc:description/>
  <cp:keywords/>
  <dc:language>en-US</dc:language>
  <cp:lastModifiedBy/>
  <dcterms:modified xsi:type="dcterms:W3CDTF">2023-01-21T23:07:00Z</dcterms:modified>
  <cp:revision>1</cp:revision>
  <dc:subject/>
  <dc:title/>
</cp:coreProperties>
</file>