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A/2023</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pl-PL"/>
        </w:rPr>
        <w:t>z dnia 20 grudnia 2022 r.</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16/22</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rybunał Konstytucyjny w składzie: </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rosław Wyrembak – przewodniczący</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 – sprawozdawca</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usz Muszyński</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Piotrowicz</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Zielonacki,</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 xml:space="preserve">po rozpoznaniu, na posiedzeniu niejawnym w dniu 20 grudnia 2022 r., skargi konstytucyjnej S.W. o zbadanie zgodności: </w:t>
      </w:r>
    </w:p>
    <w:p>
      <w:pPr>
        <w:pStyle w:val="Standard"/>
        <w:ind w:left="709" w:right="565" w:hanging="0"/>
        <w:jc w:val="both"/>
        <w:rPr>
          <w:rFonts w:ascii="Times New Roman" w:hAnsi="Times New Roman" w:cs="Times New Roman"/>
          <w:sz w:val="24"/>
        </w:rPr>
      </w:pPr>
      <w:r>
        <w:rPr>
          <w:rFonts w:eastAsia="Times New Roman" w:cs="Times New Roman" w:ascii="Times New Roman" w:hAnsi="Times New Roman"/>
          <w:spacing w:val="2"/>
          <w:sz w:val="24"/>
        </w:rPr>
        <w:t>art. 53 § 2b w związku z art. 52 § 2 ustawy z dnia 30 sierpnia 2002 r. –</w:t>
      </w:r>
      <w:r>
        <w:rPr>
          <w:rFonts w:eastAsia="Times New Roman" w:cs="Times New Roman" w:ascii="Times New Roman" w:hAnsi="Times New Roman"/>
          <w:sz w:val="24"/>
        </w:rPr>
        <w:t xml:space="preserve">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Standard"/>
        <w:ind w:left="851" w:right="1132" w:hanging="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pl-PL"/>
        </w:rPr>
        <w:t>p o s t a n a w i a:</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Standard"/>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Standard"/>
        <w:ind w:left="709" w:hanging="0"/>
        <w:jc w:val="both"/>
        <w:rPr>
          <w:rFonts w:ascii="Times New Roman" w:hAnsi="Times New Roman" w:eastAsia="Times New Roman" w:cs="Times New Roman"/>
          <w:b/>
          <w:b/>
          <w:sz w:val="24"/>
        </w:rPr>
      </w:pPr>
      <w:r>
        <w:rPr>
          <w:rFonts w:eastAsia="Times New Roman" w:cs="Times New Roman" w:ascii="Times New Roman" w:hAnsi="Times New Roman"/>
          <w:b/>
          <w:sz w:val="24"/>
        </w:rPr>
        <w:t>Orzeczenie zapadło większością głosów.</w:t>
      </w:r>
    </w:p>
    <w:p>
      <w:pPr>
        <w:pStyle w:val="Standard"/>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t>UZASADNIENIE</w:t>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5 maja 2021 r. skarżący wystąpił ze skargą konstytucyjną o stwierdzenie przez Trybunał Konstytucyjny, że art. 53 § 2b w związku z art. 52 § 2 ustawy z dnia 30 sierpnia 2002 r. </w:t>
      </w:r>
      <w:r>
        <w:rPr>
          <w:rFonts w:eastAsia="Times New Roman" w:cs="Times New Roman" w:ascii="Times New Roman" w:hAnsi="Times New Roman"/>
          <w:sz w:val="24"/>
          <w:szCs w:val="24"/>
        </w:rPr>
        <w:t>–</w:t>
      </w:r>
      <w:r>
        <w:rPr>
          <w:rFonts w:cs="Times New Roman" w:ascii="Times New Roman" w:hAnsi="Times New Roman"/>
          <w:sz w:val="24"/>
          <w:szCs w:val="24"/>
        </w:rPr>
        <w:t xml:space="preserve"> Prawo o postępowaniu przed sądami administracyjnymi (Dz. U. </w:t>
      </w:r>
      <w:r>
        <w:rPr>
          <w:rFonts w:eastAsia="Times New Roman" w:cs="Times New Roman" w:ascii="Times New Roman" w:hAnsi="Times New Roman"/>
          <w:sz w:val="24"/>
          <w:szCs w:val="24"/>
        </w:rPr>
        <w:t>z 2019 r. poz. 2325, ze zm.; dalej: p.p.s.a.</w:t>
      </w:r>
      <w:r>
        <w:rPr>
          <w:rFonts w:cs="Times New Roman" w:ascii="Times New Roman" w:hAnsi="Times New Roman"/>
          <w:sz w:val="24"/>
          <w:szCs w:val="24"/>
        </w:rPr>
        <w:t xml:space="preserve">) oraz w związku z art. 37 § 1 i 3 ustawy z dnia 14 czerwca 1960 r. </w:t>
      </w:r>
      <w:r>
        <w:rPr>
          <w:rFonts w:eastAsia="Times New Roman" w:cs="Times New Roman" w:ascii="Times New Roman" w:hAnsi="Times New Roman"/>
          <w:sz w:val="24"/>
          <w:szCs w:val="24"/>
        </w:rPr>
        <w:t>–</w:t>
      </w:r>
      <w:r>
        <w:rPr>
          <w:rFonts w:cs="Times New Roman" w:ascii="Times New Roman" w:hAnsi="Times New Roman"/>
          <w:sz w:val="24"/>
          <w:szCs w:val="24"/>
        </w:rPr>
        <w:t xml:space="preserve"> Kodeks postępowania administracyjnego (</w:t>
      </w:r>
      <w:r>
        <w:rPr>
          <w:rFonts w:eastAsia="Times New Roman" w:cs="Times New Roman" w:ascii="Times New Roman" w:hAnsi="Times New Roman"/>
          <w:sz w:val="24"/>
          <w:szCs w:val="24"/>
        </w:rPr>
        <w:t>Dz. U. z 2020 r. poz. 256, ze zm.; dalej: k.p.a.</w:t>
      </w:r>
      <w:r>
        <w:rPr>
          <w:rFonts w:cs="Times New Roman" w:ascii="Times New Roman" w:hAnsi="Times New Roman"/>
          <w:sz w:val="24"/>
          <w:szCs w:val="24"/>
        </w:rPr>
        <w:t xml:space="preserve">)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jest niezgodny z art. 2, art. 31 ust. 3 i art. 45 ust. 1 Konstytucji. Skarżący wniósł też o zwrot kosztów zastępstwa radcowskiego według norm przepisanych. </w:t>
      </w:r>
    </w:p>
    <w:p>
      <w:pPr>
        <w:pStyle w:val="Normal"/>
        <w:spacing w:lineRule="auto" w:line="240" w:before="0" w:after="0"/>
        <w:ind w:firstLine="709"/>
        <w:jc w:val="both"/>
        <w:rPr/>
      </w:pPr>
      <w:r>
        <w:rPr>
          <w:rFonts w:cs="Times New Roman" w:ascii="Times New Roman" w:hAnsi="Times New Roman"/>
          <w:sz w:val="24"/>
          <w:szCs w:val="24"/>
        </w:rPr>
        <w:t xml:space="preserve">Skarżący wyjaśnił, że członkowie jego rodziny złożyli w okresie od stycznia 2012 r. do maja 2013 r. wnioski o wydanie decyzji o warunkach zabudowy dla nieruchomości w okresie obowiązywania art. 7 ust. 2 pkt 1 ustawy z dnia 3 lutego 1995 r. o ochronie gruntów rolnych i leśnych (Dz. U. z 2004 r. Nr 121, poz. 1266, ze zm.; dalej: u.o.g.r.l.). Brak rozpatrzenia wniosków w terminach wynikających z k.p.a. doprowadził do zmiany brzmienia art. 7 ust. 2 pkt 1 u.o.g.r.l. Przepis ten obowiązywał bez ustalenia okresu przejściowego, który pozwalałby przez pewien okres stosować przepisy przejściowe. Wójt musiał zatem go bezwzględnie stosować w jego aktualnym brzmieniu w toku postępowania prowadzonego od 26 maja 2013 r. </w:t>
      </w:r>
    </w:p>
    <w:p>
      <w:pPr>
        <w:pStyle w:val="Normal"/>
        <w:spacing w:lineRule="auto" w:line="240" w:before="0" w:after="0"/>
        <w:ind w:firstLine="709"/>
        <w:jc w:val="both"/>
        <w:rPr/>
      </w:pPr>
      <w:r>
        <w:rPr>
          <w:rFonts w:cs="Times New Roman" w:ascii="Times New Roman" w:hAnsi="Times New Roman"/>
          <w:sz w:val="24"/>
          <w:szCs w:val="24"/>
        </w:rPr>
        <w:t xml:space="preserve">Skarżący wystąpił do wójta z wnioskiem o ustalenie warunków zabudowy dla zabudowy usługowo-magazynowo-produkcyjnej plus biuro dla inwestycji, dla której nie jest wymagane sporządzenie raportu oddziaływania na środowisko. Wójt decyzją odmówił ustalenia warunków zabudowy. Skarżący wystąpił z ponagleniem w związku z bezczynnością wójta dotyczącą postępowania w sprawie ustalenia warunków zabudowy. W związku z brakiem uwzględnienia wniesionego w późniejszym terminie przez skarżącego ponaglenia, złożył on skargę do wojewódzkiego sądu administracyjnego (dalej: WSA). WSA wyrokiem z 6 lutego 2019 r. stwierdził, że wójt dopuścił się prowadzenia sprawy w sposób przewlekły. Od wyroku została wniesiona skarga kasacyjna do Naczelnego Sądu Administracyjnego (dalej: NSA). Postanowieniem z 5 listopada 2020 r. NSA uchylił zaskarżony wyrok i odrzucił skargę oraz orzekł o kosztach postępowania. NSA wyjaśnił, że warunkiem dopuszczalności wniesienia skargi do sądu administracyjnego na przewlekłe prowadzenie przez organ administracji postępowania jest uprzednie wniesienie ponaglenia. Wyczerpanie tego środka zaskarżenia na drodze administracyjnej, jako warunku dopuszczalności skargi, możliwe jest w toku postępowania, którego prowadzenie przez organ w sposób przewlekły kwestionuje się w skardze. Skarga do sądu administracyjnego została złożona przez skarżącego po zakończeniu postępowania administracyjnego zainicjowanego jego wnioskiem o ustalenie warunków zabudowy. Z tego względu NSA przyjął, że wniesiony przez skarżącego środek zaskarżenia jest niedopuszczalny. </w:t>
      </w:r>
    </w:p>
    <w:p>
      <w:pPr>
        <w:pStyle w:val="Normal"/>
        <w:spacing w:lineRule="auto" w:line="240" w:before="0" w:after="0"/>
        <w:ind w:firstLine="709"/>
        <w:jc w:val="both"/>
        <w:rPr/>
      </w:pPr>
      <w:r>
        <w:rPr>
          <w:rFonts w:cs="Times New Roman" w:ascii="Times New Roman" w:hAnsi="Times New Roman"/>
          <w:sz w:val="24"/>
          <w:szCs w:val="24"/>
        </w:rPr>
        <w:t>Zarządzeniem sędziego Trybunału Konstytucyjnego z 4 sierpnia 2021 r. skarżący został wezwany do usunięcia braków formalnych. W piśmie z 31 sierpnia 2021 r. skarżący usunął braki formalne skargi konstytucyjnej. Wyjaśnił, że zaskarżone w skardze przepisy rozumiane w sposób przedstawiony w postanowieniu NSA z 5 listopada 2020 r. naruszają przysługujące mu prawo do sądu poprzez ograniczenie możliwości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0 r. poz. 1740, ze zm.; dalej: k.c.). Trybunał Konstytucyjny, postanowieniem z 4 listopada 2021 r., sygn. Ts 130/21, odmówił nadania skardze konstytucyjnej dalszego biegu w zakresie badania zgodności art. 37 § 1 pkt 1 i § 3 k.p.a. z art. 2, art. 31 ust. 3 i art. 45 ust. 1 Konstytucji oraz nadał dalszy bieg skardze w zakresie konstytucyjności art. 53 § 2b w związku z art. 52 § 2 p.p.s.a., w związku z art. 37 § 1 pkt 2 k.p.a. rozumianych w ten sposób, że warunkiem dopuszczalności skargi do sądu administracyjnego na przewlekłość postępowania prowadzonego na podstawie przepisów k.p.a. jest wniesienie ponaglenia w toku postępowania, którego prowadzenie w sposób przewlekły kwestionuje się w skardze. </w:t>
      </w:r>
    </w:p>
    <w:p>
      <w:pPr>
        <w:pStyle w:val="Normal"/>
        <w:spacing w:lineRule="auto" w:line="240" w:before="0" w:after="0"/>
        <w:ind w:firstLine="709"/>
        <w:jc w:val="both"/>
        <w:rPr/>
      </w:pPr>
      <w:r>
        <w:rPr>
          <w:rFonts w:cs="Times New Roman" w:ascii="Times New Roman" w:hAnsi="Times New Roman"/>
          <w:sz w:val="24"/>
          <w:szCs w:val="24"/>
        </w:rPr>
        <w:t>Podstawą prawną wniesienia przez skarżącego skargi na przewlekłe prowadzenie postępowania w sprawie wydania warunków zabudowy przez wójta był art. 53 § 2 p.p.s.a. Przewiduje on możliwość wniesienia skargi na bezczynność lub przewlekłe prowadzenie postępowania w każdym czasie po wniesieniu ponaglenia do właściwego organu. Wykładnia językowa tego przepisu wskazuje na możliwość wniesienia skargi na przewlekłość w każdym czasie po złożeniu ponaglenia. Działanie to nie jest uzależnione od uprzedniego złożenia ponaglenia na określonym etapie postępowania administracyjnego prowadzonego na podstawie przepisów k.p.a. Zdaniem skarżącego, możliwe jest złożenie ponaglenia po zakończeniu postępowania administracyjnego. Działanie takie miałoby na celu uzyskanie przedsądu przez osobę poszkodowaną na skutek powstania przewlekłości postępowania pozwalającego jej na 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w:t>
      </w:r>
    </w:p>
    <w:p>
      <w:pPr>
        <w:pStyle w:val="Normal"/>
        <w:spacing w:lineRule="auto" w:line="240" w:before="0" w:after="0"/>
        <w:ind w:firstLine="709"/>
        <w:jc w:val="both"/>
        <w:rPr/>
      </w:pPr>
      <w:r>
        <w:rPr>
          <w:rFonts w:cs="Times New Roman" w:ascii="Times New Roman" w:hAnsi="Times New Roman"/>
          <w:sz w:val="24"/>
          <w:szCs w:val="24"/>
        </w:rPr>
        <w:t>Zgodnie ze stanowiskiem NSA zaprezentowanym w postanowieniu, w związku z którym została wniesiona skarga konstytucyjna, ponaglenie można było złożyć jedynie w toku postępowania, tj. przed jego zakończeniem. Pogląd ten został wywiedziony w oparciu o wykładnię systemową art. 53 § 2b w związku z art. 52 § 2 p.p.s.a., w związku z art. 37 § 1 i 3 k.p.a.</w:t>
      </w:r>
    </w:p>
    <w:p>
      <w:pPr>
        <w:pStyle w:val="Normal"/>
        <w:spacing w:lineRule="auto" w:line="240" w:before="0" w:after="0"/>
        <w:ind w:firstLine="709"/>
        <w:jc w:val="both"/>
        <w:rPr/>
      </w:pPr>
      <w:r>
        <w:rPr>
          <w:rFonts w:cs="Times New Roman" w:ascii="Times New Roman" w:hAnsi="Times New Roman"/>
          <w:sz w:val="24"/>
          <w:szCs w:val="24"/>
        </w:rPr>
        <w:t>Zdaniem skarżącego, wskazany wyżej przepis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prowadzi do naruszenia prawa do sądu poprzez ograniczenie osobie poszkodowanej przez przewlekłe prowadzenie postępowania administracyjnego możliwości procesowych uzyskania przedsądu niezbędnego do wystąpienia z powództwem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Jeżeli szkoda została wyrządzona przez niewydanie orzeczenia lub decyzji, gdy obowiązek ich wydania przewiduje przepis prawa, jej naprawienia można żądać po stwierdzeniu we właściwym postępowaniu niezgodności z prawem niewydania orzeczenia lub decyzji, chyba że przepisy odrębne stanowią inaczej. Przyjęte przez NSA rozumienie przesłanek dopuszczających skuteczne złożenie skargi na przewlekłość postępowania jest nieprawidłowe i prowadzi do ograniczenia postępowań, w których skarżący ma możliwość uzyskania prejudykatu pozwalającego mu na 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w:t>
      </w:r>
    </w:p>
    <w:p>
      <w:pPr>
        <w:pStyle w:val="Normal"/>
        <w:spacing w:lineRule="auto" w:line="240" w:before="0" w:after="0"/>
        <w:ind w:firstLine="709"/>
        <w:jc w:val="both"/>
        <w:rPr/>
      </w:pPr>
      <w:r>
        <w:rPr>
          <w:rFonts w:cs="Times New Roman" w:ascii="Times New Roman" w:hAnsi="Times New Roman"/>
          <w:sz w:val="24"/>
          <w:szCs w:val="24"/>
        </w:rPr>
        <w:t>W ocenie skarżącego, zaprezentowane w treści zaskarżonego orzeczenia rozumienie przesłanek dopuszczających skuteczne złożenie skargi na przewlekłość postępowania jest nieprawidłowe. Prowadzi ono bowiem do ograniczenia postępowań, w których skarżący ma możliwość uzyskania prejudykatu pozwalającego mu na 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w:t>
      </w:r>
    </w:p>
    <w:p>
      <w:pPr>
        <w:pStyle w:val="Normal"/>
        <w:spacing w:lineRule="auto" w:line="240" w:before="0" w:after="0"/>
        <w:ind w:firstLine="709"/>
        <w:jc w:val="both"/>
        <w:rPr/>
      </w:pPr>
      <w:r>
        <w:rPr>
          <w:rFonts w:cs="Times New Roman" w:ascii="Times New Roman" w:hAnsi="Times New Roman"/>
          <w:sz w:val="24"/>
          <w:szCs w:val="24"/>
        </w:rPr>
        <w:t xml:space="preserve">W treści uzasadnienia skarżący podkreślał, że postanowienie NSA naruszyło art. 2 i art. 45 ust. 1 Konstytucji. W sprawie chodziło o ograniczenie postępowania sądowego w kontekście możliwości uzyskania przez skarżącego prejudykat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rokurator Generalny w piśmie z 4 lutego 2022 r. wniósł o umorzenie postępowania z uwagi na niedopuszczalność wydania wyroku.</w:t>
      </w:r>
    </w:p>
    <w:p>
      <w:pPr>
        <w:pStyle w:val="Normal"/>
        <w:spacing w:lineRule="auto" w:line="240" w:before="0" w:after="0"/>
        <w:ind w:firstLine="709"/>
        <w:jc w:val="both"/>
        <w:rPr/>
      </w:pPr>
      <w:r>
        <w:rPr>
          <w:rFonts w:cs="Times New Roman" w:ascii="Times New Roman" w:hAnsi="Times New Roman"/>
          <w:sz w:val="24"/>
          <w:szCs w:val="24"/>
        </w:rPr>
        <w:t xml:space="preserve">Prokurator Generalny zwrócił uwagę, że w odniesieniu do wzorców kontroli istnieje rozbieżność między ujęciem wynikającym z </w:t>
      </w:r>
      <w:r>
        <w:rPr>
          <w:rFonts w:cs="Times New Roman" w:ascii="Times New Roman" w:hAnsi="Times New Roman"/>
          <w:i/>
          <w:iCs/>
          <w:sz w:val="24"/>
          <w:szCs w:val="24"/>
        </w:rPr>
        <w:t>petitum</w:t>
      </w:r>
      <w:r>
        <w:rPr>
          <w:rFonts w:cs="Times New Roman" w:ascii="Times New Roman" w:hAnsi="Times New Roman"/>
          <w:sz w:val="24"/>
          <w:szCs w:val="24"/>
        </w:rPr>
        <w:t xml:space="preserve"> skargi a jej uzasadnieniem. W szczególności nie jest jasne, czy określone wzorce kontroli skarżący powołuje jako wzorce samoistne, czy związkowe. Uwaga ta dotyczyła w szczególności art. 2 i art. 31 ust. 3 Konstytucji. Skarżący nie powołał się w skardze konstytucyjnej na żadne prawa i wolności wywiedzione bezpośrednio z zasady demokratycznego państwa prawnego. Nie zawarł też wystarczającego uzasadnienia dotyczącego naruszenia art. 31 ust. 3 Konstytucji.</w:t>
      </w:r>
    </w:p>
    <w:p>
      <w:pPr>
        <w:pStyle w:val="Normal"/>
        <w:spacing w:lineRule="auto" w:line="240" w:before="0" w:after="0"/>
        <w:ind w:firstLine="709"/>
        <w:jc w:val="both"/>
        <w:rPr/>
      </w:pPr>
      <w:r>
        <w:rPr>
          <w:rFonts w:cs="Times New Roman" w:ascii="Times New Roman" w:hAnsi="Times New Roman"/>
          <w:sz w:val="24"/>
          <w:szCs w:val="24"/>
        </w:rPr>
        <w:t>Prokurator Generalny stwierdził, że spośród wzorców powołanych przez skarżącego samodzielną podstawę skargi konstytucyjnej może stanowić wyłącznie art. 45 ust. 1 Konstytucji. Ponadto zwrócił uwagę, że skarżący nie wyjaśnił, jaki aspekt prawa do sądu został naruszony kwestionowaną w sprawie normą prawną. Prokurator Generalny wywiódł, że ograniczenie prawa do sądu odnosi się do prawa dostępu do sądu cywilnego, mogącego orzec o odszkodowaniu. Orzeczenie prejudycjalne, zapadłe w toku postępowania ze skargi na przewlekłość postępowania, jest jednym z prejudykatów, które umożliwiają zainicjowanie procesu cywilnego. Postępowanie przed Trybunałem Konstytucyjnym zostało jednak zainicjowane w związku z ostatecznym orzeczeniem sądu administracyjnego, a nie sądu powszechnego. Wobec tego wydanie wyroku w sprawie jest niedopuszczalne.</w:t>
      </w:r>
    </w:p>
    <w:p>
      <w:pPr>
        <w:pStyle w:val="Normal"/>
        <w:spacing w:lineRule="auto" w:line="240" w:before="0" w:after="0"/>
        <w:ind w:firstLine="709"/>
        <w:jc w:val="both"/>
        <w:rPr/>
      </w:pPr>
      <w:r>
        <w:rPr>
          <w:rFonts w:cs="Times New Roman" w:ascii="Times New Roman" w:hAnsi="Times New Roman"/>
          <w:sz w:val="24"/>
          <w:szCs w:val="24"/>
        </w:rPr>
        <w:t xml:space="preserve">Ewentualnie – zdaniem Prokuratora Generalnego – można byłoby przyjąć, że skarżący zakwestionował w skardze ograniczenie prawa do sądu administracyjnego, poprzez wprowadzenie przez kwestionowaną normę ograniczenia czasowego do wniesienia do organu administracji publicznej ponaglenia – co warunkuje prawo do wniesienia skargi na przewlekłość postępowania do sądu administracyjnego. W tym zakresie skarżący nie przedstawił jednak stosownego uzasadnienia. </w:t>
      </w:r>
    </w:p>
    <w:p>
      <w:pPr>
        <w:pStyle w:val="Normal"/>
        <w:spacing w:lineRule="auto" w:line="240" w:before="0" w:after="0"/>
        <w:ind w:firstLine="709"/>
        <w:jc w:val="both"/>
        <w:rPr/>
      </w:pPr>
      <w:r>
        <w:rPr>
          <w:rFonts w:cs="Times New Roman" w:ascii="Times New Roman" w:hAnsi="Times New Roman"/>
          <w:sz w:val="24"/>
          <w:szCs w:val="24"/>
        </w:rPr>
        <w:t>Braki pisma procesowego, zwłaszcza w odniesieniu do uzasadnienia związku kwestionowanych norm ze wskazanymi wzorcami kontroli, stanowią argument za umorzeniem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Rzecznik Praw Obywatelskich w piśmie z 26 stycznia 2022 r.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2 grudnia 2022 r. Sejm przedstawił stanowisko, że postępowanie w sprawie powinno być umorzone z uwagi na niedopuszczalność wydania wyroku. Zdaniem Sejmu, skarżący nie uzasadnił należycie skargi konstytucyjnej. Sejm stwierdził, że niezależnie od niespełnienia przez skarżącego obowiązku stosownego uzasadnienia sformułowanych zarzutów, co stanowi samoistną przesłankę umorzenia postępowania, wątpliwe jest, czy wniesiona skarga nie jest skargą na indywidualnie przyjętą przez skarżącego interpretację przepisu prawa. Przeprowadzenie kontroli konstytucyjności w trybie skargi konstytucyjnej jest możliwe tylko wtedy, gdy zarzucana niekonstytucyjność dotyczy przepisu, a nie jego stosowania. Sejm przypomniał, że kontrola prawidłowości wykładni zaskarżonego przepisu przez sąd mogłaby wyjątkowo być przeprowadzona, gdyby zaskarżoną interpretację można było uznać za utrwaloną i jednolitą, akceptowaną przez doktrynę, i w związku z tym określającą treść norm rzeczywiście stosowanych na podstawie danego przepisu. W przedstawionej skardze warunki te nie zachodził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Skarżący wystąpił ze skargą konstytucyjną o stwierdzenie przez Trybunał Konstytucyjny, że art. 53 § 2b w związku z art. 52 § 2 ustawy z dnia 30 sierpnia 2002 r. – Prawo o postępowaniu przed sądami administracyjnymi (Dz. U. z 2022 r. poz. 329, ze zm.; dalej: p.p.s.a.) oraz w związku z art. 37 § 1 pkt 2 ustawy z dnia 14 czerwca 1960 r. – Kodeks postępowania administracyjnego (Dz. U. z 2022 r. poz. 2000, ze zm.; dalej: k.p.a.)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jest niezgodny z art. 2, art. 31 ust. 3 i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obec tego, że nadanie skardze konstytucyjnej biegu nie przesądza dopuszczalności orzekania w danej sprawie, Trybunał Konstytucyjny zbadał, czy nie zachodzi ujemna przesłanka wydania wyroku, skutkująca obligatoryjnym umorzeniem postępowania (zob. np. postanowienia TK z: 19 października 2010 r., sygn. SK 8/09, OTK ZU nr 8/A/2010, poz. 94; 18 czerwca 2013 r., sygn. SK 1/12, OTK ZU nr 5/A/2013, poz. 70; 26 maja 2015 r., sygn. SK 6/13, OTK ZU nr 5/A/2015, poz. 76; 11 października 2017 r., sygn. K 14/16, OTK ZU A/2017, poz. 69; 10 lipca 2018 r., sygn. SK 5/17, OTK ZU A/2018, poz. 46). </w:t>
      </w:r>
    </w:p>
    <w:p>
      <w:pPr>
        <w:pStyle w:val="Normal"/>
        <w:spacing w:lineRule="auto" w:line="240" w:before="0" w:after="0"/>
        <w:ind w:firstLine="709"/>
        <w:jc w:val="both"/>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wniesienia skargi konstytucyjnej określa ustawa z dnia 30 listopada 2016 r. o organizacji i trybie postępowania przed Trybunałem Konstytucyjnym (Dz. U. z 2019 r. poz. 2393; dalej: u.o.t.p.TK). Wymogi formalne pisma procesowego, jakim jest skarga, określa art. 53 tej ustawy.</w:t>
      </w:r>
    </w:p>
    <w:p>
      <w:pPr>
        <w:pStyle w:val="Normal"/>
        <w:spacing w:lineRule="auto" w:line="240" w:before="0" w:after="0"/>
        <w:ind w:firstLine="709"/>
        <w:jc w:val="both"/>
        <w:rPr/>
      </w:pPr>
      <w:r>
        <w:rPr>
          <w:rFonts w:cs="Times New Roman" w:ascii="Times New Roman" w:hAnsi="Times New Roman"/>
          <w:sz w:val="24"/>
          <w:szCs w:val="24"/>
        </w:rPr>
        <w:t>Zgodnie z Konstytucją, skargę może wnieść jedynie podmiot, który jest objęty ochroną wynikającą z wolności i praw konstytucyjnych (tj. przede wszystkim określonych w rozdziale II Konstytucji). Ustrojodawca, przyjmując wąski model skargi konstytucyjnej, przesądził o tym, że przedmiotem skargi mogą być ustawa lub inny akt normatywny (albo jego części, tj. przepisy i normy prawne), w oparciu o które sąd albo organ administracji publicznej orzekł ostatecznie o prawach lub obowiązkach skarżącego określonych w Konstytucji. Skarga konstytucyjna nie może być zatem środkiem weryfikacji ostatecznego rozstrzygnięcia wydanego w sprawie skarżącego, w tym nie może być instrumentem weryfikacji sposobu zastosowania określonych norm przez te organy w konkretnej sprawie. Przyjęcie innego założenia uczyniłoby z Trybunału sąd w rozumieniu Konstytucji. Taka wykładnia byłaby sprzeczna z istotą tej instytucji, wynikającą z Konstytucji, która wyraźnie odróżnia w ramach władzy sądowniczej sądy i trybunały i przypisuje im różne znaczenia (zob. wyrok TK z 24 listopada 2021 r., sygn. K 6/21, OTK ZU A/2022, poz. 9). Wobec tego należy przypomnieć, że niedopuszczalna jest skarga konstytucyjna na stosowanie prawa, czyli skarga, której zarzuty dotyczą nieprawidłowej subsumcji dokonanej przez sąd czy też wadliwości argumentacji sformułowanej w ostatecznym orzeczeniu.</w:t>
      </w:r>
    </w:p>
    <w:p>
      <w:pPr>
        <w:pStyle w:val="Normal"/>
        <w:spacing w:lineRule="auto" w:line="240" w:before="0" w:after="0"/>
        <w:ind w:firstLine="709"/>
        <w:jc w:val="both"/>
        <w:rPr/>
      </w:pPr>
      <w:r>
        <w:rPr>
          <w:rFonts w:cs="Times New Roman" w:ascii="Times New Roman" w:hAnsi="Times New Roman"/>
          <w:sz w:val="24"/>
          <w:szCs w:val="24"/>
        </w:rPr>
        <w:t xml:space="preserve">Skarga konstytucyjna jest środkiem subsydiarnym, co przejawia się w tym, że można ją wnieść dopiero po wyczerpaniu zwykłej drogi prawnej (skarga jest składana w związku z ostatecznym rozstrzygnięciem wydanym przez właściwy organ w oparciu o kwestionowane normy prawne). Skarga może dotyczyć jedynie naruszenia konstytucyjnych wolności i praw, a to znaczy, że skarżący musi, składając skargę, uprawdopodobnić to naruszenie i wskazać jako wzorzec kontroli konkretne przepisy konstytucyjne dotyczące wolności i praw. </w:t>
      </w:r>
    </w:p>
    <w:p>
      <w:pPr>
        <w:pStyle w:val="Normal"/>
        <w:spacing w:lineRule="auto" w:line="240" w:before="0" w:after="0"/>
        <w:ind w:firstLine="709"/>
        <w:jc w:val="both"/>
        <w:rPr/>
      </w:pPr>
      <w:r>
        <w:rPr>
          <w:rFonts w:cs="Times New Roman" w:ascii="Times New Roman" w:hAnsi="Times New Roman"/>
          <w:sz w:val="24"/>
          <w:szCs w:val="24"/>
        </w:rPr>
        <w:t>W związku z tym zarzut skargi musi polegać na wskazaniu, w jaki sposób normy, na podstawie których zostało wydane ostateczne rozstrzygnięcie w sprawie skarżącego, naruszają konstytucyjne przepisy o prawach człowieka.</w:t>
      </w:r>
    </w:p>
    <w:p>
      <w:pPr>
        <w:pStyle w:val="Normal"/>
        <w:spacing w:lineRule="auto" w:line="240" w:before="0" w:after="0"/>
        <w:ind w:firstLine="709"/>
        <w:jc w:val="both"/>
        <w:rPr/>
      </w:pPr>
      <w:r>
        <w:rPr>
          <w:rFonts w:cs="Times New Roman" w:ascii="Times New Roman" w:hAnsi="Times New Roman"/>
          <w:sz w:val="24"/>
          <w:szCs w:val="24"/>
        </w:rPr>
        <w:t>W przeciwieństwie do pytania prawnego, ani przepisy konstytucyjne, ani ustawowe nie wymagają, by wykazać związek między ewentualnym rozstrzygnięciem Trybunału Konstytucyjnego a dalszym losem sprawy skarżącego. Podobnie bowiem jak inne postępowania przed Trybunałem, także postępowania zainicjowane skargą konstytucyjną są prowadzone w interesie publicznym i mają na celu realizację zasady konstytucjonalizmu i zapewnienie hierarchicznej zgodności prawa.</w:t>
      </w:r>
    </w:p>
    <w:p>
      <w:pPr>
        <w:pStyle w:val="Normal"/>
        <w:spacing w:lineRule="auto" w:line="240" w:before="0" w:after="0"/>
        <w:ind w:firstLine="709"/>
        <w:jc w:val="both"/>
        <w:rPr/>
      </w:pPr>
      <w:r>
        <w:rPr>
          <w:rFonts w:cs="Times New Roman" w:ascii="Times New Roman" w:hAnsi="Times New Roman"/>
          <w:sz w:val="24"/>
          <w:szCs w:val="24"/>
        </w:rPr>
        <w:t xml:space="preserve">Możliwość zastosowania art. 190 ust. 4 Konstytucji po wyroku TK o niekonstytucyjności jest pośrednią konsekwencją działalności orzeczniczej Trybunału. Należy podkreślić, że z instytucji, o której mowa w art. 190 ust. 4 Konstytucji, można skorzystać nie tylko w wypadku wyroków wydanych w ramach postępowań zainicjowanych skargami konstytucyjnymi. </w:t>
      </w:r>
    </w:p>
    <w:p>
      <w:pPr>
        <w:pStyle w:val="Normal"/>
        <w:spacing w:lineRule="auto" w:line="240" w:before="0" w:after="0"/>
        <w:ind w:firstLine="709"/>
        <w:jc w:val="both"/>
        <w:rPr/>
      </w:pPr>
      <w:r>
        <w:rPr>
          <w:rFonts w:cs="Times New Roman" w:ascii="Times New Roman" w:hAnsi="Times New Roman"/>
          <w:sz w:val="24"/>
          <w:szCs w:val="24"/>
        </w:rPr>
        <w:t xml:space="preserve">Dopuszczalność skargi konstytucyjnej nie może być zatem uzależniona od powodzenia skorzystania przez skarżącego z możliwości wznowienia postępowania. W takim wypadku dopuszczalne byłyby bowiem tylko skargi konstytucyjne, w których Trybunał Konstytucyjny orzekałby o niezgodności danej normy z konstytucyjnymi wolnościami i prawami. Takie ujęcie stanowiłoby zaś niedopuszczalne zawężenie instytucji skargi konstytucyjnej, której istota wynika z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Analizując dopuszczalność skargi konstytucyjnej w niniejszej sprawie, należało stwierdzić, że skarżący zakwestionował normę prawną wywiedzioną z przepisów p.p.s.a. w związku z przepisami k.p.a. Zgodnie z art. 53 § 2b p.p.s.a., skargę na bezczynność lub przewlekłe prowadzenie postępowania można wnieść w każdym czasie po wniesieniu ponaglenia do właściwego organu. W świetle art. 52 § 2 p.p.s.a., przez wyczerpanie środków zaskarżenia należy rozumieć sytuację, w której stronie nie przysługuje żaden środek zaskarżenia, taki jak zażalenie, odwołanie lub ponaglenie, przewidziany w ustawie. Natomiast zgodnie z art. 37 § 1 pkt 2 k.p.a., stronie służy prawo do wniesienia ponaglenia, jeżeli postępowanie jest prowadzone dłużej, niż jest to niezbędne do załatwienia sprawy (przewlekłość). </w:t>
      </w:r>
    </w:p>
    <w:p>
      <w:pPr>
        <w:pStyle w:val="Normal"/>
        <w:spacing w:lineRule="auto" w:line="240" w:before="0" w:after="0"/>
        <w:ind w:firstLine="709"/>
        <w:jc w:val="both"/>
        <w:rPr/>
      </w:pPr>
      <w:r>
        <w:rPr>
          <w:rFonts w:cs="Times New Roman" w:ascii="Times New Roman" w:hAnsi="Times New Roman"/>
          <w:sz w:val="24"/>
          <w:szCs w:val="24"/>
        </w:rPr>
        <w:t xml:space="preserve">Skarżący zakwestionował konstytucyjność normy, która została wywiedziona z przytoczonych wyżej i pozostających ze sobą w związku przepisów p.p.s.a. oraz k.p.a. Zgodnie z tą normą, warunkiem dopuszczalności skargi do sądu administracyjnego na przewlekłość postępowania, prowadzonego na podstawie przepisów k.p.a., jest wniesienie ponaglenia w toku postępowania, którego prowadzenie w sposób przewlekły zarzuca się w skardze. Wyżej wskazana norma została zastosowana przez NSA przy wydawaniu postanowienia w sprawie skarżącego. Nie budzi zatem wątpliwości, że przedmiot kontroli został wskazany w sprawie poprawnie. </w:t>
      </w:r>
    </w:p>
    <w:p>
      <w:pPr>
        <w:pStyle w:val="Normal"/>
        <w:spacing w:lineRule="auto" w:line="240" w:before="0" w:after="0"/>
        <w:ind w:firstLine="709"/>
        <w:jc w:val="both"/>
        <w:rPr/>
      </w:pPr>
      <w:r>
        <w:rPr>
          <w:rFonts w:cs="Times New Roman" w:ascii="Times New Roman" w:hAnsi="Times New Roman"/>
          <w:sz w:val="24"/>
          <w:szCs w:val="24"/>
        </w:rPr>
        <w:t>Jeśli chodzi o wzorce kontroli, to należało zgodzić się z Prokuratorem Generalnym, że nie wszystkie z nich mogły zostać powołane z niniejszej sprawie. Skarżący nie mógł przywołać art. 2 Konstytucji jako samoistnego wzorca kontroli, gdyż nie wyjaśnił, jakie wolności czy prawa konstytucyjne wywodzi z tego przepisu. Ponadto nie wskazał, na ile korzysta z treści zasady demokratycznego państwa prawnego, by wzmocnić argumentację dotyczącą uzasadnienia treści prawa do sądu. Skarżący nie wyjaśnił, jakie znaczenie w niniejszej sprawie miał art. 31 ust. 3 Konstytucji. W szczególności nie przeprowadził testu proporcjonalności. Jedynym wzorcem, który mógłby być w sprawie rozważony, był zatem art. 45 ust. 1 Konstytucji, choć i w tym wypadku wyjaśnienia skarżącego nie były dostateczne.</w:t>
      </w:r>
    </w:p>
    <w:p>
      <w:pPr>
        <w:pStyle w:val="Normal"/>
        <w:spacing w:lineRule="auto" w:line="240" w:before="0" w:after="0"/>
        <w:ind w:firstLine="709"/>
        <w:jc w:val="both"/>
        <w:rPr/>
      </w:pPr>
      <w:r>
        <w:rPr>
          <w:rFonts w:cs="Times New Roman" w:ascii="Times New Roman" w:hAnsi="Times New Roman"/>
          <w:sz w:val="24"/>
          <w:szCs w:val="24"/>
        </w:rPr>
        <w:t>Trybunał Konstytucyjny uznał, że choć w analizowanej sprawie można było zrekonstruować zakres zaskarżenia, tj. przedmiot kontroli i wzorce kontroli, to ustalenie to nie było jednak wystarczające, by rozpoznać skargę konstytucyjną merytorycznie.</w:t>
      </w:r>
    </w:p>
    <w:p>
      <w:pPr>
        <w:pStyle w:val="Normal"/>
        <w:spacing w:lineRule="auto" w:line="240" w:before="0" w:after="0"/>
        <w:ind w:firstLine="709"/>
        <w:jc w:val="both"/>
        <w:rPr/>
      </w:pPr>
      <w:r>
        <w:rPr>
          <w:rFonts w:cs="Times New Roman" w:ascii="Times New Roman" w:hAnsi="Times New Roman"/>
          <w:sz w:val="24"/>
          <w:szCs w:val="24"/>
        </w:rPr>
        <w:t>Zgodnie z art. 79 ust. 1 Konstytucji, skargę konstytucyjną wnosi się na zasadach określonych w ustawie. To znaczy, że pełny kształt tej instytucji można zrekonstruować dopiero po rozpoznaniu ustawowych zasad wniesienia skargi. Ważnym przepisem w tym zakresie jest art. 53 u.o.t.p.TK. Wśród wymogów pisma procesowego, jakim jest skarga konstytucyjna, należy zwrócić uwagę na art. 53 ust. 1 pkt 3 u.o.t.p.TK, zgodnie z którym skarga konstytucyjna zawiera uzasadnienie zarzutu niezgodności kwestionowanego przepisu ustawy lub innego aktu normatywnego ze wskazaną konstytucyjną wolnością lub wskazanym konstytucyjnym prawem skarżącego, z powołaniem argumentów lub dowodów na jego poparc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formułowanie zarzutu w postępowaniu przed Trybunałem Konstytucyjnym oznacza sprecyzowanie przez skarżącego krytyki oraz nadanie ściśle określonej formy słownej jego twierdzeniu, że norma niższego rzędu jest niezgodna z normą Konstytucji wyrażającą określoną wolność lub określone prawo człowieka. Skarżący musi zatem wyjaśnić, w jaki sposób kwestionowana norma narusza konkretne wzorce kontroli (zob. np. postanowienie TK z 2 lutego 2012 r., sygn. SK 14/09, OTK ZU nr 2/A/2012, poz. 17). Nie może być to jedynie zestawienie wyjaśnień o treści normy i o treści wzorca w oparciu o wcześniejsze orzecznictwo i literaturę. Należy przy tym pamiętać, że w warunku tym nie chodzi o wyjaśnienie, w jaki sposób wyrok Trybunału Konstytucyjnego wpłynie na realizację wolności i praw skarżącego.</w:t>
      </w:r>
    </w:p>
    <w:p>
      <w:pPr>
        <w:pStyle w:val="Normal"/>
        <w:spacing w:lineRule="auto" w:line="240" w:before="0" w:after="0"/>
        <w:ind w:firstLine="709"/>
        <w:jc w:val="both"/>
        <w:rPr/>
      </w:pPr>
      <w:r>
        <w:rPr>
          <w:rFonts w:cs="Times New Roman" w:ascii="Times New Roman" w:hAnsi="Times New Roman"/>
          <w:sz w:val="24"/>
          <w:szCs w:val="24"/>
        </w:rPr>
        <w:t>Obowiązkiem skarżącego jest uprawdopodobnienie bezpośredniego i konkretnego naruszenia wzorców kontroli przez normę, a nie przez akt stosowania prawa wydany na podstawie tej normy. Uzasadnienie nie może się sprowadzać do przytoczenia treści odpowiedniego przepisu Konstytucji (zob. np. postanowienia TK z: 25 października 1999 r., sygn. SK 22/98, OTK ZU nr 6/1999, poz. 122; 5 czerwca 2013 r., sygn. SK 25/12, OTK ZU nr 5/A/2013, poz. 68; 1 lutego 2017 r., sygn. SK 38/14, OTK ZU A/2017, poz. 2).</w:t>
      </w:r>
    </w:p>
    <w:p>
      <w:pPr>
        <w:pStyle w:val="Normal"/>
        <w:spacing w:lineRule="auto" w:line="240" w:before="0" w:after="0"/>
        <w:ind w:firstLine="709"/>
        <w:jc w:val="both"/>
        <w:rPr/>
      </w:pPr>
      <w:r>
        <w:rPr>
          <w:rFonts w:cs="Times New Roman" w:ascii="Times New Roman" w:hAnsi="Times New Roman"/>
          <w:sz w:val="24"/>
          <w:szCs w:val="24"/>
        </w:rPr>
        <w:t>Zdaniem Trybunału Konstytucyjnego, analizowana skarga nie spełnia ustawowego warunku z art. 53 ust. 1 pkt 3 u.o.t.p.TK. Z uzasadnienia skargi konstytucyjnej oraz pisma usuwającego braki formalne z 28 czerwca 2021 r. wynika, że – w ocenie skarżącego – kwestionowana przez niego norma narusza przysługujące mu prawo do sądu w ten sposób, że ogranicza mu możliwość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2 r. poz. 1360, ze zm.; dalej: k.c.). </w:t>
      </w:r>
    </w:p>
    <w:p>
      <w:pPr>
        <w:pStyle w:val="Normal"/>
        <w:spacing w:lineRule="auto" w:line="240" w:before="0" w:after="0"/>
        <w:ind w:firstLine="709"/>
        <w:jc w:val="both"/>
        <w:rPr/>
      </w:pPr>
      <w:r>
        <w:rPr>
          <w:rFonts w:cs="Times New Roman" w:ascii="Times New Roman" w:hAnsi="Times New Roman"/>
          <w:sz w:val="24"/>
          <w:szCs w:val="24"/>
        </w:rPr>
        <w:t>Oprócz powtarzającego się sformułowania, że skarga narusza prawo do sądu, i przytoczenia orzecznictwa Trybunału Konstytucyjnego dotyczącego ogólnie prawa do sądu i relacji między art. 45 ust. 1 a art. 77 ust. 2 Konstytucji, skarżący nie wyjaśnił, na czym polega naruszenie kwestionowaną normą wskazanego wzorca kontroli. Za uzasadnienie nie można uznać powtarzającej się frazy, że norma ogranicza mu możliwość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podkreśla, że skarżący nie może w trybie skargi konstytucyjnej dochodzić prawa do sądu objętego innym postępowaniem niż to, które jest regulowane kwestionowanymi normami prawny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oro skarżący zakwestionował przepisy postępowania przed sądami administracyjnymi w związku z postępowaniem administracyjnym, zarzuty dotyczące prawa do sądu muszą dotyczyć tego postępowania. Tymczasem główną przyczyną złożenia skargi jest brak możliwości uzyskania prejudykatu przed sądem administracyjnym, który mógłby być wykorzystany w postępowaniu odszkodowawczym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Skarżący w żaden sposób nie uprawdopodobnił, że kwestionowana norma narusza jego prawo do sądu administracyjnego. Nie wyjaśnił związku kwestionowanej normy z naruszeniem prawa do sądu administracyjnego w żadnym z aspektów wynikających z art. 45 ust. 1 Konstytucji. W szczególności nie wskazał, na czym miałoby polegać zamknięcie prawa do sądu administracyjnego. </w:t>
      </w:r>
    </w:p>
    <w:p>
      <w:pPr>
        <w:pStyle w:val="Normal"/>
        <w:spacing w:lineRule="auto" w:line="240" w:before="0" w:after="0"/>
        <w:ind w:firstLine="709"/>
        <w:jc w:val="both"/>
        <w:rPr/>
      </w:pPr>
      <w:r>
        <w:rPr>
          <w:rFonts w:cs="Times New Roman" w:ascii="Times New Roman" w:hAnsi="Times New Roman"/>
          <w:sz w:val="24"/>
          <w:szCs w:val="24"/>
        </w:rPr>
        <w:t>Gdyby skarżący chciał podnieść określone zarzuty, to powinien wskazać inne wzorce kontroli (w szczególności art. 77 ust. 1 Konstytucji jako prawo do odszkodowania za bezprawne działanie organu władzy publicznej) albo uruchomić postępowanie przed Trybunałem Konstytucyjnym dopiero po wystąpieniu o odszkodowanie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i uzyskaniu ostatecznego rozstrzygnięcia w sprawie w postępowaniu cywilnym.</w:t>
      </w:r>
    </w:p>
    <w:p>
      <w:pPr>
        <w:pStyle w:val="Normal"/>
        <w:spacing w:lineRule="auto" w:line="240" w:before="0" w:after="0"/>
        <w:ind w:firstLine="709"/>
        <w:jc w:val="both"/>
        <w:rPr/>
      </w:pPr>
      <w:r>
        <w:rPr>
          <w:rFonts w:cs="Times New Roman" w:ascii="Times New Roman" w:hAnsi="Times New Roman"/>
          <w:sz w:val="24"/>
          <w:szCs w:val="24"/>
        </w:rPr>
        <w:t xml:space="preserve">Zatem mimo właściwego przedstawienia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przedmiotu i wzorca kontroli, argumentacja skarżącego w rzeczywistości dotyczy sposobu zastosowania prawa przez NSA, a nie niekonstytucyjności normy, w oparciu o którą wydano postanow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kazane okoliczności powodują, że wydanie wyroku w niniejszej sprawie jest niedopuszczalne, a postępowanie należało umorzy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Mając na uwadze powyższe okoliczności, Trybunał Konstytucyjny postanowił jak w senten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Mariusza Muszyń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0 grudnia 2022 r., sygn. akt SK 16/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postanowienia Trybunału Konstytucyjnego z dnia 20 grudnia 2022 r., sygn. SK 16/22.</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1.</w:t>
      </w:r>
      <w:r>
        <w:rPr>
          <w:rFonts w:cs="Times New Roman" w:ascii="Times New Roman" w:hAnsi="Times New Roman"/>
          <w:sz w:val="24"/>
          <w:szCs w:val="24"/>
        </w:rPr>
        <w:t xml:space="preserve"> Trybunał Konstytucyjny umorzył 20 grudnia 2022 r. postępowanie w sprawie sygn. SK 16/22. Wydanie postanowienia o umorzeniu budzi poważne wątpliwości co do kierunku rozstrzygnięcia i jego uzasadnienia, jak i co do sposobu procedowania nad sprawą. Wobec powyższego, nie mogłem poprzeć orzeczenia. Uważam, że sprawę należało rozstrzygnąć merytorycznie. Jest ona identyczna jak sprawa SK 8/22 w każdym wymiarze (skarżący, wzorce konstytucyjne, przedmiot kontroli, problem konstytucyjny). Dlatego aktualne pozostają moje zarzuty co do błędów merytorycznych przedstawione w zdaniu odrębnym do postanowienia Trybunału w sprawie sygn. SK 8/22. </w:t>
      </w:r>
    </w:p>
    <w:p>
      <w:pPr>
        <w:pStyle w:val="Normal"/>
        <w:spacing w:lineRule="auto" w:line="240" w:before="0" w:after="0"/>
        <w:ind w:firstLine="708"/>
        <w:jc w:val="both"/>
        <w:rPr>
          <w:rFonts w:ascii="Times New Roman" w:hAnsi="Times New Roman" w:eastAsia="HiddenHorzOCR;Yu Gothic" w:cs="Times New Roman"/>
          <w:b/>
          <w:b/>
          <w:bCs/>
          <w:sz w:val="24"/>
          <w:szCs w:val="24"/>
        </w:rPr>
      </w:pPr>
      <w:r>
        <w:rPr>
          <w:rFonts w:eastAsia="HiddenHorzOCR;Yu Gothic" w:cs="Times New Roman" w:ascii="Times New Roman" w:hAnsi="Times New Roman"/>
          <w:b/>
          <w:bCs/>
          <w:sz w:val="24"/>
          <w:szCs w:val="24"/>
        </w:rPr>
      </w:r>
    </w:p>
    <w:p>
      <w:pPr>
        <w:pStyle w:val="Normal"/>
        <w:spacing w:lineRule="auto" w:line="240" w:before="0" w:after="0"/>
        <w:ind w:firstLine="708"/>
        <w:jc w:val="both"/>
        <w:rPr/>
      </w:pPr>
      <w:r>
        <w:rPr>
          <w:rFonts w:eastAsia="HiddenHorzOCR;Yu Gothic" w:cs="Times New Roman" w:ascii="Times New Roman" w:hAnsi="Times New Roman"/>
          <w:b/>
          <w:bCs/>
          <w:sz w:val="24"/>
          <w:szCs w:val="24"/>
        </w:rPr>
        <w:t>2.</w:t>
      </w:r>
      <w:r>
        <w:rPr>
          <w:rFonts w:eastAsia="HiddenHorzOCR;Yu Gothic" w:cs="Times New Roman" w:ascii="Times New Roman" w:hAnsi="Times New Roman"/>
          <w:sz w:val="24"/>
          <w:szCs w:val="24"/>
        </w:rPr>
        <w:t xml:space="preserve"> Sprawa o </w:t>
      </w:r>
      <w:r>
        <w:rPr>
          <w:rFonts w:cs="Times New Roman" w:ascii="Times New Roman" w:hAnsi="Times New Roman"/>
          <w:sz w:val="24"/>
          <w:szCs w:val="24"/>
        </w:rPr>
        <w:t xml:space="preserve">sygn. SK 16/22 należy również do grupy kilkudziesięciu spraw wniesionych do Trybunału na przełomie 2021 i 2022 r., w których ten sam skarżący (S.W.) lub jego żona domagają się zbadania konstytucyjności 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odeksu postępowania administracyjnego jest wniesienie ponaglenia w toku postępowania, którego prowadzenie w sposób przewlekły kwestionuje się w skardze. </w:t>
      </w:r>
    </w:p>
    <w:p>
      <w:pPr>
        <w:pStyle w:val="Normal"/>
        <w:spacing w:lineRule="auto" w:line="240" w:before="0" w:after="0"/>
        <w:ind w:firstLine="708"/>
        <w:jc w:val="both"/>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t>W tej sytuacji aktualne pozostają zarzuty dotyczące procedowania nad skargą, jakie podniosłem w zdaniu odrębnym do sprawy sygn. SK 15/22.</w:t>
      </w:r>
    </w:p>
    <w:p>
      <w:pPr>
        <w:pStyle w:val="Normal"/>
        <w:spacing w:lineRule="auto" w:line="240" w:before="0" w:after="0"/>
        <w:ind w:firstLine="708"/>
        <w:jc w:val="both"/>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r>
    </w:p>
    <w:p>
      <w:pPr>
        <w:pStyle w:val="Normal"/>
        <w:spacing w:lineRule="auto" w:line="240" w:before="0" w:after="0"/>
        <w:jc w:val="center"/>
        <w:rPr>
          <w:rFonts w:ascii="Times New Roman" w:hAnsi="Times New Roman" w:eastAsia="HiddenHorzOCR;Yu Gothic" w:cs="Times New Roman"/>
          <w:b/>
          <w:b/>
          <w:bCs/>
          <w:sz w:val="24"/>
          <w:szCs w:val="24"/>
        </w:rPr>
      </w:pPr>
      <w:r>
        <w:rPr>
          <w:rFonts w:eastAsia="HiddenHorzOCR;Yu Gothic"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ędziego TK Andrzeja Zielonacki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postanowienia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20 grudnia 2022 r., sygn. akt SK 16/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dalej: uotpTK) zgłaszam zdanie odrębne do postanowienia Trybunału Konstytucyjnego z 20 grudnia 2022 r. (sygn. SK 16/22) oraz do jego uzasad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shd w:fill="FFFFFF" w:val="clear"/>
        </w:rPr>
        <w:t>Tak jak w moich zdaniach odrębnych do postanowień z 23 listopada 2022 r. o sygn. SK 11/22, 30 listopada 2022 r. o sygn. SK 8/22, 1 grudnia 2022 r. o sygn. SK 67/21 oraz 20 grudnia 2022 r. o sygn. SK 81/21, nie zgadzam się ze stanowiskiem Trybunału, że w niniejszej sprawie zachodziła podstawa do umorzenia postępowania na zasadzie art. 59 ust. 1 pkt 2 uotpTK. W mojej ocenie należało merytorycznie rozpoznać skargę konstytucyjną oraz wydać wyrok w przedmiocie zarzutu niezgodności 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oraz art. 45 ust. 1 Konstytucji Rzeczypospolitej Polskiej</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Ponadto uważam, że niniejsza sprawa powinna była zostać rozpoznana łącznie ze sprawami SK 11/22, SK 8/22, SK 67/21 i SK 81/21, stosownie do art. 64 ust. 1 i 2 uotpTK.</w:t>
      </w:r>
    </w:p>
    <w:p>
      <w:pPr>
        <w:pStyle w:val="Normal"/>
        <w:spacing w:lineRule="auto" w:line="240" w:before="0" w:after="0"/>
        <w:jc w:val="center"/>
        <w:rPr>
          <w:rFonts w:ascii="Times New Roman" w:hAnsi="Times New Roman" w:eastAsia="Times New Roman" w:cs="Times New Roman"/>
          <w:b/>
          <w:b/>
          <w:sz w:val="24"/>
          <w:szCs w:val="24"/>
          <w:shd w:fill="FFFFFF" w:val="clear"/>
          <w:lang w:eastAsia="pl-PL"/>
        </w:rPr>
      </w:pPr>
      <w:r>
        <w:rPr>
          <w:rFonts w:eastAsia="Times New Roman" w:cs="Times New Roman" w:ascii="Times New Roman" w:hAnsi="Times New Roman"/>
          <w:b/>
          <w:sz w:val="24"/>
          <w:szCs w:val="24"/>
          <w:shd w:fill="FFFFFF" w:val="clear"/>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gadzam się z tezą zawartą w cz. II pkt 2 akapit czwarty oraz pkt 3 akapit siódmy uzasadnienia postanowienia, że skarżący – składając skargę konstytucyjną – musi uprawdopodobnić naruszenie konstytucyjnych praw podmiotowych.</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Elementy konstrukcyjne skargi konstytucyjnej w sposób zamknięty zostały unormowane w art. 53 uotpTK, który </w:t>
      </w:r>
      <w:r>
        <w:rPr>
          <w:rFonts w:eastAsia="Times New Roman" w:cs="Times New Roman" w:ascii="Times New Roman" w:hAnsi="Times New Roman"/>
          <w:i/>
          <w:sz w:val="24"/>
          <w:szCs w:val="24"/>
          <w:lang w:eastAsia="pl-PL"/>
        </w:rPr>
        <w:t>in extenso</w:t>
      </w:r>
      <w:r>
        <w:rPr>
          <w:rFonts w:eastAsia="Times New Roman" w:cs="Times New Roman" w:ascii="Times New Roman" w:hAnsi="Times New Roman"/>
          <w:sz w:val="24"/>
          <w:szCs w:val="24"/>
          <w:lang w:eastAsia="pl-PL"/>
        </w:rPr>
        <w:t xml:space="preserve"> stanowi, co następuj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1. Skarga konstytucyjna zawiera: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2) wskazanie, która konstytucyjna wolność lub prawo skarżącego, i w jaki sposób – zdaniem skarżącego – zostały naruszone;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3) uzasadnienie zarzutu niezgodności kwestionowanego przepisu ustawy lub innego aktu normatywnego, ze wskazaną konstytucyjną wolnością lub prawem skarżącego, z powołaniem argumentów lub dowodów na jego poparcie;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4) przedstawienie stanu faktycznego;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5) udokumentowanie daty doręczenia wyroku, decyzji lub innego rozstrzygnięcia, o których mowa w art. 77 ust. 1;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6) informację, czy od wyroku, decyzji lub innego rozstrzygnięcia, o których mowa w art. 77 ust. 1, został wniesiony nadzwyczajny środek zaskarżenia.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2. Do skargi konstytucyjnej dołącza się: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1) wyrok, decyzję lub inne rozstrzygnięcie wydane na podstawie przepisu, o którym mowa w ust. 1 pkt 1;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2) wyroki, decyzje lub inne rozstrzygnięcia potwierdzające wyczerpanie drogi prawnej, o której mowa w art. 77 ust. 1;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3) pełnomocnictwo szczególne</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aden przepis zawarty w zacytowanym artykule nie wymaga od podmiotu wnoszącego skargę konstytucyjną uprawdopodobnienia naruszenia w jego sprawie konstytucyjnych wolności lub praw. Skarżący ma tylko przedstawić i uzasadnić zarzut niezgodności z Konstytucją, który – jego zdaniem – ma miejsce, a to od oceny Trybunału Konstytucyjnego zależy włącznie, czy tenże zarzut okaże się trafny (zasad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śnie do stanowiska Trybunału przedstawionego w cz. II pkt 3 akapit trzeci uzasadnienia postanowienia zwracam uwagę, ż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pierwsze – niektóre zasady wywodzone z art. 2 Konstytucji mogą stanowić „samodzielne” wzorce kontroli w sprawach inicjowanych skargą konstytucyjną (zob. wyroki pełnego składu TK z 8 grudnia 1999 r., sygn. SK 19/99, OTK ZU nr 7/1999, poz. 161 oraz z 26 lipca 2006 r., sygn. SK 21/04, OTK ZU nr 7/A/2006, poz. 88, a także wyroki TK z: 10 lipca 2000 r., sygn. SK 21/99, OTK ZU nr 5/2000, poz. 144; 14 września 2001 r., sygn. SK 11/00, OTK ZU nr 6/2001, poz. 166; 9 czerwca 2003 r., sygn. SK 5/03, OTK ZU nr 6/A/2003, poz. 50; 9 czerwca 2003 r., sygn. SK 12/03, OTK ZU nr 6/A/2003, poz. 51; 25 maja 2004 r., sygn. SK 44/03, OTK ZU nr 5/A/2004, poz. 46; 29 sierpnia 2006 r., sygn. SK 23/05, OTK ZU nr 8/A/2006, poz. 94; 8 kwietnia 2014 r., sygn. SK 22/11, OTK ZU nr 4/A/2014, poz. 37 oraz 16 grudnia 2020 r., sygn. SK 26/16, OTK ZU A/2020, poz. 69);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drugie – z uzasadnienia skargi konstytucyjnej wyraźnie wynika, iż skarżący powołał art. 2 oraz art. 31 ust. 3 Konstytucji w celu wzmocnienia zarzutu sformułowanego w oparciu o art. 45 ust. 1 ustawy zasadniczej (z uzasadnienia skargi: </w:t>
      </w:r>
      <w:r>
        <w:rPr>
          <w:rFonts w:cs="Times New Roman" w:ascii="Times New Roman" w:hAnsi="Times New Roman"/>
          <w:sz w:val="24"/>
          <w:szCs w:val="24"/>
        </w:rPr>
        <w:t>„</w:t>
      </w:r>
      <w:r>
        <w:rPr>
          <w:rFonts w:cs="Times New Roman" w:ascii="Times New Roman" w:hAnsi="Times New Roman"/>
          <w:i/>
          <w:sz w:val="24"/>
          <w:szCs w:val="24"/>
        </w:rPr>
        <w:t>Posiłkowanie się art. 2 Konstytucji RP jest także o tyle istotne w niniejszej sprawie, że wywiedziono z niego również termin bezpieczeństwa prawnego (pewności, zaufania do państwa i przyjmowanego przez nie prawa), gdyż warunkuje ono stabilność prawomocnych orzeczeń sądowych</w:t>
      </w:r>
      <w:r>
        <w:rPr>
          <w:rFonts w:cs="Times New Roman" w:ascii="Times New Roman" w:hAnsi="Times New Roman"/>
          <w:sz w:val="24"/>
          <w:szCs w:val="24"/>
        </w:rPr>
        <w:t>” – s. 10; „</w:t>
      </w:r>
      <w:r>
        <w:rPr>
          <w:rFonts w:cs="Times New Roman" w:ascii="Times New Roman" w:hAnsi="Times New Roman"/>
          <w:i/>
          <w:sz w:val="24"/>
          <w:szCs w:val="24"/>
        </w:rPr>
        <w:t>zarzut naruszenia art. 31 ust. 3 Konstytucji RP wynika z braku podstaw do postawienia zarzutu naruszenia art. 77 ust. 2 Konstytucji RP. W niniejszej sprawie nie mamy bowiem do czynienia z kwestią wyłączenia w drodze ustawy możliwości prowadzenia określonego postępowania sądowego a jedynie z jego ograniczeniem w kontekście możliwości uzyskania przez Skarżącego prejudykatu</w:t>
      </w:r>
      <w:r>
        <w:rPr>
          <w:rFonts w:cs="Times New Roman" w:ascii="Times New Roman" w:hAnsi="Times New Roman"/>
          <w:sz w:val="24"/>
          <w:szCs w:val="24"/>
        </w:rPr>
        <w:t>” – s. 10-11). Tym samym w niniejszej sprawie „wzorcem głównym” był art. 45 ust. 1 Konstytucji, a zasady wywodzone z art. 2 i art. 31 ust. 3 ustawy zasadniczej miały charakter „wzorców pomocnicz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V</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ie zgadzam się ze stwierdzeniem Trybunału, że uzasadnienie skargi konstytucyjnej nie spełniało wymogu z art. 53 ust. 1 pkt 3 uotpTK (cz. II pkt 3 akapit ósmy zdanie pierwsze uzasadnienia postanowienia). </w:t>
      </w:r>
    </w:p>
    <w:p>
      <w:pPr>
        <w:pStyle w:val="Normal"/>
        <w:spacing w:lineRule="auto" w:line="240" w:before="0" w:after="0"/>
        <w:ind w:firstLine="708"/>
        <w:jc w:val="both"/>
        <w:rPr/>
      </w:pPr>
      <w:r>
        <w:rPr>
          <w:rFonts w:cs="Times New Roman" w:ascii="Times New Roman" w:hAnsi="Times New Roman"/>
          <w:sz w:val="24"/>
          <w:szCs w:val="24"/>
          <w:shd w:fill="FFFFFF" w:val="clear"/>
        </w:rPr>
        <w:t>Jest to wprawdzie kwestia ocenna – uzależniona od składu, który rozpatruje konkretną sprawę, co oznacza, że tak samo uzasadniona skarga konstytucyjna dla jednego składu orzekającego będzie spełniać wymóg ustawowy, a dla innego nie. Pytanie jednak: od którego momentu uzasadnienie będzie „bezwzględnie” czynić zadość art. 53 ust. 1 pkt 3 uotpTK? W mojej ocenie Trybunał powinien brać pod uwagę zasadność (trafność) poruszonego przez skarżącego problemu; objętość uzasadnienia jest zaś rzeczą wtórną, która nie powinna ważyć na niekorzyść merytorycznego rozpatrzenia skargi.</w:t>
      </w:r>
    </w:p>
    <w:p>
      <w:pPr>
        <w:pStyle w:val="Normal"/>
        <w:spacing w:lineRule="auto" w:line="240" w:before="0" w:after="0"/>
        <w:ind w:firstLine="708"/>
        <w:jc w:val="both"/>
        <w:rPr/>
      </w:pPr>
      <w:r>
        <w:rPr>
          <w:rFonts w:cs="Times New Roman" w:ascii="Times New Roman" w:hAnsi="Times New Roman"/>
          <w:sz w:val="24"/>
          <w:szCs w:val="24"/>
          <w:shd w:fill="FFFFFF" w:val="clear"/>
        </w:rPr>
        <w:t>Uważam, że przedstawiony przez skarżącego problem prawny został należycie wyłożony w uzasadnieniu skargi konstytucyjnej (s. 7-11) oraz uzupełniającym ją piśmie procesowym z 28 czerwca 2021 r. Choć uzasadnienie skargi było zwięzłe, nie znaczy to, że nie zawierało elementów koniecznych do jej merytorycznego rozpoznania. Przeciwnie – wskazywało ważny problem prawny i przedstawiało istotne informacje na poparcie wątpliwości konstytucyjnych. Trybunał mógł więc – w oparciu o przedstawioną przez skarżącego argumentację oraz na podstawie art. 68 uotpTK – wydać wyrok w niniejszej sprawi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cs="Times New Roman" w:ascii="Times New Roman" w:hAnsi="Times New Roman"/>
          <w:b/>
          <w:sz w:val="24"/>
          <w:szCs w:val="24"/>
          <w:shd w:fill="FFFFFF" w:val="clear"/>
        </w:rPr>
        <w:t>1.</w:t>
      </w:r>
      <w:r>
        <w:rPr>
          <w:rFonts w:cs="Times New Roman" w:ascii="Times New Roman" w:hAnsi="Times New Roman"/>
          <w:sz w:val="24"/>
          <w:szCs w:val="24"/>
          <w:shd w:fill="FFFFFF" w:val="clear"/>
        </w:rPr>
        <w:t xml:space="preserve"> Za błędne uważam stwierdzenia Trybunału, iż: </w:t>
      </w:r>
    </w:p>
    <w:p>
      <w:pPr>
        <w:pStyle w:val="Normal"/>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z</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uzasadnienia skargi konstytucyjnej oraz pisma uzupełniającego braki formalne </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wynika, że – w ocenie skarżącego – kwestionowana przez niego norma narusza przysługujące mu prawo do sądu w ten sposób, że ogranicza mu możliwość uzyskania prejudykatu niezbędnego do wniesienia do sądu powszechnego pozwu z roszczeniem o zapłatę odszkodowania przeciwko jednostce samorządu terytorialnego</w:t>
      </w:r>
      <w:r>
        <w:rPr>
          <w:rFonts w:cs="Times New Roman" w:ascii="Times New Roman" w:hAnsi="Times New Roman"/>
          <w:sz w:val="24"/>
          <w:szCs w:val="24"/>
          <w:shd w:fill="FFFFFF" w:val="clear"/>
        </w:rPr>
        <w:t xml:space="preserve">” (cz. II pkt 3 akapit ósmy zdanie drugie uzasadnienia postanowienia); </w:t>
      </w:r>
    </w:p>
    <w:p>
      <w:pPr>
        <w:pStyle w:val="Normal"/>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skarżący nie może w trybie skargi konstytucyjnej dochodzić prawa do sądu objętego innym postępowaniem niż to, które jest regulowane kwestionowanymi normami prawnymi</w:t>
      </w:r>
      <w:r>
        <w:rPr>
          <w:rFonts w:cs="Times New Roman" w:ascii="Times New Roman" w:hAnsi="Times New Roman"/>
          <w:sz w:val="24"/>
          <w:szCs w:val="24"/>
          <w:shd w:fill="FFFFFF" w:val="clear"/>
        </w:rPr>
        <w:t>” (cz. II pkt 3 akapit dziesiąty uzasadnienia postanowienia);</w:t>
      </w:r>
    </w:p>
    <w:p>
      <w:pPr>
        <w:pStyle w:val="Normal"/>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s</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koro skarżący zakwestionował przepisy postępowania przed sądami administracyjnymi w związku z postępowaniem administracyjnym, zarzuty dotyczące prawa do sądu muszą dotyczyć tego postępowania. Tymczasem główną przyczyną złożenia skargi jest brak możliwości uzyskania prejudykatu przed sądem administracyjnym, który mógłby być wykorzystany w postępowaniu odszkodowawczym</w:t>
      </w:r>
      <w:r>
        <w:rPr>
          <w:rFonts w:cs="Times New Roman" w:ascii="Times New Roman" w:hAnsi="Times New Roman"/>
          <w:sz w:val="24"/>
          <w:szCs w:val="24"/>
          <w:shd w:fill="FFFFFF" w:val="clear"/>
        </w:rPr>
        <w:t>” (cz. II pkt 3 akapit 11 uzasadnienia postanowienia).</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sprawie SK 11/22 skarżący kwestionował obowiązek wniesienia ponaglenia na organ administracyjny, który jest bezczynny lub prowadzi postępowanie w sposób przewlekły, zanim zostanie wszczęte postępowanie przed sądem administracyjnym ze skargi na bezczynność lub przewlekłość postępowania administracyjnego. Jego zdaniem taki warunek </w:t>
      </w:r>
      <w:r>
        <w:rPr>
          <w:rFonts w:cs="Times New Roman" w:ascii="Times New Roman" w:hAnsi="Times New Roman"/>
          <w:i/>
          <w:sz w:val="24"/>
          <w:szCs w:val="24"/>
          <w:shd w:fill="FFFFFF" w:val="clear"/>
        </w:rPr>
        <w:t>sine qua non</w:t>
      </w:r>
      <w:r>
        <w:rPr>
          <w:rFonts w:cs="Times New Roman" w:ascii="Times New Roman" w:hAnsi="Times New Roman"/>
          <w:sz w:val="24"/>
          <w:szCs w:val="24"/>
          <w:shd w:fill="FFFFFF" w:val="clear"/>
        </w:rPr>
        <w:t xml:space="preserve"> rozpoznania merytorycznego skargi przez sąd administracyjny narusza określone w skardze konstytucyjnej zagwarantowane przez ustrojodawcę normy prawnopodmiotowe jednostki („</w:t>
      </w:r>
      <w:r>
        <w:rPr>
          <w:rFonts w:cs="Times New Roman" w:ascii="Times New Roman" w:hAnsi="Times New Roman"/>
          <w:i/>
          <w:sz w:val="24"/>
          <w:szCs w:val="24"/>
        </w:rPr>
        <w:t>należy wskazać,</w:t>
      </w:r>
      <w:r>
        <w:rPr>
          <w:rFonts w:cs="Times New Roman" w:ascii="Times New Roman" w:hAnsi="Times New Roman"/>
          <w:sz w:val="24"/>
          <w:szCs w:val="24"/>
        </w:rPr>
        <w:t xml:space="preserve"> [</w:t>
      </w:r>
      <w:r>
        <w:rPr>
          <w:rFonts w:cs="Times New Roman" w:ascii="Times New Roman" w:hAnsi="Times New Roman"/>
          <w:i/>
          <w:sz w:val="24"/>
          <w:szCs w:val="24"/>
        </w:rPr>
        <w:t>że</w:t>
      </w:r>
      <w:r>
        <w:rPr>
          <w:rFonts w:cs="Times New Roman" w:ascii="Times New Roman" w:hAnsi="Times New Roman"/>
          <w:sz w:val="24"/>
          <w:szCs w:val="24"/>
        </w:rPr>
        <w:t xml:space="preserve">] </w:t>
      </w:r>
      <w:r>
        <w:rPr>
          <w:rFonts w:cs="Times New Roman" w:ascii="Times New Roman" w:hAnsi="Times New Roman"/>
          <w:i/>
          <w:sz w:val="24"/>
          <w:szCs w:val="24"/>
        </w:rPr>
        <w:t>na skutek nieprawidłowej wykładni art. 53 § 2b p.p.s.a. w zw. z art. 52 § 2 p.p.s.a. oraz w zw. z art. 37 § 1 i 3 k.p.a. zaprezentowanej w postanowieniu Naczelnego Sądu Administracyjnego</w:t>
      </w:r>
      <w:r>
        <w:rPr>
          <w:rFonts w:cs="Times New Roman" w:ascii="Times New Roman" w:hAnsi="Times New Roman"/>
          <w:sz w:val="24"/>
          <w:szCs w:val="24"/>
        </w:rPr>
        <w:t xml:space="preserve"> […] </w:t>
      </w:r>
      <w:r>
        <w:rPr>
          <w:rFonts w:cs="Times New Roman" w:ascii="Times New Roman" w:hAnsi="Times New Roman"/>
          <w:i/>
          <w:sz w:val="24"/>
          <w:szCs w:val="24"/>
        </w:rPr>
        <w:t>doszło do naruszenia jego prawa do sądu. Przyjęto w nim bowiem, że:</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arunkiem dopuszczalności skargi do sądu administracyjnego na przewlekłości postępowania prowadzonego, jak w przedmiotowej sprawie, na podstawie przepisów k.p.a., jest wniesienie ponaglenia w toku postępowania, którego prowadzenie w sposób przewlekły kwestionuje się w skardze</w:t>
      </w:r>
      <w:r>
        <w:rPr>
          <w:rFonts w:cs="Times New Roman" w:ascii="Times New Roman" w:hAnsi="Times New Roman"/>
          <w:sz w:val="24"/>
          <w:szCs w:val="24"/>
        </w:rPr>
        <w:t>” – s. 11 uzasadnienia skargi; „</w:t>
      </w:r>
      <w:r>
        <w:rPr>
          <w:rFonts w:cs="Times New Roman" w:ascii="Times New Roman" w:hAnsi="Times New Roman"/>
          <w:i/>
          <w:sz w:val="24"/>
          <w:szCs w:val="24"/>
        </w:rPr>
        <w:t>warunkiem dopuszczalności skargi do sądu administracyjnego na przewlekłość postępowania prowadzonego na podstawie przepisów k.p.a. jest wniesienie ponaglenia w toku postępowania, którego prowadzenie w sposób przewlekły kwestionuje się w skardze a nie po jego zakończeniu, które to stanowisko zostało podzielone przez Naczelny Sąd Administracyjny w zaskarżonym orzeczeniu</w:t>
      </w:r>
      <w:r>
        <w:rPr>
          <w:rFonts w:cs="Times New Roman" w:ascii="Times New Roman" w:hAnsi="Times New Roman"/>
          <w:sz w:val="24"/>
          <w:szCs w:val="24"/>
        </w:rPr>
        <w:t>” – s. 2 pisma procesowego). Skarżący nie kwestionował natomiast samej konstrukcji prejudykatu (jako takiego), wymaganego w regulacji cywilnego postępowania odszkodowawczeg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b/>
          <w:sz w:val="24"/>
          <w:szCs w:val="24"/>
          <w:shd w:fill="FFFFFF" w:val="clear"/>
        </w:rPr>
        <w:t xml:space="preserve">2. </w:t>
      </w:r>
      <w:r>
        <w:rPr>
          <w:rFonts w:cs="Times New Roman" w:ascii="Times New Roman" w:hAnsi="Times New Roman"/>
          <w:bCs/>
          <w:sz w:val="24"/>
          <w:szCs w:val="24"/>
          <w:shd w:fill="FFFFFF" w:val="clear"/>
        </w:rPr>
        <w:t xml:space="preserve">Niezależnie od powyższego muszę również zwrócić uwagę, że gdyby przyjąć optykę Trybunału, to i tak umorzenie postępowania w oparciu argumenty przedstawione w </w:t>
      </w:r>
      <w:r>
        <w:rPr>
          <w:rFonts w:cs="Times New Roman" w:ascii="Times New Roman" w:hAnsi="Times New Roman"/>
          <w:sz w:val="24"/>
          <w:szCs w:val="24"/>
          <w:shd w:fill="FFFFFF" w:val="clear"/>
        </w:rPr>
        <w:t xml:space="preserve">cz. II pkt 3 akapity dziewiąty, dziesiąty i jedenasty uzasadnienia jest chybione. </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Należy zauważyć, że w wyroku z 18 kwietnia 2019 r. o sygn. SK 21/17 (OTK ZU A/2019, poz. 19) Trybunał Konstytucyjny dopuścił – w oparciu o konstytucyjne prawo do sądu – kontrolę przepisów procedury administracyjnej pod kątem ich wpływu na dopuszczalność uruchomienia cywilnego postępowania odszkodowawczego, to tym bardziej dopuszczalna jest kontrola przepisów procedury administracyjnej oraz sądowoadministracyjnej w zakresie, w jakim przekładają się na ewentualne postępowanie przed sądem cywilnym w przedmiocie odszkodowania za bezczynność lub przewlekłe prowadzenie postępowania przez organ administracyjny.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VI</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Na koniec uważam za błędne stwierdzenie Trybunału, że „</w:t>
      </w:r>
      <w:r>
        <w:rPr>
          <w:rFonts w:cs="Times New Roman" w:ascii="Times New Roman" w:hAnsi="Times New Roman"/>
          <w:i/>
          <w:sz w:val="24"/>
          <w:szCs w:val="24"/>
          <w:shd w:fill="FFFFFF" w:val="clear"/>
        </w:rPr>
        <w:t>argumentacja skarżącego w rzeczywistości dotyczy sposobu zastosowania prawa przez NSA, a nie niekonstytucyjności normy, w oparciu o którą wydano postanowienie</w:t>
      </w:r>
      <w:r>
        <w:rPr>
          <w:rFonts w:cs="Times New Roman" w:ascii="Times New Roman" w:hAnsi="Times New Roman"/>
          <w:sz w:val="24"/>
          <w:szCs w:val="24"/>
          <w:shd w:fill="FFFFFF" w:val="clear"/>
        </w:rPr>
        <w:t xml:space="preserve">” (cz. II pkt 3 akapit trzynasty </w:t>
      </w:r>
      <w:r>
        <w:rPr>
          <w:rFonts w:cs="Times New Roman" w:ascii="Times New Roman" w:hAnsi="Times New Roman"/>
          <w:i/>
          <w:sz w:val="24"/>
          <w:szCs w:val="24"/>
          <w:shd w:fill="FFFFFF" w:val="clear"/>
        </w:rPr>
        <w:t xml:space="preserve">in fine </w:t>
      </w:r>
      <w:r>
        <w:rPr>
          <w:rFonts w:cs="Times New Roman" w:ascii="Times New Roman" w:hAnsi="Times New Roman"/>
          <w:sz w:val="24"/>
          <w:szCs w:val="24"/>
          <w:shd w:fill="FFFFFF" w:val="clear"/>
        </w:rPr>
        <w:t xml:space="preserve">uzasadnienia postanowieni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pierwsze bowiem – mimo że przedmiotem skargi konstytucyjnej jest przepis prawa, to nie można w niej jednak kwestionować zgodności z Konstytucją ustawy lub innego aktu normatywnego w oderwaniu od aktów stosowania prawa w indywidualnej sprawie. Skarga konstytucyjna nie jest środkiem abstrakcyjnej kontroli zgodności z Konstytucją i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N</w:t>
      </w:r>
      <w:r>
        <w:rPr>
          <w:rFonts w:eastAsia="Times New Roman" w:cs="Times New Roman" w:ascii="Times New Roman" w:hAnsi="Times New Roman"/>
          <w:sz w:val="24"/>
          <w:szCs w:val="24"/>
          <w:lang w:eastAsia="pl-PL"/>
        </w:rPr>
        <w:t xml:space="preserve">ie można zatem uznać – </w:t>
      </w:r>
      <w:r>
        <w:rPr>
          <w:rFonts w:eastAsia="Times New Roman" w:cs="Times New Roman" w:ascii="Times New Roman" w:hAnsi="Times New Roman"/>
          <w:i/>
          <w:sz w:val="24"/>
          <w:szCs w:val="24"/>
          <w:lang w:eastAsia="pl-PL"/>
        </w:rPr>
        <w:t xml:space="preserve">in abstracto – </w:t>
      </w:r>
      <w:r>
        <w:rPr>
          <w:rFonts w:eastAsia="Times New Roman" w:cs="Times New Roman" w:ascii="Times New Roman" w:hAnsi="Times New Roman"/>
          <w:sz w:val="24"/>
          <w:szCs w:val="24"/>
          <w:lang w:eastAsia="pl-PL"/>
        </w:rPr>
        <w:t xml:space="preserve">kwestionowania przez skarżącego wykładni przepisu dokonanej w jednostkowej sprawie za tzw. skargę na stosowanie prawa (zob. np. </w:t>
      </w:r>
      <w:r>
        <w:rPr>
          <w:rFonts w:cs="Times New Roman" w:ascii="Times New Roman" w:hAnsi="Times New Roman"/>
          <w:sz w:val="24"/>
          <w:szCs w:val="24"/>
          <w:shd w:fill="FFFFFF" w:val="clear"/>
        </w:rPr>
        <w:t>30 czerwca 2021 r., sygn. SK 37/19, OTK ZU A/2021, poz. 54)</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drugie – Trybunał, twierdząc że skarga dotyczyła aktu stosowania prawa, nie przedstawił żadnej argumentacji w tym zakresi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powyższych przyczyn zdecydowałem się na zgłoszenie zdania odrębn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NSimSun" w:cs="Mangal"/>
      <w:color w:val="auto"/>
      <w:kern w:val="2"/>
      <w:sz w:val="22"/>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14:00Z</dcterms:created>
  <dc:creator/>
  <dc:description/>
  <cp:keywords/>
  <dc:language>en-US</dc:language>
  <cp:lastModifiedBy/>
  <dcterms:modified xsi:type="dcterms:W3CDTF">2023-01-16T17:43:00Z</dcterms:modified>
  <cp:revision>1</cp:revision>
  <dc:subject/>
  <dc:title/>
</cp:coreProperties>
</file>