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0/A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z dnia 20 grudnia 2022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ygn. akt K 12/17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Julia Przyłębska – przewodniczący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  <w:t>Zbigniew Jędrzejewski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  <w:t>Krystyna Pawłowicz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  <w:t>Stanisław Piotrowicz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  <w:t>Justyn Piskorski – II sprawozdawca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  <w:t>Bartłomiej Sochański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  <w:lang w:val="de-DE"/>
        </w:rPr>
        <w:t>Jakub Stelina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  <w:t>Wojciech Sych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  <w:t>Bogdan Święczkowski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  <w:t>Michał Warciński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  <w:t>Rafał Wojciechowski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  <w:t>Jarosław Wyrembak – I sprawozdawca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  <w:t>Andrzej Zielonacki,</w:t>
      </w:r>
    </w:p>
    <w:p>
      <w:pPr>
        <w:pStyle w:val="Normal"/>
        <w:ind w:left="709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spacing w:lineRule="auto" w:line="240"/>
        <w:rPr/>
      </w:pPr>
      <w:r>
        <w:rPr>
          <w:rFonts w:cs="Times New Roman"/>
          <w:sz w:val="24"/>
          <w:szCs w:val="24"/>
        </w:rPr>
        <w:t>po rozpoznaniu, na posiedzeniu niejawnym w dniu 20 grudnia 2022 r., wniosku grupy posłów o zbadanie zgodności</w:t>
      </w:r>
      <w:r>
        <w:rPr>
          <w:rFonts w:cs="Times New Roman"/>
          <w:sz w:val="24"/>
          <w:szCs w:val="24"/>
          <w:lang w:val="it-IT"/>
        </w:rPr>
        <w:t xml:space="preserve">: </w:t>
      </w:r>
    </w:p>
    <w:p>
      <w:pPr>
        <w:pStyle w:val="TextBody"/>
        <w:spacing w:lineRule="auto" w:line="240"/>
        <w:ind w:left="851" w:right="559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art. 1103</w:t>
      </w:r>
      <w:r>
        <w:rPr>
          <w:rFonts w:cs="Times New Roman"/>
          <w:sz w:val="24"/>
          <w:szCs w:val="24"/>
          <w:vertAlign w:val="superscript"/>
        </w:rPr>
        <w:t>7</w:t>
      </w:r>
      <w:r>
        <w:rPr>
          <w:rFonts w:cs="Times New Roman"/>
          <w:sz w:val="24"/>
          <w:szCs w:val="24"/>
        </w:rPr>
        <w:t xml:space="preserve"> pkt 2 ustawy z dnia 17 listopada 1964 r. – Kodeks postępowania cywilnego (Dz. U. z 2016 r. poz. 1822, ze zm.) w zakresie, w jakim wyłącza zobowiązania o odszkodowanie należne od obcego państwa z tytułu zbrodni wojennych, ludobójstwa i zbrodni przeciwko ludzkości, ze względu na stwierdzenie przez sąd orzekający istnienia w tych sprawach immunitetu jurysdykcyjnego państwa, z art. 9, art. 21 ust. 1, art. 30 i art. 45 ust. 1 Konstytucji,</w:t>
      </w:r>
    </w:p>
    <w:p>
      <w:pPr>
        <w:pStyle w:val="TextBody"/>
        <w:spacing w:lineRule="auto" w:line="240"/>
        <w:ind w:left="851" w:right="559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art. 1113 ustawy – Kodeks postępowania cywilnego w zakresie, w jakim dopuszcza wywiedzenie immunitetu państwa dla ochrony obcych państw przed pozwaniem przed sąd polski za czyny stanowiące zbrodnie wojenne, ludobójstwo i zbrodnie przeciwko ludzkości, z art. 9, art. 30 i art. 45 ust. 1 Konstytucji,</w:t>
      </w:r>
    </w:p>
    <w:p>
      <w:pPr>
        <w:pStyle w:val="Style19"/>
        <w:tabs>
          <w:tab w:val="clear" w:pos="709"/>
          <w:tab w:val="left" w:pos="76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p o s t a n a w i a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morzyć postępowanie.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/>
          <w:bCs/>
          <w:color w:val="000000"/>
        </w:rPr>
        <w:t>Orzeczenie zapadło jednogłoś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UZASADNIENIE</w:t>
      </w:r>
    </w:p>
    <w:p>
      <w:pPr>
        <w:pStyle w:val="Normal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  <w:t>1. Pismem z 26 października 2017 r. grupa posłów na Sejm VIII kadencji wystąpiła z wnioskiem o stwierdzenie, że art. 1103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pkt 2 ustawy z dnia 17 listopada 1964 r. – Kodeks postępowania cywilnego (Dz. U. z 2016 r. poz. 1822, ze zm.; dalej: k.p.c.) w zakresie, w jakim wyłącza zobowiązania o odszkodowanie należne od obcego państwa z tytułu zbrodni wojennych, ludobójstwa i zbrodni przeciwko ludzkości, ze względu na stwierdzenie przez sąd orzekający istnienia w tych sprawach immunitetu jurysdykcyjnego państwa, jest niezgodny z art. 9, art. 21 ust. 1, art. 30 i art. 45 ust. 1 Konstytucji oraz, że art. 1113 k.p.c. w zakresie, w jakim dopuszcza wywiedzenie immunitetu państwa dla ochrony obcych państw przed pozwaniem przed sąd polski za czyny stanowiące zbrodnie wojenne, ludobójstwo i zbrodnie przeciwko ludzkości, jest niezgodny z art. 9, art. 30 i art. 45 ust. 1 Konstytucji.</w:t>
      </w:r>
    </w:p>
    <w:p>
      <w:pPr>
        <w:pStyle w:val="Akapitzlist"/>
        <w:spacing w:lineRule="auto" w:line="240"/>
        <w:ind w:left="709" w:firstLine="709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/>
        <w:ind w:left="0" w:firstLine="709"/>
        <w:rPr/>
      </w:pPr>
      <w:r>
        <w:rPr>
          <w:rFonts w:cs="Times New Roman"/>
        </w:rPr>
        <w:t xml:space="preserve">2. W piśmie z 26 lipca 2018 r. Marszałek Sejmu wniósł o stwierdzenie, że art. 1113 k.p.c. w zakresie, w jakim bezwarunkowo nakazuje odrzucenie pozwu lub wniosku albo umorzenie postępowania w sprawach dotyczących zbrodni wojennych, ludobójstwa i zbrodni przeciw ludzkości, jest niezgodny z art. 30 i art. 45 ust. 1 Konstytucji oraz nie jest niezgodny z art. 9 Konstytucji oraz o umorzenie postępowania w pozostałej części na podstawie art. 59 ust. 1 pkt 2 ustawy z dnia 30 listopada 2016 r. o organizacji i trybie postępowania przed Trybunałem Konstytucyjnym </w:t>
      </w:r>
      <w:r>
        <w:rPr>
          <w:rFonts w:eastAsia="Calibri" w:cs="Times New Roman"/>
          <w:lang w:eastAsia="en-US"/>
        </w:rPr>
        <w:t>Dz. U. poz. 2072, ze zm.</w:t>
      </w:r>
      <w:r>
        <w:rPr>
          <w:rFonts w:cs="Times New Roman"/>
        </w:rPr>
        <w:t>; dalej: u.o.t.p.TK), ze względu na niedopuszczalność wydania wyroku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  <w:t>3. W piśmie z 8 października 2018 r. Prokurator Generalny wniósł o stwierdzenie, że art. 1113 k.p.c. w zakresie, w jakim bezwarunkowo nakazuje odrzucenie pozwu lub wniosku albo umorzenie postępowania w sprawach dotyczących zbrodni wojennych, ludobójstwa i zbrodni przeciw ludzkości, jest niezgodny z art. 30 i art. 45 ust. 1 Konstytucji oraz nie jest niezgodny z art. 9 Konstytucji oraz o umorzenie postępowania w pozostałej części na podstawie art. 59 ust. 1 pkt 2 u.o.t.p.TK, ze względu na niedopuszczalność wydania wyroku.</w:t>
      </w:r>
    </w:p>
    <w:p>
      <w:pPr>
        <w:pStyle w:val="Normal"/>
        <w:shd w:fill="FFFFFF" w:val="clear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. Sędzia sprawozdawca, 25 kwietnia 2019 r., skierował do Przewodniczącego składu orzekającego wniosek o wezwanie Prezydenta Rzeczypospolitej Polskiej i Ministra Spraw Zagranicznych do przedstawienia stanowiska i udziału w postępowaniu, w trybie art. 72 pkt 4 u.o.t.p.TK – i o wydanie stosownego zarządzenia w tej sprawie. Sędzia sprawozdawca wyraził przekonanie, że jest to celowe – a nawet niezbędne – do należytego wyjaśnienia sprawy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W uzasadnieniu powołanego wniosku sędzia sprawozdawca wskazał, że z wniosku stanowiącego podstawę postępowania wynika, iż problem konstytucyjny, przedstawiony Trybunałowi Konstytucyjnemu do rozpoznania, definiowany jest w oparciu o szerokie i bardzo istotne odwołania do prawa międzynarodowego oraz zwyczajów międzynarodowych – a nadto: wywodzony jest na podstawie interpretacji konsekwencji z nich wynikających. Jakkolwiek wniosek dotyczy wprost przepisów kodeksu postępowania cywilnego, to jednak żaden z przedstawionych tam problemów konstytucyjnych nie może się aktualizować w związku z brzmieniem przepisów tego tylko kodeksu. Przedstawione Trybunałowi do oceny normy prawne, wnioskodawca rekonstruuje z powołaniem się na judykaturę, która – jego zdaniem – treść objętych wnioskiem norm wywodzi właśnie z prawa międzynarodowego i ze zwyczajów międzynarodowych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5. Na wniosek składu orzekającego, 21 maja 2019 r., Prezes Trybunału Konstytucyjnego zarządził rozpoznanie sprawy w pełnym składzie Trybunału Konstytucyjnego.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it-IT"/>
        </w:rPr>
        <w:t xml:space="preserve">I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Trybunał Konstytucyjny zważył, co następuje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  <w:t>1. Zgodnie z art. 56 ust. 1 ustawy z dnia 30 listopada 2016 r. o organizacji i trybie postępowania przed Trybunałem Konstytucyjnym (Dz. U. z 2019 r. poz. 2393; dalej: u.o.t.p.TK) wszczęcie postępowania przed Trybunałem następuje na podstawie wniosku, pytania prawnego albo skargi konstytucyjnej uprawnionego podmiotu. Podmioty te zostały enumeratywnie wskazane w art. 191, art. 192, art. 193 oraz w art. 79 Konstytucji. W niniejszej sprawie wnioskodawcą była grupa posłów na Sejm VIII kadencji (art. 191 ust. 1 pkt 1 Konstytucji).</w:t>
      </w:r>
    </w:p>
    <w:p>
      <w:pPr>
        <w:pStyle w:val="Akapitzlist"/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  <w:t>2. Postanowieniem Prezydenta Rzeczypospolitej Polskiej z dnia 5 listopada 2019 r. (M. P. poz. 1056), pierwsze posiedzenie wybranego 13 października 2019 r. Sejmu Rzeczypospolitej Polskiej zwołano na 12 listopada 2019 r. Zgodnie z art. 98 ust. 1 Konstytucji, stanowiącym, że kadencja Sejmu rozpoczyna się w dniu pierwszego posiedzenia Sejmu i trwa do dnia poprzedzającego dzień zebrania się Sejmu następnej kadencji, 11 listopada 2019 r. zakończyła się VIII kadencja Sejmu, skutkiem czego wygasły też mandaty posłów na ten Sejm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spacing w:lineRule="auto" w:line="240"/>
        <w:ind w:left="0" w:firstLine="709"/>
        <w:rPr/>
      </w:pPr>
      <w:r>
        <w:rPr>
          <w:rFonts w:cs="Times New Roman"/>
        </w:rPr>
        <w:t>3. Stosownie do treści art. 59 ust. 1 pkt 5 u.o.t.p.TK, obligatoryjną przesłanką umorzenia przez Trybunał postępowania w niezakończonych sprawach wszczętych m.in. na podstawie wniosku grupy posłów, jest zakończenie kadencji Sejmu. W związku z powyższym, postępowanie w niniejszej sprawie należało umorzyć w następstwie zaistnienia przewidzianych ustawą okoliczności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Z tych względów Trybunał postanowił jak w sent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6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both"/>
      <w:outlineLvl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color w:val="010101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color w:val="010101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Arial Unicode MS"/>
      <w:b/>
      <w:bCs/>
      <w:color w:val="000000"/>
      <w:lang w:val="es-ES_tradn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ascii="Times New Roman" w:hAnsi="Times New Roman" w:eastAsia="Arial Unicode MS" w:cs="Arial Unicode MS"/>
      <w:color w:val="00000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CharStyle20">
    <w:name w:val="Char Style 20"/>
    <w:qFormat/>
    <w:rPr>
      <w:b/>
      <w:bCs/>
      <w:shd w:fill="FFFFFF" w:val="clear"/>
    </w:rPr>
  </w:style>
  <w:style w:type="character" w:styleId="CharStyle26">
    <w:name w:val="Char Style 26"/>
    <w:qFormat/>
    <w:rPr>
      <w:sz w:val="15"/>
      <w:szCs w:val="15"/>
      <w:shd w:fill="FFFFFF" w:val="clear"/>
    </w:rPr>
  </w:style>
  <w:style w:type="character" w:styleId="CharStyle27">
    <w:name w:val="Char Style 27"/>
    <w:qFormat/>
    <w:rPr>
      <w:smallCaps/>
      <w:sz w:val="15"/>
      <w:szCs w:val="15"/>
      <w:shd w:fill="FFFFFF" w:val="clear"/>
    </w:rPr>
  </w:style>
  <w:style w:type="character" w:styleId="CharStyle29">
    <w:name w:val="Char Style 29"/>
    <w:qFormat/>
    <w:rPr>
      <w:sz w:val="10"/>
      <w:szCs w:val="10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360"/>
      <w:ind w:left="720" w:firstLine="85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exact" w:line="312" w:before="1000" w:after="0"/>
      <w:ind w:hanging="380"/>
    </w:pPr>
    <w:rPr>
      <w:rFonts w:ascii="Calibri" w:hAnsi="Calibri" w:eastAsia="Calibri" w:cs="Times New Roman"/>
      <w:b/>
      <w:bCs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166" w:before="180" w:after="0"/>
      <w:jc w:val="center"/>
    </w:pPr>
    <w:rPr>
      <w:rFonts w:ascii="Calibri" w:hAnsi="Calibri" w:eastAsia="Calibri" w:cs="Times New Roman"/>
      <w:sz w:val="15"/>
      <w:szCs w:val="15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130"/>
      <w:jc w:val="center"/>
    </w:pPr>
    <w:rPr>
      <w:rFonts w:ascii="Calibri" w:hAnsi="Calibri" w:eastAsia="Calibri" w:cs="Times New Roman"/>
      <w:sz w:val="10"/>
      <w:szCs w:val="1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9:00Z</dcterms:created>
  <dc:creator/>
  <dc:description/>
  <cp:keywords/>
  <dc:language>en-US</dc:language>
  <cp:lastModifiedBy/>
  <dcterms:modified xsi:type="dcterms:W3CDTF">2023-01-11T18:41:00Z</dcterms:modified>
  <cp:revision>1</cp:revision>
  <dc:subject/>
  <dc:title/>
</cp:coreProperties>
</file>