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A/202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13 grudnia 2022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4/21</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left="709" w:hanging="0"/>
        <w:jc w:val="both"/>
        <w:textAlignment w:val="baseline"/>
        <w:rPr/>
      </w:pPr>
      <w:r>
        <w:rPr>
          <w:rFonts w:eastAsia="Times New Roman" w:cs="Times New Roman" w:ascii="Times New Roman" w:hAnsi="Times New Roman"/>
          <w:sz w:val="24"/>
          <w:szCs w:val="24"/>
          <w:lang w:eastAsia="pl-PL"/>
        </w:rPr>
        <w:t>Piotr Pszczółkowski – przewodniczący</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widowControl w:val="false"/>
        <w:overflowPunct w:val="false"/>
        <w:autoSpaceDE w:val="false"/>
        <w:spacing w:lineRule="auto" w:line="240" w:before="0" w:after="0"/>
        <w:ind w:left="709" w:hanging="0"/>
        <w:jc w:val="both"/>
        <w:textAlignment w:val="baseline"/>
        <w:rPr/>
      </w:pPr>
      <w:r>
        <w:rPr>
          <w:rFonts w:eastAsia="Times New Roman" w:cs="Times New Roman" w:ascii="Times New Roman" w:hAnsi="Times New Roman"/>
          <w:sz w:val="24"/>
          <w:szCs w:val="24"/>
          <w:lang w:eastAsia="pl-PL"/>
        </w:rPr>
        <w:t>Wojciech Sych,</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po rozpoznaniu, na posiedzeniu niejawnym w dniu 13 grudnia 2022 r., skargi konstytucyjnej S.W. o zbadanie zgodności: </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art. 53 § 2b w związku z art. 52 § 2 ustawy z dnia 30 sierpnia 2002 r. –</w:t>
      </w:r>
      <w:r>
        <w:rPr>
          <w:rFonts w:eastAsia="Times New Roman" w:cs="Times New Roman" w:ascii="Times New Roman" w:hAnsi="Times New Roman"/>
          <w:sz w:val="24"/>
        </w:rPr>
        <w:t xml:space="preserve">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11 marca 2021 r. skarżący wystąpił ze skargą konstytucyjną o stwierdzenie przez Trybunał Konstytucyjny, że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członkowie jego rodziny złożyli w okresie od stycznia 2012 r. do maja 2013 r. wnioski o wydanie decyzji o warunkach zabudowy dla nieruchomości w okresie obowiązywania art. 7 ust. 2 pkt 1 ustawy z dnia 3 lutego 1995 r. o ochronie gruntów rolnych i leśnych (Dz. U. z 2004 r. Nr 121, poz. 1266, ze zm.; dalej: u.o.g.r.l.). Brak rozpatrzenia wniosków w terminach wynikających z k.p.a. doprowadził do zmiany brzmienia art. 7 ust. 2 pkt 1 u.o.g.r.l. Przepis ten obowiązywał bez 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 xml:space="preserve">Skarżący wystąpił do wójta z wnioskiem o ustalenie warunków zabudowy dla zabudowy usługowo-magazynowo-produkcyjnej plus biuro dla inwestycji, dla której nie jest wymagane sporządzenie raportu oddziaływania na środowisko. Wójt decyzją odmówił ustalenia warunków zabudowy. Skarżący wystąpił z ponagleniem w związku z bezczynnością wójta dotyczącą postępowania w sprawie ustalenia warunków zabudowy. W związku z brakiem uwzględnienia wniesionego w późniejszym terminie przez skarżącego ponaglenia, złożył on skargę do wojewódzkiego sądu administracyjnego (dalej: WSA). WSA w wyroku z 24 lipca 2019 r. stwierdził, że wójt dopuścił się prowadzenia sprawy w sposób przewlekły. </w:t>
      </w:r>
      <w:bookmarkStart w:id="0" w:name="_Hlk120091583"/>
      <w:r>
        <w:rPr>
          <w:rFonts w:cs="Times New Roman" w:ascii="Times New Roman" w:hAnsi="Times New Roman"/>
          <w:sz w:val="24"/>
          <w:szCs w:val="24"/>
        </w:rPr>
        <w:t xml:space="preserve">Od wyroku została wniesiona skarga kasacyjna do Naczelnego Sądu Administracyjnego (dalej: NSA). </w:t>
      </w:r>
      <w:bookmarkEnd w:id="0"/>
      <w:r>
        <w:rPr>
          <w:rFonts w:cs="Times New Roman" w:ascii="Times New Roman" w:hAnsi="Times New Roman"/>
          <w:sz w:val="24"/>
          <w:szCs w:val="24"/>
        </w:rPr>
        <w:t xml:space="preserve">NSA w drodze postanowienia z 17 listopada 2020 r.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 skardze. Skarga do sądu administracyjnego została złożona przez skarżącego po zakończeniu postępowania administracyjnego zainicjowanego jego wnioskiem o ustalenie warunków zabudowy. Z tego względu NSA przyjął, że wniesiony przez 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29 czerwca 2021 r. skarżący został wezwany do usunięcia braków formalnych. W odpowiedzi na zarządzenie skarżący usunął braki formalne skargi konstytucyjnej. Wyjaśnił, że zaskarżone w skardze przepisy rozumiane w sposób przedstawiony w postanowieniu NSA z 17 listopada 2020 r. naruszają przysługujące mu prawo do sądu poprzez ograniczenie możliwości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Trybunał Konstytucyjny, postanowieniem z 30 sierpnia 2021 r., sygn. Ts 89/21, odmówił nadania skardze konstytucyjnej dalszego biegu w zakresie badania zgodności art. 37 § 1 pkt 1 i § 3 k.p.a. z art. 2, art. 31 ust. 3 i art. 45 ust. 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 którym została wniesiona skarga konstytucyjna, ponaglenie można było złożyć jedynie w toku postępowania, tj. przed jego zakończeniem. Pogląd ten został wywiedziony w 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zyjęte przez NSA rozumienie przesłanek dopuszczających skuteczne złożenie skargi na przewlekłość postępowania jest nieprawidłowe i prowadzi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 xml:space="preserve">W treści uzasadnienia skarżący podkreślał, że postanowienie NSA naruszyło art. 2 i art. 45 ust. 1 Konstytucji. W sprawie chodziło o ograniczenie postępowania sądowego w 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22 grudnia 2021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 szczególności nie jest jasne, czy określone wzorce kontroli skarżący powołuje jako wzorce samoistne, czy związkowe. Uwaga ta dotyczyła w szczególności art. 2 i art. 31 ust. 3 Konstytucji. Skarżący nie powołał się w skardze konstytucyjnej na żadne prawa i wolności wywiedzione bezpośrednio z zasady demokratycznego państwa prawnego. Nie 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 xml:space="preserve">Ewentualnie – zdaniem Prokuratora Generalnego – można byłoby przyjąć, że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9 grudnia 2021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 grudnia 2022 r. Sejm przedstawił stanowisko, że postępowanie w sprawie powinno być umorzone z uwagi na niedopuszczalność wydania wyroku. Zdaniem Sejmu, skarżący nie uzasadnił należycie skargi konstytucyjnej. Sejm stwierdził, że niezależnie od niespełnienia przez skarżącego obowiązku stosownego uzasadnienia sformułowanych zarzutów, co stanowi samoistną przesłankę umorzenia postępowania, wątpliwe jest, czy wniesiona skarga nie jest skargą na indywidualnie przyjętą przez skarżącego interpretację przepisu prawa. Przeprowadzenie kontroli konstytucyjności w trybie skargi konstytucyjnej jest możliwe tylko wtedy, gdy zarzucana niekonstytucyjność dotyczy przepisu, a nie jego stosowania. Sejm przypomniał, że kontrola prawidłowości wykładni zaskarżonego przepisu przez sąd mogłaby wyjątkowo być przeprowadzona, gdyby zaskarżoną interpretację można było uznać za utrwaloną i jednolitą, akceptowaną przez doktrynę, i w związku z tym określającą treść norm rzeczywiście stosowanych na podstawie danego przepisu. W przedstawionej skardze warunki te nie zachodził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obec tego, że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 może być instrumentem weryfikacji sposobu zastosowania określonych norm przez te organy w konkretnej sprawie. Przyjęcie innego założenia uczyniłoby z Trybunału sąd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dobnie bowiem jak 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 xml:space="preserve">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 xml:space="preserve">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argumentację dotyczącą uzasadnienia treści prawa do sądu. Skarżący nie wyjaśnił, jakie znaczenie w niniejszej sprawie miał art. 31 ust. 3 Konstytucji. W szczególności nie przeprowadził testu proporcjonalności. Jedynym wzorcem, który 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 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 którym skarga konstytucyjna zawiera uzasadnienie zarzutu niezgodności kwestionowanego przepisu ustawy lub innego aktu normatywnego ze wskazaną konstytucyjną wolnością lub wskazanym konstytucyjnym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określone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 podstawie tej normy. Uzasadnienie nie może się sprowadzać do przytoczenia treści odpowiedniego przepisu Konstytucji (zob. np. postanowienia TK z: 25 października 1999 r., sygn. SK 22/98, OTK ZU nr 6/1999, poz. 122; 5 czerwca 2013 r., sygn. SK 25/12, OTK ZU nr 5/A/2013, poz. 68; 1 lutego 2017 r., sygn. SK 38/14, OTK ZU A/2017, poz. 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suwającego braki formalne z 28 czerwca 2021 r. 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między art. 45 ust. 1 a art. 77 ust. 2 Konstytucji, skarżący nie wyjaśnił, na czym polega naruszenie kwestionowaną normą wskazanego wzorca kontroli. Za 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 kwestionowana norma narusza jego prawo do sądu administracyjnego. Nie wyjaśnił związku kwestionowanej normy z naruszeniem prawa do sądu administracyjnego w żadnym z aspektów wynikających z art. 45 ust. 1 Konstytucji. W szczególności nie 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 którą 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29:00Z</dcterms:created>
  <dc:creator/>
  <dc:description/>
  <cp:keywords/>
  <dc:language>en-US</dc:language>
  <cp:lastModifiedBy/>
  <dcterms:modified xsi:type="dcterms:W3CDTF">2023-01-10T01:39:00Z</dcterms:modified>
  <cp:revision>1</cp:revision>
  <dc:subject/>
  <dc:title/>
</cp:coreProperties>
</file>