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/B/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7 września 2022 r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303/21</w:t>
      </w:r>
    </w:p>
    <w:p>
      <w:pPr>
        <w:pStyle w:val="Normal"/>
        <w:suppressAutoHyphens w:val="tru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rtłomiej Sochań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Bank S.A. z siedzibą w W. w sprawie zgodności: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1 § 1 w związku z art. 459 § 1 i 2 ustawy z dnia 6 czerwca 1997 r. – Kodeks postępowania karnego (Dz. U. z 2021 r. poz. 534, ze zm.) w zakresie, w jakim „nie przewiduje możliwości zaskarżenia w formie zażalenia postanowienia sądu o oddaleniu wniosku o wyłączenie sędziego złożonego w oparciu o art. 41 § 1 k.p.k., wydanego w pierwszej instancji”, z art. 45 ust. 1 w związku z art. 78 w związku z art. 31 ust. 3 i art. 2 oraz preambułą Konstytucji Rzeczypospolitej Polskiej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skargi konstytucyjnej Bank S.A. z siedzibą w W. (sygn. Ts 303/21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0:00Z</dcterms:created>
  <dc:creator/>
  <dc:description/>
  <cp:keywords/>
  <dc:language>en-US</dc:language>
  <cp:lastModifiedBy/>
  <dcterms:modified xsi:type="dcterms:W3CDTF">2023-01-06T14:20:00Z</dcterms:modified>
  <cp:revision>1</cp:revision>
  <dc:subject/>
  <dc:title/>
</cp:coreProperties>
</file>