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1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7 października 2022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289/21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Justyn Piskor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I.J. o 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17 ust. 5 pkt 1 lit. b ustawy z dnia 28 listopada 2003 r. o świadczeniach rodzinnych (Dz. U. z 2020 r. poz. 111, ze zm.) w zakresie, w jakim „uniemożliwia przyznanie prawa do drugiego świadczenia pielęgnacyjnego rodzicowi, który zrezygnował z zatrudnienia lub innej pracy zarobkowej w celu opieki nad więcej niż jednym niepełnosprawnym dzieckiem”, z art. 71 ust. 1 zdanie drugie w związku z art. 69 Konstytucji Rzeczypospolitej Polskiej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 xml:space="preserve">I.J. w sprawie o sygn. Ts 289/21 Trybunał Konstytucyjny stwierdza, że </w:t>
      </w:r>
      <w:r>
        <w:rPr>
          <w:szCs w:val="24"/>
          <w:lang w:eastAsia="ar-SA"/>
        </w:rPr>
        <w:t>spełnia ona przesłanki nadania jej dalszego biegu (art. 61 u.o.t.p.TK)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  <w:lang w:val="pl-PL"/>
    </w:rPr>
  </w:style>
  <w:style w:type="character" w:styleId="WW8Num3z0">
    <w:name w:val="WW8Num3z0"/>
    <w:qFormat/>
    <w:rPr>
      <w:rFonts w:eastAsia="SimSun;宋体"/>
      <w:b/>
      <w:i w:val="false"/>
      <w:iCs w:val="false"/>
    </w:rPr>
  </w:style>
  <w:style w:type="character" w:styleId="WW8Num3z1">
    <w:name w:val="WW8Num3z1"/>
    <w:qFormat/>
    <w:rPr>
      <w:b/>
      <w:bCs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2:00Z</dcterms:created>
  <dc:creator/>
  <dc:description/>
  <cp:keywords/>
  <dc:language>en-US</dc:language>
  <cp:lastModifiedBy/>
  <dcterms:modified xsi:type="dcterms:W3CDTF">2023-01-06T13:02:00Z</dcterms:modified>
  <cp:revision>1</cp:revision>
  <dc:subject/>
  <dc:title/>
</cp:coreProperties>
</file>