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6 październik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256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Jędrzejew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C.P. sp. z o.o. o zbadanie zgodności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bookmarkStart w:id="0" w:name="_Hlk9029367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) art. 50 ust. 1 pkt 4 w związku z art. 51 ust. 7 w związku z art. 30 ust. 5 i 6 ustawy z dnia 7 lipca 1994 r. – Prawo budowlane (Dz. U. Nr 89, poz. 414, ze zm.) rozumiane w ten sposób, że ,,organ nadzoru budowlanego może wydać nakaz rozbiórki obiektu budowlanego z uwagi na wykonanie robót budowlanych w sposób istotnie odbiegający od ustaleń i warunków określonych «w przepisach» (art. 50 ust. 1 pkt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in fin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[ustawy – Prawo budowlane]) w sytuacji gdy owa sprzeczność z przepisami była znana organowi na etapie dokonania przez inwestora zgłoszenia i organ nie zgłosił skutecznie w tej procedurze sprzeciwu”, z </w:t>
      </w:r>
      <w:bookmarkStart w:id="1" w:name="_Hlk110333736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2, art. 21 ust. 1 w związku z art. 64 w związku z art. 31 ust. 3 oraz art. 22 w związku z art. 20 w związku z art. 31 ust. 3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nstytucji Rzeczypospolitej Polskiej;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art. 29 ust. 3 pkt 3 lit c ustawy – Prawo budowlane ,,(wcześniej przed nowelizacją z dnia 13 lutego 2020 r. – art. 29 ust. 2 pkt 6 tej ustawy) rozumiany w ten sposób, że nie każde wykonywanie robót budowlanych polegających na instalowaniu tablic lub urządzeń reklamowych zwolnione jest z obowiązku uzyskania decyzji o pozwoleniu na budowę, a dla oceny zastosowania przepisu znaczenie mają cechy obiektu budowlanego takie jak jego gabaryty oraz trwałość związania z gruntem, stanowiące nieskonkretyzowane kryteria pozaustawowe nieobjęte brzemieniem tego przepisu”,</w:t>
      </w:r>
      <w:bookmarkStart w:id="2" w:name="_Hlk11033389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 art. 2, art. 7, art. 21 ust. 1 w związku z art. 64, art. 20 w związku z art. 22 oraz z art. 32 w związku z art. 22 Konstytucji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 art. 12 ust. 1 i 2 ustawy z dnia 24 kwietnia 2015 r. o zmianie niektórych ustaw w związku ze wzmocnieniem narzędzi ochrony krajobrazu (Dz. U. poz. 744, ze zm.) w związku z art. 37a ust. 1 i 3 ustawy z dnia 27 marca 2003 r. o planowaniu i zagospodarowaniu przestrzennym (Dz. U. Nr 80, poz. 717, ze zm.) ,,rozumiane w ten sposób, że rada gminy może w sposób dowolny i nieograniczony żadnym terminem utrzymywać w mocy przepisy prawa miejscowego sprzeczne z przepisami [ustawy o planowaniu i zagospodarowaniu przestrzennym] ukształtowanymi mocą wejścia w życie [ustawy o zmianie niektórych ustaw w związku ze wzmocnieniem narzędzi ochrony krajobrazu], co skutkuje zróżnicowaniem zastosowania przepisów rangi ustawowej, tj. przepisów [ustawy o planowaniu i zagospodarowaniu przestrzennym], w stosunku do adresatów tych przepisów w zależności od tego, czy dana rada gminy zdecydowała się na wypełnienie upoważnienia wskazanego w art. 37a ust. 1 i 3 [ustawy o planowaniu i zagospodarowaniu przestrzennym]”,</w:t>
      </w:r>
      <w:bookmarkStart w:id="3" w:name="_Hlk11033391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 art. 2, art. 32 w związku z art. 64 w związku z art. 31 ust. 3 oraz art. 7 w związku z art. 87 w związku z art. 94 Konstytucji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art. 15zz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. 1 i 3 ustawy z dnia 2 marca 2020 r. o szczególnych rozwiązaniach związanych z zapobieganiem, przeciwdziałaniem i zwalczaniem COVID-19, innych chorób zakaźnych oraz wywołanych nimi sytuacji kryzysowych (Dz. U. poz. 1842, ze zm.; w wersji sprzed zmian wprowadzonych art. 4 pkt 3 ustawy z dnia 28 maja 2021 r. o zmianie ustawy – Kodeks postępowania cywilnego oraz niektórych innych ustaw, Dz. U. poz. 1090) ,,jako sformułowany w sposób niejasny, niepoprawny i nieprecyzyjny uniemożliwi[a] prawidłowe zdekodowanie jednoznacznej normy prawnej”, z </w:t>
      </w:r>
      <w:bookmarkStart w:id="4" w:name="_Hlk11033392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2, art. 31 ust. 3 w związku z art. 2 Konstytucji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 art. 15zz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ust. 3 ustawy z dnia 2 marca 2020 r. wymienionej w punkcie 4, ,,rozumiany w ten sposób, że na jego podstawie Naczelny Sąd Administracyjny może skierować sprawę do rozpoznania na posiedzeniu niejawnym wbrew wnioskowi strony i bez wykazania przesłanki konieczności rozpoznania sprawy i przy braku uzasadnienia niemożliwości przeprowadzenia jej na odległość z jednoczesnym bezpośrednim przekazem obrazu i dźwięku” oraz ,,umożliwia odstąpienie od publicznego ogłoszenia wyroku”, z </w:t>
      </w:r>
      <w:bookmarkStart w:id="5" w:name="_Hlk11033394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45 w związku z art. 2 oraz art. 45 w związku z art. 31 ust. 3 Konstytucji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6" w:name="_Hlk11033343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 § 1 pkt 1 zarządzenia nr 39 Prezesa Naczelnego Sądu Administracyjnego z dnia 16 października 2020 r. w sprawie odwołania rozpraw oraz wdrożenia w Naczelnym Sądzie Administracyjnym działań profilaktycznych służących przeciwdziałaniu potencjalnemu zagrożeniu zakażenia wirusem SARS-CoV-2 w związku z objęciem Miasta Stołecznego Warszawy obszarem czerwonym,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z </w:t>
      </w:r>
      <w:bookmarkStart w:id="7" w:name="_Hlk11033395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45 w związku z art. 2 oraz art. 45 w związku z art. 31 ust. 3 Konstytucji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8" w:name="_Hlk90293679"/>
      <w:bookmarkStart w:id="9" w:name="_Hlk90293679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04462009"/>
      <w:r>
        <w:rPr>
          <w:rFonts w:cs="Times New Roman" w:ascii="Times New Roman" w:hAnsi="Times New Roman"/>
          <w:sz w:val="24"/>
          <w:szCs w:val="24"/>
        </w:rPr>
        <w:t>Zgodni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skargi konstytucyjnej C.P. sp. z o.o. (sygn. Ts 256/21) Trybunał Konstytucyjny stwierdza, że spełnia ona przesłanki nadania jej dalszego biegu (art. 61 u.o.t.p.T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38:00Z</dcterms:created>
  <dc:creator/>
  <dc:description/>
  <cp:keywords/>
  <dc:language>en-US</dc:language>
  <cp:lastModifiedBy/>
  <dcterms:modified xsi:type="dcterms:W3CDTF">2023-01-02T17:41:00Z</dcterms:modified>
  <cp:revision>1</cp:revision>
  <dc:subject/>
  <dc:title/>
</cp:coreProperties>
</file>