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35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0 wrześ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73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bookmarkStart w:id="0" w:name="_Hlk110938019"/>
      <w:r>
        <w:rPr>
          <w:rFonts w:cs="Times New Roman" w:ascii="Times New Roman" w:hAnsi="Times New Roman"/>
          <w:bCs/>
          <w:sz w:val="24"/>
          <w:szCs w:val="24"/>
          <w:lang w:eastAsia="pl-PL"/>
        </w:rPr>
        <w:t>Piotr Pszczółkowski</w:t>
      </w:r>
      <w:bookmarkEnd w:id="0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bookmarkStart w:id="1" w:name="_Hlk110939809"/>
      <w:r>
        <w:rPr>
          <w:rFonts w:cs="Times New Roman" w:ascii="Times New Roman" w:hAnsi="Times New Roman"/>
          <w:bCs/>
          <w:sz w:val="24"/>
          <w:szCs w:val="24"/>
          <w:lang w:eastAsia="pl-PL"/>
        </w:rPr>
        <w:t>Spółdzielni Mieszkaniowej w S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95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5 ustawy z 17 listopada 1964 r. – Kodeks postępowania cywilnego (Dz. U. z 2020 r. poz.1575; dalej: k.p.c.) w brzmieniu nadany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z ar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2 ustawy z dnia 14 maja 2020 r. o zmianie niektórych ustaw w zakresie działań osłonowych w związku z rozprzestrzenianiem się wirusa SARS-CoV-2 (Dz. U. poz. 875) z art. 21 ust. 1, art. 64 i art. 31 ust. 3 Konstytucj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ardze konstytucyjnej wniesionej do Trybunału Konstytucyjnego 9 czerwca 2021 r. (data nadani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ółdzielnia Mieszkaniowa w 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alej: skarżąca), reprezentowana przez pełnomocnika z wyboru, wystąpiła z żądaniem przytoczonym w komparycji niniejszego postanowienia na tle następującego stanu faktycz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arżąca pismem z 15 października 2020 r. wniosła do Sądu Rejonowego w P. Wydział II Cywilny (dalej: Sąd Rejonowy) wniosek o </w:t>
      </w:r>
      <w:r>
        <w:rPr>
          <w:rFonts w:cs="Times New Roman" w:ascii="Times New Roman" w:hAnsi="Times New Roman"/>
          <w:sz w:val="24"/>
          <w:szCs w:val="24"/>
        </w:rPr>
        <w:t>wyraż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y na wyznaczenie terminu licytacji nieruchomości dłużników. Sąd Rejonowy postanowieniem z 16 listopada 2020 r. (sygn. akt […]) oddalił wniosek podnosząc, że zgodnie z </w:t>
      </w:r>
      <w:bookmarkStart w:id="2" w:name="_Hlk102513270"/>
      <w:r>
        <w:rPr>
          <w:rFonts w:cs="Times New Roman" w:ascii="Times New Roman" w:hAnsi="Times New Roman"/>
          <w:bCs/>
          <w:sz w:val="24"/>
          <w:szCs w:val="24"/>
        </w:rPr>
        <w:t>art. 95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§ 5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ustawy z 17 listopada 1964 r. – Kodeks postępowania cywilnego (Dz. U. z 2020 r. poz. 1575; dalej: k.p.c.), w brzmieniu nadanym przez art. 2 ustawy z dnia 14 maja 2020 r. o zmianie niektórych ustaw w zakresie działań osłonowych w związku z rozprzestrzenianiem się wirusa SARS-CoV-2 (Dz. U. poz. 875, ze zm.), licytacji lokalu mieszkalnego lub nieruchomości gruntowej zabudowanej budynkiem mieszkalnym, które służą zaspokojeniu potrzeb mieszkaniowych dłużnika, nie przeprowadza się w czasie obowiązywania stanu zagrożenia epidemicznego lub stanu epidemii oraz 90 dni po jego zakończ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owieniem z 5 lutego 2021 r. (sygn. akt […]) Sąd Rejonowy oddalił zażalenie złożone przez skarżącą wskazując, że art. 95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§ 5 k.p.c. został zastosowany właści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es Trybunału Konstytucyjnego zarządzeniem z 1 lipca 2021 r. (doręczonym 16 lipca 2021 r.), na podstawie art. 57 ust. 1 ustawy z dnia 30 listopada 2016 r. o organizacji i trybie postępowania przed Trybunałem Konstytucyjnym (Dz. U. z 2019 r. poz. 2393; dalej: u.o.t.p.TK), wezwał skarżącą do usunięcia braku formalnego skargi przez</w:t>
      </w:r>
      <w:r>
        <w:rPr>
          <w:rFonts w:cs="Times New Roman" w:ascii="Times New Roman" w:hAnsi="Times New Roman"/>
          <w:sz w:val="24"/>
          <w:szCs w:val="24"/>
        </w:rPr>
        <w:t xml:space="preserve"> przedłożenie kopii poświadczonej za zgodność z oryginałem </w:t>
      </w:r>
      <w:r>
        <w:rPr>
          <w:rFonts w:cs="Times New Roman" w:ascii="Times New Roman" w:hAnsi="Times New Roman"/>
          <w:bCs/>
          <w:sz w:val="24"/>
          <w:szCs w:val="24"/>
        </w:rPr>
        <w:t>koperty</w:t>
      </w:r>
      <w:r>
        <w:rPr>
          <w:rFonts w:cs="Times New Roman" w:ascii="Times New Roman" w:hAnsi="Times New Roman"/>
          <w:sz w:val="24"/>
          <w:szCs w:val="24"/>
        </w:rPr>
        <w:t>, w której doręczone zostało postanowienie Sądu Rejonowego w P. z 5 lutego 2021 r. (sygn. akt […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arżąca pismem z 16 lipca 2021 r. (data nadania) odpowiedziała na zarządzenie Prezesa Trybunału Konstytucyj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19 maja 2022 r. (doręczonym pełnomocnikowi skarżącej 30 maja 2022 r.), na podstawie art. 61 ust. 3 u.o.t.p.TK, wezwał skarżącą do usunięcia braków formalnych przez: 1) wykazanie, że wydanie orzeczenia w postępowaniu zainicjowanym skargą konstytucyjną w zakresie nieobowiązującego art. 9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5 k.p.c. w brzmieniu nadanym art. 2 ustawy z dnia 14 maja 2020 r. o zmianie niektórych ustaw w zakresie działań osłonowych w związku z rozprzestrzenianiem się wirusa SARS-CoV-2 (Dz. U. poz. 875, ze zm.) jest konieczne dla ochrony konstytucyjnych praw i wolności skarżącej; 2) wyjaśnienie, czy art. 31 ust. 3 Konstytucji został wskazany w skardze jako wzorzec samodzielny, czy też związkowo z innymi prawami wskazanymi w skardze i wynikającymi z Konstytucji; 3) uzasadnienie zarzutu niezgodności zaskarżonego przepisu z art. 31 ust. 3 Konstytucji, z powołaniem argumentów lub dowodów na jego poparc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owym terminie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arżąca podnosi, że prawo własności, jako prawo podmiotowe, obejmuje szereg uprawnień, na które w szczególności składają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żliwość korzystania z rzeczy, pobierania pożytków, bezpośredniego lub pośredniego eksploatowania przedmiotu własn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 także swoboda rozporządzenia rzeczą. Wskazuje, że ograniczenia tego prawa mogą następować tylko w określonej formie i pod określonymi warunkami, w tym – powinny być zgodne z zasadą proporcjonalności, a także nie mogą naruszyć istoty wolności i praw. Zdaniem skarżącej zaskarżony przepi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kładając bezwzględny zakaz licyta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dmiernie ogranicza konstytucyjne prawo wolnośc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61 ust. 3 u.o.t.p.TK, jeżeli skarga nie spełnia wymagań przewidzianych w ustawie, a usunięcie braków jest możliwe, wyznaczony sędzia Trybunału wydaje zarządzenie, w którym wzywa do ich usunięcia w terminie 7 dni od dnia doręczenia zarządzenia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będącej przedmiotem niniejszego rozpoznania, pomimo prawidłowego doręczenia </w:t>
      </w:r>
      <w:r>
        <w:rPr>
          <w:rFonts w:cs="Times New Roman" w:ascii="Times New Roman" w:hAnsi="Times New Roman"/>
          <w:bCs/>
          <w:sz w:val="24"/>
          <w:szCs w:val="24"/>
        </w:rPr>
        <w:t>30 maja 2022 r.</w:t>
      </w:r>
      <w:r>
        <w:rPr>
          <w:rFonts w:cs="Times New Roman" w:ascii="Times New Roman" w:hAnsi="Times New Roman"/>
          <w:sz w:val="24"/>
          <w:szCs w:val="24"/>
        </w:rPr>
        <w:t xml:space="preserve"> pełnomocnikowi skarżącej zarządzenia sędziego Trybunału, braki skargi nie zostały usunięte. Okoliczność ta jest – zgodnie z art. 61 ust. 4 pkt 2 u.o.t.p.TK – podstawą odmowy nadania analizowanej skardze dalszego bieg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Trybunał postanowił jak na wstępi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10:00Z</dcterms:created>
  <dc:creator/>
  <dc:description/>
  <cp:keywords/>
  <dc:language>en-US</dc:language>
  <cp:lastModifiedBy/>
  <dcterms:modified xsi:type="dcterms:W3CDTF">2022-12-28T18:10:00Z</dcterms:modified>
  <cp:revision>1</cp:revision>
  <dc:subject/>
  <dc:title/>
</cp:coreProperties>
</file>