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  <w:bCs/>
        </w:rPr>
        <w:t>234/B/2022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  <w:t>z dnia 19 października 2022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ygn. akt Ts 168/21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Rafał Wojciechowski,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R.M. o zbadanie zgodności:</w:t>
      </w:r>
    </w:p>
    <w:p>
      <w:pPr>
        <w:pStyle w:val="Normal"/>
        <w:overflowPunct w:val="false"/>
        <w:autoSpaceDE w:val="false"/>
        <w:ind w:left="709" w:right="565" w:hanging="0"/>
        <w:jc w:val="both"/>
        <w:rPr/>
      </w:pPr>
      <w:bookmarkStart w:id="0" w:name="_Hlk113446626"/>
      <w:r>
        <w:rPr/>
        <w:t xml:space="preserve">§ 2 pkt 1 i 2 w związku z § 19 pkt 1 w związku z § 4 ust. 1 i 3 </w:t>
      </w:r>
      <w:bookmarkEnd w:id="0"/>
      <w:r>
        <w:rPr/>
        <w:t>rozporządzenia Ministra Sprawiedliwości z dnia 3 października 2016 r. w sprawie ponoszenia przez Skarb Państwa kosztów nieopłaconej pomocy prawnej udzielonej przez adwokata z urzędu (Dz. U. poz. 1714), z art. 64 ust. 2 w związku z art. 31 ust. 3, art. 32 ust. 1 zdanie drugie i art. 92 ust. 1 zdanie pierwsze Konstytucji Rzeczypospolitej Polskiej,</w:t>
      </w:r>
    </w:p>
    <w:p>
      <w:pPr>
        <w:pStyle w:val="Normal"/>
        <w:overflowPunct w:val="false"/>
        <w:autoSpaceDE w:val="false"/>
        <w:ind w:left="1068" w:right="565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Akapitzlist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skardze konstytucyjnej wniesionej do Trybunału Konstytucyjnego 27 maja 2021 r. (data nadania) R.M. (dalej: skarżący), reprezentowany przez pełnomocnika z wyboru, wystąpił z żądaniem przytoczonym w komparycji niniejszego postanowienia na tle następującego stanu faktycznego. </w:t>
      </w:r>
    </w:p>
    <w:p>
      <w:pPr>
        <w:pStyle w:val="Normal"/>
        <w:ind w:firstLine="708"/>
        <w:jc w:val="both"/>
        <w:rPr/>
      </w:pPr>
      <w:r>
        <w:rPr/>
        <w:t xml:space="preserve">Postanowieniem z 17 marca 2021 r. (sygn. akt […]) Sąd Apelacyjny w P. zasądził na rzecz skarżącego kwotę 221,40 zł (w tym VAT) tytułem zwrotu kosztów obrony z urzędu w postępowaniu odwoławczym (pkt 2 postanowienia). </w:t>
      </w:r>
    </w:p>
    <w:p>
      <w:pPr>
        <w:pStyle w:val="Normal"/>
        <w:ind w:firstLine="708"/>
        <w:jc w:val="both"/>
        <w:rPr/>
      </w:pPr>
      <w:r>
        <w:rPr/>
        <w:t xml:space="preserve">Sąd Apelacyjny w P. postanowieniem z 11 maja 2021 r. (sygn. akt […]) po rozpatrzeniu zażalenia skarżącego na punkt 2 postanowienia z 17 marca 2021 r. utrzymał zaskarżone orzeczenie w mocy. </w:t>
      </w:r>
    </w:p>
    <w:p>
      <w:pPr>
        <w:pStyle w:val="Normal"/>
        <w:ind w:firstLine="708"/>
        <w:jc w:val="both"/>
        <w:rPr/>
      </w:pPr>
      <w:r>
        <w:rPr/>
        <w:t>Prezes Trybunału Konstytucyjnego zarządzeniem z 1 lipca 2021 r. (doręczonym pełnomocnikowi skarżącego 12 lipca 2021 r.), wydanym na podstawie art. 57 ust. 1 ustawy z dnia 30 listopada 2016 r. o organizacji i trybie postępowania przed Trybunałem Konstytucyjnym (Dz. U. z 2019 r. poz. 2393), wezwał skarżącego do usunięcia braku formalnego skargi konstytucyjnej przez doręczenie dwóch odpisów skargi konstytucyjnej wraz z załącznikami.</w:t>
      </w:r>
    </w:p>
    <w:p>
      <w:pPr>
        <w:pStyle w:val="Normal"/>
        <w:ind w:firstLine="708"/>
        <w:jc w:val="both"/>
        <w:rPr/>
      </w:pPr>
      <w:r>
        <w:rPr/>
        <w:t xml:space="preserve">Do tego zarządzenia skarżący odniósł się w piśmie procesowym z 19 lipca 2021 r. (data nadania), przesyłając dwa odpisy skargi konstytucyjnej z załącznikami. </w:t>
      </w:r>
    </w:p>
    <w:p>
      <w:pPr>
        <w:pStyle w:val="Normal"/>
        <w:ind w:firstLine="708"/>
        <w:jc w:val="both"/>
        <w:rPr/>
      </w:pPr>
      <w:r>
        <w:rPr/>
        <w:t>W piśmie procesowym z 30 czerwca 2021 r. (data nadania) skarżący przesłał postanowienie Sądu Apelacyjnego w P. z 9 czerwca 2021 r. o sprostowaniu oczywistej omyłki pisarskiej zawartej w postanowieniu tego sądu z 17 marca 2021 r. (sygn. akt […]) oraz dodatkowy odpis skargi konstytucyjnej.</w:t>
      </w:r>
    </w:p>
    <w:p>
      <w:pPr>
        <w:pStyle w:val="Normal"/>
        <w:ind w:firstLine="708"/>
        <w:jc w:val="both"/>
        <w:rPr/>
      </w:pPr>
      <w:r>
        <w:rPr/>
        <w:t>Zarządzeniem sędziego Trybunału Konstytucyjnego z 20 kwietnia 2022 r. (doręczonym pełnomocnikowi skarżącego 26 kwietnia 2022 r.) skarżący został wezwany do usunięcia braków formalnych skargi konstytucyjnej przez: 1) wskazanie, które wolności lub prawa skarżącego, wyrażone w art. 64 ust. 2 w związku z art. 31 ust. 3, art. 32 ust. 1 zdanie drugie i art. 92 ust. 1 zdanie pierwsze Konstytucji Rzeczypospolitej Polskiej, zostały naruszone przez zakwestionowane w skardze przepisy; 2) uzasadnienie zarzutu niezgodności zakwestionowanych w skardze przepisów z prawami lub wolnościami konstytucyjnymi wynikającymi z wzorców kontroli, o których mowa w punkcie 1 zarządzenia, z powołaniem argumentów lub dowodów na jego poparcie; 3) podanie, czy od wskazanego w skardze konstytucyjnej ostatecznego orzeczenia został wniesiony nadzwyczajny środek zaskarżenia.</w:t>
      </w:r>
    </w:p>
    <w:p>
      <w:pPr>
        <w:pStyle w:val="Normal"/>
        <w:ind w:firstLine="708"/>
        <w:jc w:val="both"/>
        <w:rPr/>
      </w:pPr>
      <w:r>
        <w:rPr/>
        <w:t xml:space="preserve">W piśmie procesowym z 4 maja 2022 r. (data nadania) skarżący odniósł się do tego zarządzenia. </w:t>
      </w:r>
    </w:p>
    <w:p>
      <w:pPr>
        <w:pStyle w:val="Normal"/>
        <w:ind w:firstLine="708"/>
        <w:jc w:val="both"/>
        <w:rPr/>
      </w:pPr>
      <w:r>
        <w:rPr/>
        <w:t xml:space="preserve">Zdaniem skarżącego w jego sprawie doszło do naruszenia prawa własności i innych praw majątkowych, podlegających równej dla wszystkich ochronie prawnej, jak również prawa do równego traktowania przez władze publiczn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Zgodnie z art. 61 ust. 1 ustawy z dnia 30 listopada 2016 r. o organizacji i trybie postępowania przed Trybunałem Konstytucyjnym (Dz. U. z 2019 r. poz. 2393; dalej: u.o.t.p.TK), 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pkt 3 u.o.t.p.T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W ocenie Trybunału skarga spełnia przesłanki przekazania jej do kontroli merytorycznej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Skarga została sporządzona przez adwokata, który przedłożył stosowne pełnomocnictw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Przysługująca skarżącemu droga prawna została wyczerpana, ponieważ od postanowienia Sądu Apelacyjnego w P. z 11 maja 2021 r. (sygn. akt […]) nie przysługuje żaden zwyczajny środek zaskarż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3. Skarżący dochował trzymiesięcznego terminu do wniesienia skargi zastrzeżonego w art. 77 ust. 1 u.o.t.p.TK, gdyż wskazane powyżej rozstrzygnięcie Sądu Apelacyjnego wraz z uzasadnieniem zostało doręczone skarżącemu 18 maja 2021 r. Natomiast skarga została wniesiona do Trybunału 27 maja 2021 r. (data nadania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4. Określony został przedmiot kontroli, tj. § 2 pkt 1 i 2 w związku z § 19 pkt 1 w związku z § 4 ust. 1 i 3 rozporządzenia Ministra Sprawiedliwości z dnia 3 października 2016 r. w sprawie ponoszenia przez Skarb Państwa kosztów nieopłaconej pomocy prawnej udzielonej przez adwokata z urzędu (Dz. U. z 2019 r. poz. 18)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.5. Zdaniem skarżącego zakwestionowane przepisy naruszają jego prawa konstytucyjne, ponieważ jako adwokatowi wyznaczonemu do działania w sprawie z urzędu, za obronę skazanego w postępowaniu odwoławczym został mu przyznany zwrot kosztów o połowę niższy, niż zostałby przyznany obrońcy lub pełnomocnikowi ustanowionemu z wyboru w tej samej sprawie. Wskazał, że zakwestionowana norma narusza art. 64 ust. 2 Konstytucji, ponieważ skutkuje brakiem ochrony prawa własności i innych praw majątkowych w postaci wynagrodzenia za wykonaną pracę. Reguluje ona prawo do wynagrodzenia, za tę samą sprawę, dla osób posiadających te same kompetencje zawodowe na zasadach nierównych, co – jego zdaniem – stanowi naruszenie art. 32 ust. 1 zdanie drugie Konstytuc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W związku z powyższym i zważywszy na to, że sformułowane przez skarżącego zarzuty nie są oczywiście bezzasadne, Trybunał Konstytucyjny – na podstawie art. 61 ust. 2 u.o.t.p.TK – postanowił nadać skardze konstytucyjnej dalszy bieg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lang w:eastAsia="zh-CN"/>
    </w:rPr>
  </w:style>
  <w:style w:type="character" w:styleId="StopkaZnak">
    <w:name w:val="Stopka Znak"/>
    <w:qFormat/>
    <w:rPr>
      <w:rFonts w:eastAsia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TekstprzypisukocowegoZnak">
    <w:name w:val="Tekst przypisu końcowego Znak"/>
    <w:qFormat/>
    <w:rPr>
      <w:rFonts w:eastAsia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52:00Z</dcterms:created>
  <dc:creator/>
  <dc:description/>
  <cp:keywords/>
  <dc:language>en-US</dc:language>
  <cp:lastModifiedBy/>
  <dcterms:modified xsi:type="dcterms:W3CDTF">2022-12-28T17:52:00Z</dcterms:modified>
  <cp:revision>1</cp:revision>
  <dc:subject/>
  <dc:title/>
</cp:coreProperties>
</file>