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33/B/20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październik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67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M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§ 2 pkt 1 w związku z § 4 ust. 1 i 3 w związku z § 17 ust. 3 pkt 1 rozporządzenia Ministra Sprawiedliwości z dnia 3 października 2016 r. w sprawie ponoszenia przez Skarb Państwa kosztów nieopłaconej pomocy prawnej udzielonej przez adwokata z urzędu (Dz. U. z 2019 r. poz. 18), z art. 64 ust. 2 w związku z art. 31 ust. 3, art. 32 ust. 1 zdanie drugie i art. 92 ust. 1 zdanie pierwsze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27 maja 2021 r. (data nadania) R.M. (dalej: skarżący), reprezentowany przez pełnomocnika z wyboru, wystąpił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Postanowieniem z 19 lutego 2021 r. (sygn. akt […]) Sąd Najwyższy oddalił kasację w sprawie, w której skarżący był obrońcą z urzędu. Zasądził również od Skarbu Państwa na rzecz skarżącego kwotę 442,80 zł, w tym 23% VAT, tytułem sporządzenia i wniesienia przez obrońcę z urzędu kasacji na rzecz skazanego. </w:t>
      </w:r>
    </w:p>
    <w:p>
      <w:pPr>
        <w:pStyle w:val="Normal"/>
        <w:ind w:firstLine="708"/>
        <w:jc w:val="both"/>
        <w:rPr/>
      </w:pPr>
      <w:r>
        <w:rPr/>
        <w:t>Prezes Trybunału Konstytucyjnego zarządzeniem z 1 lipca 2021 r. (doręczonym pełnomocnikowi skarżącego 12 lipca 2021 r.), wydanym na podstawie art. 57 ust. 1 ustawy z dnia 30 listopada 2016 r. o organizacji i trybie postępowania przed Trybunałem Konstytucyjnym (Dz. U. z 2019 r. poz. 2393), wezwał skarżącego do usunięcia braków formalnych skargi konstytucyjnej przez: 1) udokumentowanie daty doręczenia skarżącemu postanowienia Sądu Najwyższego z 19 lutego 2021 r. o sygn. akt […] (tj. poświadczonej za zgodność z oryginałem koperty wraz z monitoringiem przesyłki Poczty Polskiej lub potwierdzenia odbioru przesyłki); 2) doręczenie jednego odpisu skargi konstytucyjnej z załącznikami.</w:t>
      </w:r>
    </w:p>
    <w:p>
      <w:pPr>
        <w:pStyle w:val="Normal"/>
        <w:ind w:firstLine="708"/>
        <w:jc w:val="both"/>
        <w:rPr/>
      </w:pPr>
      <w:r>
        <w:rPr/>
        <w:t xml:space="preserve">Skarżący odniósł się do zarządzenia w piśmie z 19 lipca 2021 r. (data nadania) przesyłając poświadczone za zgodność z oryginałem potwierdzenie odbioru postanowienia Sądu Najwyższego oraz dodatkowy odpis skargi konstytucyjnej z załącznikami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kwietnia 2022 r. (doręczonym pełnomocnikowi skarżącego 26 kwietnia 2022 r.) skarżący został wezwany do usunięcia braków formalnych skargi konstytucyjnej przez: 1) wskazanie, które wolności lub prawa skarżącego, wyrażone w art. 64 ust. 2 w związku z art. 31 ust. 3, art. 32 ust. 1 zdanie drugie i art. 92 ust. 1 zdanie pierwsze Konstytucji Rzeczypospolitej Polskiej, zostały naruszone przez zakwestionowane w skardze przepisy; 2) uzasadnienie zarzutu niezgodności zakwestionowanych w skardze przepisów z prawami lub wolnościami konstytucyjnymi wynikającymi z wzorców kontroli, o których mowa w punkcie 1 zarządzenia, z powołaniem argumentów lub dowodów na jego poparcie; 3) podanie, czy od wskazanego w skardze konstytucyjnej ostatecznego orzeczenia został wniesiony nadzwyczajny środek zaskarżenia.</w:t>
      </w:r>
    </w:p>
    <w:p>
      <w:pPr>
        <w:pStyle w:val="Normal"/>
        <w:ind w:firstLine="708"/>
        <w:jc w:val="both"/>
        <w:rPr/>
      </w:pPr>
      <w:r>
        <w:rPr/>
        <w:t xml:space="preserve">W piśmie procesowym z 4 maja 2022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Zdaniem skarżącego w jego sprawie doszło do naruszenia prawa własności i innych praw majątkowych, podlegających równej dla wszystkich ochronie prawnej, jak również prawa do równego traktowania przez władze publicz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Najwyższego z 19 lutego 2021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Najwyższego wraz z uzasadnieniem zostało doręczone skarżącemu 31 marca 2021 r. Natomiast skarga została wniesiona do Trybunału 27 maj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§ 2 pkt 1 w związku z § 4 ust. 1 i 3 w związku z § 17 ust. 3 pkt 1 rozporządzenia Ministra Sprawiedliwości z dnia 3 października 2016 r. w sprawie ponoszenia przez Skarb Państwa kosztów nieopłaconej pomocy prawnej udzielonej przez adwokata z urzędu (Dz. U. z 2019 r. poz. 18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Zdaniem skarżącego zakwestionowane przepisy naruszają jego prawa konstytucyjne, ponieważ jako adwokatowi wyznaczonemu w sprawie pełnomocnikiem z urzędu, za sporządzenie i wniesienie kasacji został mu przyznany zwrot kosztów o połowę niższy, niż otrzymałby gdyby występował w tej sprawie jako obrońca lub pełnomocnik z wyboru. Wskazał, że zakwestionowana norma narusza art. 64 ust. 2 Konstytucji, ponieważ skutkuje brakiem ochrony prawa własności i innych praw majątkowych w postaci wynagrodzenia za wykonaną pracę. Reguluje ona prawo do wynagrodzenia, za tę samą sprawę, dla osób posiadających te same kompetencje zawodowe na zasadach nierównych, co – jego zdaniem – stanowi naruszenie art. 32 ust. 1 zdanie drugie Konstytu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41:00Z</dcterms:created>
  <dc:creator/>
  <dc:description/>
  <cp:keywords/>
  <dc:language>en-US</dc:language>
  <cp:lastModifiedBy/>
  <dcterms:modified xsi:type="dcterms:W3CDTF">2022-12-28T17:41:00Z</dcterms:modified>
  <cp:revision>1</cp:revision>
  <dc:subject/>
  <dc:title/>
</cp:coreProperties>
</file>