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pacing w:val="-10"/>
          <w:kern w:val="2"/>
          <w:lang w:eastAsia="pl-PL"/>
        </w:rPr>
        <w:t>227/B/2022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lang w:eastAsia="pl-PL"/>
        </w:rPr>
      </w:pPr>
      <w:r>
        <w:rPr>
          <w:rFonts w:eastAsia="Times New Roman"/>
          <w:b/>
          <w:spacing w:val="-10"/>
          <w:kern w:val="2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spacing w:val="-10"/>
          <w:kern w:val="2"/>
          <w:lang w:eastAsia="pl-PL"/>
        </w:rPr>
      </w:pPr>
      <w:r>
        <w:rPr>
          <w:rFonts w:eastAsia="Times New Roman"/>
          <w:b/>
          <w:spacing w:val="-10"/>
          <w:kern w:val="2"/>
          <w:lang w:eastAsia="pl-PL"/>
        </w:rPr>
        <w:t>POSTANOWIENI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Cs/>
          <w:lang w:eastAsia="pl-PL"/>
        </w:rPr>
        <w:t>z dnia 19 października 2022 r.</w:t>
      </w:r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  <w:t>Sygn. akt Ts 123/22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eastAsia="pl-PL"/>
        </w:rPr>
      </w:pPr>
      <w:r>
        <w:rPr>
          <w:lang w:eastAsia="pl-PL"/>
        </w:rPr>
        <w:t>Bogdan Święczkowski,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pl-PL"/>
        </w:rPr>
        <w:t>po wstępnym rozpoznaniu na posiedzeniu niejawnym skargi konstytucyjnej G.Ł. o zbadanie zgodności:</w:t>
      </w:r>
    </w:p>
    <w:p>
      <w:pPr>
        <w:pStyle w:val="Normal"/>
        <w:spacing w:lineRule="auto" w:line="240" w:before="0" w:after="0"/>
        <w:ind w:left="708" w:right="565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art. 7 § 3 i 5 ustawy z dnia 6 czerwca 1997 r. – Kodeks karny wykonawczy (Dz. U. Nr 90 poz. 557, ze zm.) w zakresie, w jakim: </w:t>
      </w:r>
    </w:p>
    <w:p>
      <w:pPr>
        <w:pStyle w:val="Normal"/>
        <w:spacing w:lineRule="auto" w:line="240" w:before="0" w:after="0"/>
        <w:ind w:left="993" w:right="565" w:hanging="283"/>
        <w:jc w:val="both"/>
        <w:rPr/>
      </w:pPr>
      <w:r>
        <w:rPr>
          <w:rFonts w:eastAsia="Times New Roman"/>
          <w:lang w:eastAsia="pl-PL"/>
        </w:rPr>
        <w:t>– „</w:t>
      </w:r>
      <w:r>
        <w:rPr>
          <w:rFonts w:eastAsia="Times New Roman"/>
          <w:lang w:eastAsia="pl-PL"/>
        </w:rPr>
        <w:t>nie przewiduje wydania postanowienia dopiero po uprzednim przeprowadzeniu postępowania dowodowego, w szczególności – wysłuchania skarżącego w odniesieniu do stanowiska organu wydającego skarżoną decyzję”, z art. 9, art. 91 oraz art. 45 Konstytucji Rzeczypospolitej Polskiej;</w:t>
      </w:r>
    </w:p>
    <w:p>
      <w:pPr>
        <w:pStyle w:val="Normal"/>
        <w:spacing w:lineRule="auto" w:line="240" w:before="0" w:after="0"/>
        <w:ind w:left="993" w:right="565" w:hanging="283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– „</w:t>
      </w:r>
      <w:r>
        <w:rPr>
          <w:rFonts w:eastAsia="Times New Roman"/>
          <w:lang w:eastAsia="pl-PL"/>
        </w:rPr>
        <w:t xml:space="preserve">przewiduje wydanie postanowienia, od którego nie przysługuje zażalenie do sądu drugiej instancji, nie zapewniając prawa do dwuinstancyjnego postępowania sądowego – w tym – prawa do kontroli przez sąd drugiej instancji postanowienia wydanego na podstawie art. 7 § 5 zd. 2 wskazanej wyżej ustawy” z art. 78 w związku z art. 176 ust. 1 </w:t>
      </w:r>
      <w:r>
        <w:rPr>
          <w:rFonts w:eastAsia="Times New Roman"/>
          <w:bCs/>
          <w:lang w:eastAsia="pl-PL"/>
        </w:rPr>
        <w:t>Konstytucji,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pl-PL"/>
        </w:rPr>
      </w:pPr>
      <w:r>
        <w:rPr>
          <w:lang w:eastAsia="pl-PL"/>
        </w:rPr>
        <w:t>p o s t a n a w i a: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  <w:t>odmówić nadania skardze konstytucyjnej dalszego biegu.</w:t>
      </w:r>
    </w:p>
    <w:p>
      <w:pPr>
        <w:pStyle w:val="Normal"/>
        <w:spacing w:lineRule="auto" w:line="240" w:before="0" w:after="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eastAsia="pl-PL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lang w:eastAsia="pl-PL"/>
        </w:rPr>
      </w:pPr>
      <w:r>
        <w:rPr>
          <w:lang w:eastAsia="pl-PL"/>
        </w:rPr>
        <w:t>W skardze konstytucyjnej wniesionej do Trybunału Konstytucyjnego 31 maja 2022 r. (data nadania) G.Ł. (dalej: skarżący), reprezentowany przez pełnomocnika z urzędu, wystąpił z żądaniem przytoczonym w komparycji niniejszego postanowienia sformułowanym na tle następującej sprawy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lang w:eastAsia="pl-PL"/>
        </w:rPr>
      </w:pPr>
      <w:r>
        <w:rPr>
          <w:lang w:eastAsia="pl-PL"/>
        </w:rPr>
        <w:t>Skarżący, odbywający karę pozbawienia wolności w Oddziale Zewnętrznym w S., zaskarżył do Sądu Okręgowego w S. Wydział V Penitencjarny i Nadzoru nad Wykonywaniem Orzeczeń Karnych (dalej: Sąd Okręgowy) decyzję Dyrektora Oddziału Zewnętrznego (dalej: Dyrektor Oddziału) o odmowie zezwolenia na posiadanie przez skarżącego prywatnej pościeli. Postanowieniem z 1 marca 2022 r. (sygn. akt […]) Sąd Okręgowy nie uwzględnił skargi, stwierdziwszy, że decyzja Dyrektora Oddziału jest zgodna z prawem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lang w:eastAsia="pl-PL"/>
        </w:rPr>
      </w:pPr>
      <w:r>
        <w:rPr>
          <w:lang w:eastAsia="pl-PL"/>
        </w:rPr>
        <w:t>Sąd Rejonowy w S. I Wydział Cywilny postanowieniem z 4 kwietnia 2022 r. (sygn. akt […]) ustanowił dla skarżącego adwokata do sporządzenia i wniesienia skargi konstytucyjnej. Okręgowa Rada Adwokacka w S. (dalej: ORA w S.) wyznaczyła pełnomocnika pismem z 6 maja 2022 r. (znak: […]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rezes Trybunału Konstytucyjnego zarządzeniem z 5 lipca 2022 r. (doręczonym pełnomocnikowi skarżącego 11 lipca 2022 r.), na podstawie art. 130 § 1 ustawy z dnia 17 listopada 1964 r. – Kodeks postępowania cywilnego (Dz. U. z 2021 r. poz. 1805, ze zm.) w związku z art. 36 ustawy z dnia 30 listopada 2016 r. o organizacji i trybie postępowania przed Trybunałem Konstytucyjnym (Dz. U. z 2019 r. poz. 2393), wezwał skarżącego do udokumentowania dat: doręczenia skarżącemu postanowienia Sądu Okręgowego z 1 marca 2022 r. (sygn. akt […]), wystąpienia przez niego do Sądu Rejonowego z wnioskiem o ustanowienie pełnomocnika do sporządzenia skargi konstytucyjnej oraz doręczenia adwokat E.A. pisma ORA w S. z 6 maja 2022 r. Skarżący został także zobowiązany do doręczenia odpisu lub kopii poświadczonej za zgodność z oryginałem (wraz z czterema kopiami) decyzji Dyrektora Oddziału o odmowie </w:t>
      </w:r>
      <w:r>
        <w:rPr>
          <w:lang w:eastAsia="pl-PL"/>
        </w:rPr>
        <w:t>zezwolenia na posiadanie przez skarżącego prywatnej pościeli oraz orzeczenia właściwego sądu o ustanowieniu dla skarżącego pełnomocnika z urzędu do sporządzenia skargi konstytucyjnej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/>
        <w:t>W terminie określonym w zarządzeniu skarżący nie nadesłał do Trybunału Konstytucyjnego żadnego pisma procesowego usuwającego wskazane w nim brak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lang w:eastAsia="pl-PL"/>
        </w:rPr>
      </w:pPr>
      <w:r>
        <w:rPr>
          <w:lang w:eastAsia="pl-PL"/>
        </w:rPr>
        <w:t xml:space="preserve">Skarżący zarzucił, że zakwestionowane w skardze przepisy naruszają „prawo do jawnego i sprawiedliwego rozpoznania sprawy przez sąd, zasadę równości stron postępowania w związku z zasadą przyzwoitej (rzetelnej) legislacji, określoności przepisów prawa i proporcjonalności”, a także prawo do dwuinstancyjnego postępowania sądowego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lang w:eastAsia="ar-SA"/>
        </w:rPr>
        <w:t>Zgodnie z art. 61 ust. 1 ustawy z dnia 30 listopada 2016 r. o organizacji i trybie postępowania przed Trybunałem Konstytucyjnym (Dz. U. z 2019 r. poz. 2393; dalej: u.o.t.p.TK)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 lub gdy braki formalne nie zostały usunięte w ustawowym terminie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pl-PL"/>
        </w:rPr>
        <w:t xml:space="preserve">Zarządzenie Prezesa Trybunału Konstytucyjnego z 5 lipca 2022 r. zostało skutecznie doręczone pełnomocnikowi skarżącego 11 lipca 2022 r. W treści zarządzenia zawarto pouczenie, że nieusunięcie braków w wyznaczonym terminie wywołuje ujemne skutki procesowe. Mimo upływu wskazanego w zarządzeniu terminu, braki formalne skargi nie zostały przez skarżącego usunięte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pl-PL"/>
        </w:rPr>
        <w:t>Mając powyższe na względzie Trybunał Konstytucyjny postanowił jak w sentencj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/>
      </w:pPr>
      <w:r>
        <w:rPr/>
        <w:t>POUCZENI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r>
        <w:rPr/>
        <w:t>Na podstawie art. 61 ust. 5 u.o.t.p.TK skarżącemu przysługuje prawo wniesienia zażalenia na powyższe postanowienie w terminie 7 dni od daty jego doręcz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8:26:00Z</dcterms:created>
  <dc:creator/>
  <dc:description/>
  <dc:language>en-US</dc:language>
  <cp:lastModifiedBy/>
  <dcterms:modified xsi:type="dcterms:W3CDTF">2022-12-26T18:26:00Z</dcterms:modified>
  <cp:revision>1</cp:revision>
  <dc:subject/>
  <dc:title/>
</cp:coreProperties>
</file>