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pacing w:val="-10"/>
          <w:kern w:val="2"/>
          <w:lang w:eastAsia="pl-PL"/>
        </w:rPr>
        <w:t>226/B/2022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lang w:eastAsia="pl-PL"/>
        </w:rPr>
        <w:t>z dnia 19 października 2022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ygn. akt Ts 122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>po wstępnym rozpoznaniu na posiedzeniu niejawnym skargi konstytucyjnej M.P.F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lang w:eastAsia="pl-PL"/>
        </w:rPr>
        <w:t xml:space="preserve">M.P.F. (dalej: skarżąca) 3 czerwca 2022 r. (data nadania) skierowała do Trybunału Konstytucyjnego skargę konstytucyjną sporządzoną przez adwokata nie legitymującego się pełnomocnictwem w sprawie (do akt nie zostało dołączone pełnomocnictwo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Skarga konstytucyjna została złożona w Trybunale w związku z wyrokiem Naczelnego Sądu Administracyjnego z 17 lutego 2022 r. (sygn. akt […]), który zakończył sądowo-administracyjną kontrolę orzeczenia nakładającego na skarżącą grzywnę za </w:t>
      </w:r>
      <w:r>
        <w:rPr>
          <w:rFonts w:eastAsia="Times New Roman"/>
          <w:lang w:eastAsia="pl-PL"/>
        </w:rPr>
        <w:t>uchylanie się od poddania jej małoletniego syna obowiązkowym szczepieniom ochronnym. Do skargi nie zostały załączone żadne załączni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ezes Trybunału Konstytucyjnego zarządzeniem z 5 lipca 2022 r. (doręczonym skarżącej 11 lipca 2022 r.), na podstawie art. 130 § 1 ustawy z dnia 17 listopada 1964 r. – Kodeks postępowania cywilnego (Dz. U. z 2021 r. poz. 1805, ze zm.) w związku z art. 36 ustawy z dnia 30 listopada 2016 r. o organizacji i trybie postępowania przed Trybunałem Konstytucyjnym (Dz. U. z 2019 r. poz. 2393), wezwał skarżącą do podania jej adresu oraz doręczenia odpisów lub kopii poświadczonych za zgodność z oryginałem (wraz z czterema kopiami): a) </w:t>
      </w:r>
      <w:r>
        <w:rPr>
          <w:rFonts w:eastAsia="Times New Roman" w:cs="Calibri"/>
          <w:kern w:val="2"/>
          <w:lang w:eastAsia="ar-SA"/>
        </w:rPr>
        <w:t xml:space="preserve">pełnomocnictwa szczególnego do sporządzenia i wniesienia skargi konstytucyjnej oraz reprezentowania skarżącej przed Trybunałem Konstytucyjnym w odniesieniu do sprawy, w związku z którą złożona została skarga konstytucyjna, b) </w:t>
      </w:r>
      <w:r>
        <w:rPr/>
        <w:t>ostatecznego orzeczenia, w związku z którym została wniesiona skarga konstytucyjna, tj. wyroku NSA z 17 lutego 2022 r. (sygn. akt […]), a także c) orzeczeń (wyroków, postanowień, decyzji, innych rozstrzygnięć) potwierdzających wyczerpanie drogi prawnej. Skarżąca została także zobowiązana do udokumentowania daty doręczenia orzeczenia wskazanego w skardze konstytucyjnej jako ostateczne oraz do doręczenia czterech odpisów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W terminie określonym w zarządzeniu skarżąca nie nadesłała do Trybunału Konstytucyjnego żadnego pisma procesowego usuwającego wskazane w nim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Trybunał Konstytucyjny zważył, co następuje</w:t>
      </w:r>
      <w:r>
        <w:rPr>
          <w:bCs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Zarządzenie Prezesa Trybunału Konstytucyjnego z 5 lipca 2022 r. zostało skutecznie doręczone adwokatowi skarżącej 11 lipca 2022 r. W treści zarządzenia zawarto pouczenie, że nieusunięcie braków w wyznaczonym terminie wywołuje ujemne skutki procesowe. Mimo upływu wskazanego w zarządzeniu terminu, braki formalne skargi nie zostały przez skarżącą usunięte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Mając powyższe na względzie Trybunał Konstytucyjny postanowił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22:00Z</dcterms:created>
  <dc:creator/>
  <dc:description/>
  <cp:keywords/>
  <dc:language>en-US</dc:language>
  <cp:lastModifiedBy/>
  <dcterms:modified xsi:type="dcterms:W3CDTF">2022-12-26T18:22:00Z</dcterms:modified>
  <cp:revision>1</cp:revision>
  <dc:subject/>
  <dc:title/>
</cp:coreProperties>
</file>