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24/B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dnia 5 października 2022 r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ygn. akt Ts 116/21</w:t>
      </w:r>
    </w:p>
    <w:p>
      <w:pPr>
        <w:pStyle w:val="Normal"/>
        <w:suppressAutoHyphens w:val="true"/>
        <w:spacing w:lineRule="auto" w:line="240" w:before="0" w:after="0"/>
        <w:ind w:left="538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artłomiej Sochańsk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 wstępnym rozpoznaniu na posiedzeniu niejawnym skargi konstytucyjnej E.S.A. z siedzibą w W. w sprawie zgodności:</w:t>
      </w:r>
    </w:p>
    <w:p>
      <w:pPr>
        <w:pStyle w:val="Normal"/>
        <w:suppressAutoHyphens w:val="true"/>
        <w:spacing w:lineRule="auto" w:line="240" w:before="0" w:after="0"/>
        <w:ind w:left="709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9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7 listopada 1964 r. – Kodeks postępowania cywilnego (Dz. U. z 2020 r. poz. 1575, ze zm.) w zakresie, w jakim „nie przewiduje dla strony środka zaskarżenia na postanowienie o odmowie zwolnienia strony od kosztów sądowych w postępowaniu apelacyjnym wydane po raz pierwszy przez sąd drugiej instancji”, z art. 78 w związku z art. 176 ust. 1 w związku z art. 77 ust. 2 oraz art. 45 ust. 1 oraz z art. 2 Konstytucji Rzeczypospolitej Polskiej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  <w:lang w:eastAsia="ar-SA"/>
        </w:rPr>
        <w:t>E.S.A. z siedzibą w 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ygn. Ts 116/21) Trybunał Konstytucyjny stwierdza, że 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14:00Z</dcterms:created>
  <dc:creator/>
  <dc:description/>
  <cp:keywords/>
  <dc:language>en-US</dc:language>
  <cp:lastModifiedBy/>
  <dcterms:modified xsi:type="dcterms:W3CDTF">2022-12-26T18:14:00Z</dcterms:modified>
  <cp:revision>1</cp:revision>
  <dc:subject/>
  <dc:title/>
</cp:coreProperties>
</file>