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2/B/2022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5528" w:right="1" w:hanging="5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września 2022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14/21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M.S. w spraw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5 ust. 1b ustawy z dnia 17 grudnia 1998 r. o emeryturach i rentach z Funduszu Ubezpieczeń Społecznych (Dz. U. z 2009 r. Nr 153, poz. 1227, ze zm.), w brzmieniu nadanym ustawą z dnia 11 maja 2012 r. o zmianie ustawy o emeryturach i rentach z Funduszu Ubezpieczeń Społecznych oraz niektórych innych ustaw (Dz. U.  poz. 637, ze zm.), w zakresie, w jakim „dotyczy ubezpieczonej, która prawo do emerytury, o której mowa w art. 24 ust. 1 ustawy o emeryturach i rentach z Funduszu Ubezpieczeń Społecznych nabyła przed dniem 1 stycznia 2013 r.”, z art. 2 w związku z art. 64 ust. 1 i 2, a także w związku z art. 67 ust. 1, art. 32 ust. 1 w związku z art. 64 ust. 1 i 2 oraz art. 32 ust. 1 w związku z art. 67 ust. 1 Konstytucji Rzeczypospolitej Polskiej,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hanging="0"/>
        <w:jc w:val="center"/>
        <w:rPr/>
      </w:pPr>
      <w:r>
        <w:rPr>
          <w:rFonts w:eastAsia="Calibri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M.S. </w:t>
      </w:r>
      <w:r>
        <w:rPr>
          <w:rFonts w:cs="Times New Roman" w:ascii="Times New Roman" w:hAnsi="Times New Roman"/>
          <w:sz w:val="24"/>
          <w:szCs w:val="24"/>
        </w:rPr>
        <w:t xml:space="preserve">(sygn. Ts 114/21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a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2:36:00Z</dcterms:created>
  <dc:creator/>
  <dc:description/>
  <dc:language>en-US</dc:language>
  <cp:lastModifiedBy/>
  <dcterms:modified xsi:type="dcterms:W3CDTF">2022-12-22T22:36:00Z</dcterms:modified>
  <cp:revision>1</cp:revision>
  <dc:subject/>
  <dc:title/>
</cp:coreProperties>
</file>