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220/B/2022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z dnia 20 września 2022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10/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Stanisław Piotrowicz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W.S. o zbadanie zgodności:</w:t>
      </w:r>
    </w:p>
    <w:p>
      <w:pPr>
        <w:pStyle w:val="Normal"/>
        <w:overflowPunct w:val="false"/>
        <w:autoSpaceDE w:val="false"/>
        <w:ind w:left="708" w:right="565" w:hanging="0"/>
        <w:jc w:val="both"/>
        <w:rPr/>
      </w:pPr>
      <w:r>
        <w:rPr/>
        <w:t>art. 63 ustawy z dnia 25 lutego 1964 r. – Kodeks rodzinny i opiekuńczy (Dz. U. z 2020 r. poz. 1359, ze zm.) w zakresie, w jakim ,,wiąże moment końcowy (określa termin zawity) wystąpienia z powództwem o zaprzeczenie ojcostwa przez męża matki do dnia osiągnięcia przez dziecko pełnoletności”, z art. 30 w związku z art. 47 w związku z art. 32 w związku z art. 31 ust. 3 Konstytucji Rzeczypospolitej Polskiej,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wstępnym rozpoznaniu skargi konstytucyjnej W.S. (sygn. Ts 110/21) Trybunał Konstytucyjny stwierdza, że spełnia ona przesłanki nadania jej dalszego biegu (art. 61 ust. 2 u.o.t.p.TK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2:09:00Z</dcterms:created>
  <dc:creator/>
  <dc:description/>
  <cp:keywords/>
  <dc:language>en-US</dc:language>
  <cp:lastModifiedBy/>
  <dcterms:modified xsi:type="dcterms:W3CDTF">2022-12-22T22:10:00Z</dcterms:modified>
  <cp:revision>1</cp:revision>
  <dc:subject/>
  <dc:title/>
</cp:coreProperties>
</file>