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219/B/2022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z dnia 19 października 2022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03/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Rafał Wojciechow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o wstępnym rozpoznaniu na posiedzeniu niejawnym skargi konstytucyjnej </w:t>
      </w:r>
      <w:bookmarkStart w:id="0" w:name="_Hlk116393506"/>
      <w:r>
        <w:rPr/>
        <w:t>Państwowego Gospodarstwa Wodnego WODY POLSKIE Regionalny Zarząd Gospodarki Wodnej w G</w:t>
      </w:r>
      <w:bookmarkEnd w:id="0"/>
      <w:r>
        <w:rPr/>
        <w:t>. o zbadan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bookmarkStart w:id="1" w:name="_Hlk116394060"/>
      <w:r>
        <w:rPr/>
        <w:t>art. 222 ust. 1 zdanie drugie w związku z art. 18 zdanie drugie i w związku z art. 134 ust. 1a ustawy z dnia 28 lutego 2003 r. – Prawo upadłościowe (Dz. U. z 2020 r. poz. 1228, ze zm.</w:t>
      </w:r>
      <w:bookmarkEnd w:id="1"/>
      <w:r>
        <w:rPr/>
        <w:t>), z art. 2, art. 45 ust. 1 i art. 176 ust. 1 Konstytucji Rzeczypospolitej Polskiej,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6 kwietnia 2021 r. (data nadania) Państwowe Gospodarstwo Wodne WODY POLSKIE Regionalny Zarząd Gospodarki Wodnej w G. (dalej: skarżący), reprezentowany przez pełnomocnika z wyboru, wystąpił z żądaniem przytoczonym w komparycji niniejszego postanowienia na tle następującego stanu faktycznego. </w:t>
      </w:r>
    </w:p>
    <w:p>
      <w:pPr>
        <w:pStyle w:val="Normal"/>
        <w:ind w:firstLine="708"/>
        <w:jc w:val="both"/>
        <w:rPr/>
      </w:pPr>
      <w:r>
        <w:rPr/>
        <w:t xml:space="preserve">Postanowieniem z 20 maja 2020 r. (sygn. akt […]) sędzia komisarz ASR w Sądzie w G. Wydział VI Gospodarczy wskazał, że skarżący jest zobowiązany do zapłaty na rzecz masy upadłości […] spółki akcyjnej w G. kwoty 4 329 000,88 zł. </w:t>
      </w:r>
    </w:p>
    <w:p>
      <w:pPr>
        <w:pStyle w:val="Normal"/>
        <w:ind w:firstLine="708"/>
        <w:jc w:val="both"/>
        <w:rPr/>
      </w:pPr>
      <w:r>
        <w:rPr/>
        <w:t xml:space="preserve">Zażalenie skarżącego na powyższe orzeczenie zostało oddalone przez Sąd Rejonowy w G. postanowieniem z 24 listopada 2020 r. (sygn. akt […]) i doręczone skarżącemu wraz z uzasadnieniem 5 stycznia 2021 r. </w:t>
      </w:r>
    </w:p>
    <w:p>
      <w:pPr>
        <w:pStyle w:val="Normal"/>
        <w:ind w:firstLine="708"/>
        <w:jc w:val="both"/>
        <w:rPr/>
      </w:pPr>
      <w:r>
        <w:rPr/>
        <w:t>Prezes Trybunału Konstytucyjnego zarządzeniem</w:t>
      </w:r>
      <w:bookmarkStart w:id="2" w:name="_Hlk55296219"/>
      <w:r>
        <w:rPr/>
        <w:t xml:space="preserve"> z 5 maja 2021 r. (doręczonym skarżącemu 13 maja 2021 r.)</w:t>
      </w:r>
      <w:bookmarkEnd w:id="2"/>
      <w:r>
        <w:rPr/>
        <w:t xml:space="preserve">, wydanym na podstawie art. 57 ust. 1 ustawy z dnia 30 listopada 2016 r. o organizacji i trybie postępowania przed Trybunałem Konstytucyjnym (Dz. U. z 2019 r. poz. 2393), wezwał skarżącego do usunięcia braku formalnego skargi konstytucyjnej przez </w:t>
      </w:r>
      <w:r>
        <w:rPr>
          <w:bCs/>
        </w:rPr>
        <w:t>udokumentowanie daty (tj. 5 stycznia 2021 r.) doręczenia mu postanowienia Sądu w G. z 24 listopada 2020 r. (sygn. akt […]) wraz z czterema kopiami (tj. poświadczonej za zgodność z oryginałem koperty wraz z monitoringiem</w:t>
      </w:r>
      <w:r>
        <w:rPr/>
        <w:t xml:space="preserve"> przesyłki Poczty Polskiej lub potwierdzenia odbioru przesyłki).</w:t>
      </w:r>
    </w:p>
    <w:p>
      <w:pPr>
        <w:pStyle w:val="Normal"/>
        <w:ind w:firstLine="708"/>
        <w:jc w:val="both"/>
        <w:rPr/>
      </w:pPr>
      <w:r>
        <w:rPr/>
        <w:t>Skarżący odniósł się do zarządzenia w piśmie z 20 maja 2021 (data nadania), przesyłając poświadczoną za zgodność z oryginałem fotokopię koperty oraz wydruk z monitoringu śledzenia przesyłki Poczty Polskiej.</w:t>
      </w:r>
    </w:p>
    <w:p>
      <w:pPr>
        <w:pStyle w:val="Normal"/>
        <w:ind w:firstLine="708"/>
        <w:jc w:val="both"/>
        <w:rPr/>
      </w:pPr>
      <w:r>
        <w:rPr/>
        <w:t xml:space="preserve">Zarządzeniem sędziego Trybunału Konstytucyjnego z 15 grudnia 2021 r. (doręczonym pełnomocnikowi skarżącego 29 stycznia 2022 r.) skarżący został wezwany do usunięcia braków formalnych skargi konstytucyjnej przez: 1) wykazanie, że skarżący jest podmiotem uprawnionym na podstawie art. 79 ust. 1 Konstytucji Rzeczypospolitej Polskiej do wniesienia skargi konstytucyjnej, w tym zwłaszcza, że przysługują mu prawa i wolności, których naruszenie zarzuca w </w:t>
      </w:r>
      <w:r>
        <w:rPr>
          <w:i/>
          <w:iCs/>
        </w:rPr>
        <w:t>petitum</w:t>
      </w:r>
      <w:r>
        <w:rPr/>
        <w:t xml:space="preserve"> złożonej skargi; 2) dokładne uzasadnienie zarzutu niezgodności art. 222 ust. 1 zdanie 2 w związku z art. 18 zdanie 2 w związku z art. 134 ust. 1a ustawy z dnia 28 lutego 2003 r. – Prawo upadłościowe (Dz. U. z 2020 r. poz. 1228, ze zm.) z prawami lub wolnościami konstytucyjnymi wynikającymi z art. 2, art. 45 ust. 1 i art. 176 ust. 1 Konstytucji, z powołaniem argumentów lub dowodów na jego poparcie.</w:t>
      </w:r>
    </w:p>
    <w:p>
      <w:pPr>
        <w:pStyle w:val="Normal"/>
        <w:ind w:firstLine="708"/>
        <w:jc w:val="both"/>
        <w:rPr/>
      </w:pPr>
      <w:r>
        <w:rPr/>
        <w:t xml:space="preserve">W piśmie procesowym z 7 lutego 2022 r. (data nadania) skarżący odniósł się do tego zarządzenia. </w:t>
      </w:r>
    </w:p>
    <w:p>
      <w:pPr>
        <w:pStyle w:val="Normal"/>
        <w:ind w:firstLine="708"/>
        <w:jc w:val="both"/>
        <w:rPr/>
      </w:pPr>
      <w:r>
        <w:rPr/>
        <w:t xml:space="preserve">Skarżący wyjaśnił, że podstawą jego skargi jest naruszenie publicznego prawa podmiotowego, jakim jest prawo do rozpoznania zażalenia przez bezstronny sąd drugiej instancji i w takim przypadku przysługuje mu prawo określone w art. 79 ust. 1 Konstytu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nięcia. Trybunał wydaje postanowienie o nadaniu skardze konstytucyjnej dalszego biegu, gdy spełnia ona wymagania przewidziane w ustawie oraz nie zachodzą okoliczności, o których mowa w art. 61 ust. 4 pkt 3 u.o.t.p.T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W ocenie Trybunału skarga spełnia przesłanki przekazania jej do kontroli merytoryczn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Skarga została sporządzona przez adwokata, który przedłożył stosowne pełnomocnictw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2. Przysługująca skarżącemu droga prawna została wyczerpana, ponieważ od postanowienia Sądu Rejonowego w G. z 24 listopada 2020 r. (sygn. akt […]) nie przysługuje żaden zwyczajny środek zaskarż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Skarżący dochował trzymiesięcznego terminu do wniesienia skargi zastrzeżonego w art. 77 ust. 1 u.o.t.p.TK, gdyż wskazane powyżej rozstrzygnięcie Sądu Rejonowego wraz z uzasadnieniem zostało doręczone skarżącemu 5 stycznia 2021 r. Natomiast skarga została wniesiona do Trybunału 6 kwietnia 2021 r. (data nadani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Określony został przedmiot kontroli, tj. art. 222 ust. 1 zdanie drugie w związku z art. 18 zdanie drugie i w związku z art. 134 ust. 1a ustawy z dnia 28 lutego 2003 r. – Prawo upadłościowe (Dz. U. z 2020 r. poz. 1228, ze zm.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5. Zdaniem skarżącego zakwestionowane przepisy naruszają przysługujące mu prawo do rozpoznania jego sprawy sądowej przez bezstronny sąd w postępowaniu dwuinstancyjnym. Na ich podstawie bowiem zażalenie na postanowienie sędziego komisarza rozpoznaje ten sam sąd rejonowy i wydział gospodarczy ds. upadłościowych, w którym orzeka sędzia komisarz. W takiej sytuacji – jak argumentuje skarżący – zażalenie na postanowienie sędziego komisarza nie jest rozpoznawane przez bezstronny sąd drugiej instancji i </w:t>
      </w:r>
      <w:r>
        <w:rPr>
          <w:i/>
          <w:iCs/>
        </w:rPr>
        <w:t>de facto</w:t>
      </w:r>
      <w:r>
        <w:rPr/>
        <w:t xml:space="preserve"> nie podlega należytej weryfikacji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 W związku z powyższym i zważywszy na to, że sformułowane przez skarżącego zarzuty nie są oczywiście bezzasadne, Trybunał Konstytucyjny – na podstawie art. 61 ust. 2 u.o.t.p.TK – postanowił nadać skardze konstytucyjnej dalszy bieg.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1:16:00Z</dcterms:created>
  <dc:creator/>
  <dc:description/>
  <cp:keywords/>
  <dc:language>en-US</dc:language>
  <cp:lastModifiedBy/>
  <dcterms:modified xsi:type="dcterms:W3CDTF">2022-12-22T21:17:00Z</dcterms:modified>
  <cp:revision>1</cp:revision>
  <dc:subject/>
  <dc:title/>
</cp:coreProperties>
</file>