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/>
      </w:pPr>
      <w:r>
        <w:rPr>
          <w:b/>
          <w:bCs/>
          <w:szCs w:val="24"/>
          <w:lang w:eastAsia="ar-SA"/>
        </w:rPr>
        <w:t>216/B/2022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/>
      </w:pPr>
      <w:r>
        <w:rPr>
          <w:szCs w:val="24"/>
          <w:lang w:eastAsia="ar-SA"/>
        </w:rPr>
        <w:t>z dnia 5 października 2022 r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Sygn. akt Ts 76/21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  <w:t>Stanisław Piotrowicz,</w:t>
      </w:r>
    </w:p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szCs w:val="24"/>
          <w:lang w:eastAsia="ar-SA"/>
        </w:rPr>
        <w:t>po wstępnym rozpoznaniu na posiedzeniu niejawnym skargi konstytucyjnej Sp. z o.o. z siedzibą w S. o zbadanie zgodności: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993" w:right="565" w:hanging="285"/>
        <w:rPr/>
      </w:pPr>
      <w:r>
        <w:rPr>
          <w:szCs w:val="24"/>
          <w:lang w:eastAsia="ar-SA"/>
        </w:rPr>
        <w:t>1) art. 1 ust. 2 ustawy z dnia 15 lutego 1992 r. o podatku dochodowym od osób prawnych (Dz. U. Nr 21, poz. 86, ze zm.) „w brzmieniu obowiązującym od dnia 01.01.2009 r. do dnia 31.12.2009 r. (…) w zakresie wykładni tego przepisu dokonującej nieuprawnionego zróżnicowania w traktowaniu takich samych podmiotów, tj. niepublicznych zakładów opieki zdrowotnej i ich założycieli, poprzez umożliwienie organom podatkowym swobodnego uznania, który niepubliczny zakład opieki zdrowotnej posiada podmiotowość prawnopodatkową, co prowadzi do nierównego traktowania tych podmiotów i ich założycieli”, z art. 2, art. 32 i art. 84 Konstytucji Rzeczypospolitej Polskiej;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993" w:right="565" w:hanging="285"/>
        <w:rPr/>
      </w:pPr>
      <w:r>
        <w:rPr>
          <w:szCs w:val="24"/>
          <w:lang w:eastAsia="ar-SA"/>
        </w:rPr>
        <w:t xml:space="preserve">2) art. 17 ust. 1 pkt 4 w związku z art. 1 ust. 2 ustawy wymienionej w punkcie 1 niniejszego postanowienia „w zakresie wykładni tych przepisów polegającej na przyjęciu, że zwolnienie podatkowe przysługuje tylko takiemu niepublicznemu zakładowi opieki zdrowotnej, który może zostać uznany </w:t>
      </w:r>
      <w:r>
        <w:rPr>
          <w:i/>
          <w:szCs w:val="24"/>
          <w:lang w:eastAsia="ar-SA"/>
        </w:rPr>
        <w:t>ad hoc</w:t>
      </w:r>
      <w:r>
        <w:rPr>
          <w:szCs w:val="24"/>
          <w:lang w:eastAsia="ar-SA"/>
        </w:rPr>
        <w:t xml:space="preserve"> za podatnika na podstawie swobodnej oceny organu podatkowego”, z art. 2, art. 32 i art. 84 Konstytucji;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993" w:right="565" w:hanging="285"/>
        <w:rPr/>
      </w:pPr>
      <w:bookmarkStart w:id="0" w:name="_Hlk69202659"/>
      <w:r>
        <w:rPr>
          <w:szCs w:val="24"/>
          <w:lang w:eastAsia="ar-SA"/>
        </w:rPr>
        <w:t>3) art. 1 ust. 2 ustawy, o której mowa w punkcie 1 niniejszego postanowienia, w związku z art. 1 ust. 1 ustawy z dnia 30 sierpnia 1991 r. o zakładach opieki zdrowotnej (Dz. U. Nr 91 poz. 408, ze zm.) „w brzmieniu obowiązującym od dnia 05.12.1997 r. do 30.06.2011 r. (Dz. U. z 2008 r. Nr 234, poz. 1570) (…) w zakresie wykładni tych przepisów polegającej na przyjęciu, że kryterium uznania niepublicznego zakładu opieki zdrowotnej za podatnika podatku dochodowego od osób prawnych jest, aby był on całkowicie samodzielny i niezależny od organu założycielskiego, posiadał zdolność prawną, odrębną strukturę organizacyjną, odrębny przedmiot działania oraz odrębny majątek, podczas gdy z przepisów ustaw podatkowych nie wynikają żadne takie kryteria”,</w:t>
      </w:r>
      <w:bookmarkEnd w:id="0"/>
      <w:r>
        <w:rPr>
          <w:szCs w:val="24"/>
          <w:lang w:eastAsia="ar-SA"/>
        </w:rPr>
        <w:t xml:space="preserve"> z art. 2 i art. 217 Konstytucji,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8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Cs w:val="24"/>
        </w:rPr>
        <w:t xml:space="preserve">odmówić </w:t>
      </w:r>
      <w:r>
        <w:rPr>
          <w:b/>
          <w:szCs w:val="24"/>
        </w:rPr>
        <w:t>nadania dalszego biegu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UZASADNIEN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W skardze konstytucyjnej wniesionej do Trybunału Konstytucyjnego 8 marca 2021 r. (data nadania) Sp. z o.o. z siedzibą w S. (dalej: skarżąca), reprezentowana przez pełnomocnika z wyboru, wystąpiła z żądaniem przytoczonym w komparycji niniejszego postanowienia na tle następującego stanu faktycznego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Dyrektor Izby Skarbowej w W. (dalej: Dyrektor) decyzją z 27 czerwca 2016 r. (nr […]) utrzymał w mocy decyzję Naczelnika Urzędu Skarbowego w S. (dalej: Naczelnik) z 25 marca 2016 r. (nr […]), w której odmówiono skarżącej stwierdzenia nadpłaty w podatku dochodowym od osób prawnych za 2009 r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Skarga na decyzję Dyrektora została oddalona w wyroku Wojewódzkiego Sądu Administracyjnego w W. z 22 listopada 2017 r. (sygn. akt […]), natomiast skargę kasacyjną oddalił Naczelny Sąd Administracyjny w wyroku z 18 listopada 2020 r. (sygn. akt […]). W uzasadnieniu podjętego rozstrzygnięcia NSA wskazał, że „WSA w W. zasadnie uznał, że (…) NZOZ «V» nie był odrębną od skarżącej jednostką organizacyjną i nie prowadził samodzielnie działalności gospodarczej, a co za tym idzie nie był odrębnym od skarżącej podatnikiem” (s. 11 wyroku). Orzeczenie to – doręczone pełnomocnikowi skarżącej 8 grudnia 2020 r. – wskazane zostało jako ostateczne rozstrzygnięcie w rozumieniu art. 79 ust. 1 Konstytucji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bookmarkStart w:id="1" w:name="_Hlk111994265"/>
      <w:bookmarkEnd w:id="1"/>
      <w:r>
        <w:rPr>
          <w:szCs w:val="24"/>
        </w:rPr>
        <w:t xml:space="preserve">Prezes Trybunału Konstytucyjnego zarządzeniem z 5 maja 2021 r. wezwał skarżącą do usunięcia braków formalnych skargi konstytucyjnej przez doręczenie: 1) trzech odpisów aktualnej informacji z Rejestru Przedsiębiorców KRS dotyczących skarżącej; 2) trzech kopii: a) koperty, w której zostało doręczone pełnomocnikowi skarżącej ostateczne orzeczenie, w związku z którym wniesiona została skarga konstytucyjna, b) wydruku śledzenia przesyłki zawierającej ostateczne orzeczenie, w związku z którym wniesiona została skarga konstytucyjna; 3) odpisów poświadczonych za zgodność z oryginałem – wraz z czterema kopiami – orzeczeń potwierdzających wyczerpanie drogi prawnej, tj.: a) decyzji Dyrektora z 27 czerwca 2016 r., b) decyzji Naczelnika z 25 marca 2016 r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Skarżąca odniosła się do zarządzenia w piśmie z 4 czerwca 2021 r. (data nadania)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bookmarkStart w:id="2" w:name="_Hlk111994265"/>
      <w:bookmarkEnd w:id="2"/>
      <w:r>
        <w:rPr>
          <w:szCs w:val="24"/>
        </w:rPr>
        <w:t xml:space="preserve">Zarządzeniem z 31 sierpnia 2021 r. (doręczonym pełnomocnikowi skarżącej 13 września 2021 r.) sędzia Trybunału Konstytucyjnego, na podstawie art. 61 ust. 3 u.o.t.p.TK, wezwał skarżącą do usunięcia braków formalnych skargi konstytucyjnej poprzez: 1) dokładne określenie przedmiotu skargi konstytucyjnej poprzez przytoczenie treści zakwestionowanych w niej przepisów lub wskazanie prawidłowego adresu ich publikacji; 2) wyjaśnienie, czy skarżąca kwestionuje przywołane w skardze przepisy w zakresie ich trwałej i jednolitej wykładni, czy w zakresie wykładni </w:t>
      </w:r>
      <w:r>
        <w:rPr>
          <w:i/>
          <w:iCs/>
          <w:szCs w:val="24"/>
        </w:rPr>
        <w:t>in concreto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Pismem z 20 września 2021 r. (data nadania) skarżąca ustosunkowała się do powyższego wezwania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Skarżąca twierdzi, że „[w]ykładnia kwestionowanych (…) przepisów, zastosowana w wyroku Naczelnego Sądu Administracyjnego z dnia 18.11.2020 r., sygn. akt […] i przyjęte za tym prawomocne rozstrzygnięcie narusza” jej prawo do: „równego traktowania przez władze publiczne” (art. 32 Konstytucji), „równości opodatkowania” (art. 2 i art. 84 Konstytucji), „respektowania przez władze publiczne zasady zaufania do państwa i prawa” oraz „zasady określoności prawa” (art. 2 Konstytucji). Narusza także prawo do „ustawowego określenia jej praw i obowiązków podatkowych” (art. 217 Konstytucji)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bookmarkStart w:id="3" w:name="_Hlk111995979"/>
      <w:bookmarkEnd w:id="3"/>
      <w:r>
        <w:rPr>
          <w:szCs w:val="24"/>
        </w:rPr>
        <w:t xml:space="preserve">Zarządzeniem z 21 lutego 2022 r. sędzia Trybunału Konstytucyjnego zwrócił się do Centrali Poczty Polskiej S.A. (dalej: Poczta Polska) o wyjaśnienie rozbieżności w dacie doręczenia przesyłki zawierającej zarządzenie z 5 maja 2021 r. (pocztowe zwrotne potwierdzenie odbioru wskazywało na datę 25 maja 2021 r., zaś wydruk e-monitoringu „Śledzenie przesyłek” – 27 maja 2021 r.). Pismem z 9 marca 2022 r. (znak: […]) Poczta Polska wyjaśniła, że wymieniona wyżej przesyłka z 5 maja 2021 r. została skutecznie </w:t>
      </w:r>
      <w:r>
        <w:rPr>
          <w:bCs/>
          <w:szCs w:val="24"/>
        </w:rPr>
        <w:t>doręczona</w:t>
      </w:r>
      <w:r>
        <w:rPr>
          <w:szCs w:val="24"/>
        </w:rPr>
        <w:t xml:space="preserve"> pełnomocnikowi skarżącej 25 maja 2021 r., natomiast wskazana rozbieżność powstała „w wyniku niedopatrzenia, pracownik nie odnotował w urządzeniu mobilnym wydania przesyłki w dniu 25.05.2021 r. tylko zrobił to z dwudniowym opóźnieniem, tj. 27.05.2021 r., nie mając już możliwości modyfikacji daty wydania przesyłki”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  <w:bookmarkStart w:id="4" w:name="_Hlk111995979"/>
      <w:bookmarkStart w:id="5" w:name="_Hlk111995979"/>
      <w:bookmarkEnd w:id="5"/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Prezes Trybunału Konstytucyjnego, działając na podstawie art. 57 ust. 1 ustawy z dnia 30 listopada 2016 r. o organizacji i trybie postępowania przed Trybunałem Konstytucyjnym (Dz. U. z 2019 r. poz. 2393; dalej: u.o.t.p.TK) wezwał skarżącą do usunięcia, w terminie 7 dni od dnia doręczenia zarządzenia, braków formalnych skargi konstytucyjnej.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Zarządzenie zostało skutecznie doręczone pełnomocnikowi skarżącej 25 maja 2021 r., co wynika z informacji udzielonej przez Centralę Poczty Polskiej S.A. Ostatnim dniem terminu jego wykonania był 1 czerwca 2021 r. Pismo procesowe skarżącej zostało natomiast nadane w placówce operatora pocztowego 4 czerwca 2021 r., a zatem po terminie określonym w zarządzeniu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Wobec nieusunięcia braków formalnych w zakreślonym prawem siedmiodniowym terminie, Trybunał Konstytucyjny odmówił nadania badanej skardze dalszego biegu na podstawie art. 61 ust. 4 pkt 2 w związku z art. 57 ust. 1 u.o.t.p.TK.</w:t>
      </w:r>
    </w:p>
    <w:p>
      <w:pPr>
        <w:pStyle w:val="Normal"/>
        <w:tabs>
          <w:tab w:val="clear" w:pos="708"/>
          <w:tab w:val="left" w:pos="2028" w:leader="none"/>
        </w:tabs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bookmarkStart w:id="6" w:name="_Hlk111995822"/>
      <w:bookmarkEnd w:id="6"/>
      <w:r>
        <w:rPr>
          <w:szCs w:val="24"/>
        </w:rPr>
        <w:t>Mając powyższe na względzie, Trybunał Konstytucyjny postanowił jak w sentencj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  <w:bookmarkStart w:id="7" w:name="_Hlk111995822"/>
      <w:bookmarkStart w:id="8" w:name="_Hlk111995822"/>
      <w:bookmarkEnd w:id="8"/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nyWeb"/>
        <w:spacing w:before="0" w:after="0"/>
        <w:jc w:val="center"/>
        <w:rPr/>
      </w:pPr>
      <w:r>
        <w:rPr/>
        <w:t>POU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sz w:val="24"/>
      <w:szCs w:val="24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47:00Z</dcterms:created>
  <dc:creator/>
  <dc:description/>
  <cp:keywords/>
  <dc:language>en-US</dc:language>
  <cp:lastModifiedBy/>
  <dcterms:modified xsi:type="dcterms:W3CDTF">2022-12-20T20:50:00Z</dcterms:modified>
  <cp:revision>1</cp:revision>
  <dc:subject/>
  <dc:title/>
</cp:coreProperties>
</file>