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ar-SA"/>
        </w:rPr>
        <w:t>214/B/20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>z dnia 12 lipca 2022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ygn. akt Ts 73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Wojciech Sych</w:t>
      </w:r>
      <w:r>
        <w:rPr>
          <w:rFonts w:eastAsia="Times New Roman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 wstępnym rozpoznaniu na posiedzeniu niejawnym skargi konstytucyjnej H.E.B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1"/>
        <w:jc w:val="both"/>
        <w:rPr/>
      </w:pPr>
      <w:r>
        <w:rPr>
          <w:rFonts w:eastAsia="Times New Roman"/>
          <w:lang w:eastAsia="ar-SA"/>
        </w:rPr>
        <w:t>art. 15 zzs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 xml:space="preserve">ust. 1 pkt 4 </w:t>
      </w:r>
      <w:bookmarkStart w:id="0" w:name="_Hlk85015810"/>
      <w:r>
        <w:rPr>
          <w:rFonts w:eastAsia="Times New Roman"/>
          <w:lang w:eastAsia="ar-SA"/>
        </w:rPr>
        <w:t>ustawy z dnia 2 marca 2020 r. o szczególnych rozwiązaniach związanych z zapobieganiem, przeciwdziałaniem i zwalczaniem COVID-19, innych chorób zakaźnych oraz wywołanych nimi sytuacji kryzysowych (Dz. U. z 2021 r. poz. 2095, ze zm.)</w:t>
      </w:r>
      <w:bookmarkEnd w:id="0"/>
      <w:r>
        <w:rPr>
          <w:rFonts w:eastAsia="Times New Roman"/>
          <w:lang w:eastAsia="ar-SA"/>
        </w:rPr>
        <w:t xml:space="preserve"> w zakresie, w jakim „przewiduje rozpoznawanie zażaleń na postanowienie sądu pierwszej instancji w przedmiocie zabezpieczenia w składzie jednego sędziego”, z art. 45 ust. 1 w związku z art. 31 ust. 3 Konstytucji Rzeczypospolitej Polskiej, 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709" w:right="707" w:hanging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lang w:eastAsia="ar-SA"/>
        </w:rPr>
        <w:t>o</w:t>
      </w:r>
      <w:r>
        <w:rPr>
          <w:rFonts w:eastAsia="Times New Roman"/>
          <w:b/>
          <w:bCs/>
          <w:lang w:eastAsia="ar-SA"/>
        </w:rPr>
        <w:t>dmówić nadania dalszego biegu skardze konstytucyjnej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>W skardze konstytucyjnej wniesionej do Trybunału Konstytucyjnego 28 marca 2022 r. (data nadania) H.E.B. (dalej: skarżąca), reprezentowana przez pełnomocnika z wyboru, wystąpiła z żądaniem przytoczonym na tle następującego stanu faktyczn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 xml:space="preserve">Postanowieniem z 1 marca 2021 r. (sygn. akt […]) Sąd Rejonowy w T. I Wydział Cywilny (dalej: Sąd Rejonowy) oddalił wniosek o uchylenie prawomocnego postanowienia tego sądu z 6 września 2017 r. (sygn. akt jw.) o udzieleniu skarżącej (uczestniczce postępowania) zabezpieczenia roszczenia o zwrot dokonanych nakładów na rzecz wspólną przez ustanowienie hipoteki przymusowej na należącym do wnioskodawcy udziale w nieruchomościach gruntowych. Na powyższe rozstrzygnięcie zażalenie złożył wnioskodawca. Postanowieniem z 22 listopada 2021 r. (sygn. akt […]) Sąd Rejonowy, orzekając w składzie jednego sędziego, zmienił zaskarżone orzeczenie w ten sposób, że uchylił zabezpieczenie udzielone prawomocnym postanowieniem Sądu Rejowego z 6 września 2017 r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yższe orzeczenie, wskazane przez skarżącą jako ostateczne w rozumieniu art. 79 ust. 1 Konstytucji, zostało jej doręczone 27 grudnia 2021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 xml:space="preserve">Skarżąca zarzuciła, że zakwestionowany w skardze przepis nadmiernie ingeruje w prawo do sądu. Wprowadzone nim ograniczenie nie jest niezbędne do osiągnięcia celu, dla którego zostało ustanowione. Istnieją bowiem inne metody zapobiegające rozprzestrzenianiu się wirusa, jak np. „przeprowadzenie narady w sposób zdalny, bądź za pomocą innych środków komunikacji na odległość (…). Zapewnienie realizacji zadań orzeczniczych w okresie pandemii możliwe jest zatem w sposób, który nie będzie naruszał prawa do rozpoznania środka zaskarżenia, w konsekwencji wydania ostatecznego rozstrzygnięcia przez skład kolegialny” (s. 4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lang w:eastAsia="ar-SA"/>
        </w:rPr>
        <w:t>1. Stosownie do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, albo gdy skarga jest oczywiście bezzasadna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lang w:eastAsia="ar-SA"/>
        </w:rPr>
        <w:t xml:space="preserve">2. Skarżąca zakwestionowała art. 15 </w:t>
      </w:r>
      <w:r>
        <w:rPr>
          <w:rFonts w:eastAsia="Times New Roman"/>
          <w:lang w:eastAsia="ar-SA"/>
        </w:rPr>
        <w:t>zzs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lang w:eastAsia="ar-SA"/>
        </w:rPr>
        <w:t>ust. 1 pkt 4</w:t>
      </w:r>
      <w:r>
        <w:rPr>
          <w:rFonts w:eastAsia="Times New Roman"/>
          <w:lang w:eastAsia="ar-SA"/>
        </w:rPr>
        <w:t xml:space="preserve"> ustawy z dnia 2 marca 2020 r. o szczególnych rozwiązaniach związanych z zapobieganiem, przeciwdziałaniem i zwalczaniem COVID-19, innych chorób zakaźnych oraz wywołanych nimi sytuacji kryzysowych (Dz. U. z 2021 r. poz. 2095, ze zm.), który stanowi, że </w:t>
      </w:r>
      <w:r>
        <w:rPr>
          <w:shd w:fill="FFFFFF" w:val="clear"/>
        </w:rPr>
        <w:t>w okresie obowiązywania stanu zagrożenia epidemicznego albo stanu epidemii ogłoszonego z powodu COVID-19 oraz w ciągu roku od odwołania ostatniego z nich, w sprawach rozpoznawanych według przepisów ustawy z dnia 17 listopada 1964 r. – Kodeks postępowania cywilnego, w pierwszej i drugiej instancji sąd rozpoznaje sprawy w składzie jednego sędziego; prezes sądu może zarządzić rozpoznanie sprawy w składzie trzech sędziów, jeżeli uzna to za wskazane ze względu na szczególną zawiłość lub precedensowy charakter sprawy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 Powyższemu przepisowi skarżąca zarzuciła naruszenie prawa do sądu w aspekcie odpowiedniego ukształtowania procedury sądowej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4. </w:t>
      </w:r>
      <w:r>
        <w:rPr>
          <w:shd w:fill="FFFFFF" w:val="clear"/>
        </w:rPr>
        <w:t xml:space="preserve">W odniesieniu do sformułowanych w skardze zarzutów </w:t>
      </w:r>
      <w:r>
        <w:rPr/>
        <w:t xml:space="preserve">Trybunał zwrócił uwagę, że </w:t>
      </w:r>
      <w:r>
        <w:rPr>
          <w:rFonts w:eastAsia="Times New Roman"/>
          <w:lang w:eastAsia="pl-PL"/>
        </w:rPr>
        <w:t xml:space="preserve">nie istnieje konstytucyjne prawo </w:t>
      </w:r>
      <w:r>
        <w:rPr/>
        <w:t xml:space="preserve">do rozpoznania sprawy (w tym środka odwoławczego) przez sąd w składzie kolegialnym (zob. postanowienie TK z 19 lipca 2005 r., sygn. SK 22/04, OTK ZU nr 7/A/2005, poz. 86), podobnie jak nie </w:t>
      </w:r>
      <w:r>
        <w:rPr>
          <w:shd w:fill="FFFFFF" w:val="clear"/>
        </w:rPr>
        <w:t xml:space="preserve">ma „lepszych” (wieloosobowych) i „gorszych” (jednoosobowych) składów sądu. Wszyscy sędziowie orzekający w sądach powszechnych, niezależnie od tego, czy są to sądy rejonowe, okręgowe czy apelacyjne, są niezawiśli, co oznacza, że posiadają swobodę podejmowania decyzji procesowych w zakresie wyznaczonym przez ustawy i Konstytucję. Żadna osoba trzecia nie może wywierać wpływu na podejmowane przez nich rozstrzygnięcia (zob. postanowienie TK z 7 października 2005 r., sygn. Ts 58/05, OTK ZU nr 1/B/2006, poz. 32). Jak stwierdził Trybunał w wyroku z </w:t>
      </w:r>
      <w:r>
        <w:rPr/>
        <w:t xml:space="preserve">24 czerwca 1998 r. (sygn. K 3/98, OTK ZU nr 4/1998, poz. 52), na </w:t>
      </w:r>
      <w:r>
        <w:rPr>
          <w:rFonts w:eastAsia="Times New Roman"/>
          <w:lang w:eastAsia="pl-PL"/>
        </w:rPr>
        <w:t xml:space="preserve">niezawisłość składa się bowiem kilka istotnych elementów, do których należą: 1) bezstronność sądu (sędziów) w stosunku do uczestników postępowania; 2) niezależność wobec organów i instytucji pozasądowych; 3) samodzielność sędziego wobec władz i innych organów sądowych; 4) niezależność od wpływu czynników politycznych, zwłaszcza partii politycznych; 5) wewnętrzna niezależność sędziego (zob. także wyrok TK z 20 listopada 2007 r., sygn. SK 57/05, OTK ZU nr 10/A/2007, poz. 125). </w:t>
      </w:r>
    </w:p>
    <w:p>
      <w:pPr>
        <w:pStyle w:val="Normal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względzie Trybunał Konstytucyjny stwierdził, że zarzuty sformułowane w skardze cechuje oczywista bezzasadność.</w:t>
      </w:r>
    </w:p>
    <w:p>
      <w:pPr>
        <w:pStyle w:val="Normal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Powyższa okoliczność jest – zgodnie z art. 61 ust. 4 pkt 3 u.o.t.p.TK – podstawą odmowy nadania analizowanej skardze dalszego biegu.</w:t>
      </w:r>
    </w:p>
    <w:p>
      <w:pPr>
        <w:pStyle w:val="Akapitzlist1"/>
        <w:ind w:left="0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Akapitzlist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Akapitzlist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Akapitzlist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Akapitzlist1"/>
        <w:ind w:left="0" w:hanging="0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Akapitzlist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Akapitzlist1"/>
        <w:ind w:left="0" w:hanging="0"/>
        <w:jc w:val="both"/>
        <w:rPr>
          <w:sz w:val="24"/>
        </w:rPr>
      </w:pPr>
      <w:r>
        <w:rPr>
          <w:sz w:val="24"/>
        </w:rPr>
        <w:t xml:space="preserve">Na podstawie art. 61 ust. 5 u.o.t.p.TK skarżącej przysługuje prawo wniesienia zażalenia na powyższe postanowienie w terminie 7 dni od daty doręczenia tego postanowienia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9:00Z</dcterms:created>
  <dc:creator/>
  <dc:description/>
  <dc:language>en-US</dc:language>
  <cp:lastModifiedBy/>
  <dcterms:modified xsi:type="dcterms:W3CDTF">2022-12-20T20:29:00Z</dcterms:modified>
  <cp:revision>1</cp:revision>
  <dc:subject/>
  <dc:title/>
</cp:coreProperties>
</file>